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 в решение  Киясовского  районного   Совета         депутатов  от 22.12.2008 №  215 «О бюджете 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«Киясовский район»   на  200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в редакции принятых решений районного Совета депутатов от 16.02.2009 № 236, от 20.04.2009 № 240, от 25.05.2009 № 253, от 22.06.2009 № 259, от 24.08.2009 № 267, от 19.10.2009 № 280)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вязи с поступлением в бюджет муниципального образования «Киясовский район» дотации из бюджета Удмуртской Республики на поддержку мер по обеспечению сбалансированности бюджетов и перераспределением средств бюджета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 в решение Совета депутатов муниципального образования «Киясовский район» от 22.12.2008 № 215 «О бюджете муниципального образования «Киясовский район» на 2009 год» следующие изме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в пункте 1 слова и цифры «доходам в сумме  182471 тысяч рублей» исключить, вместо них указать «доходам в сумме 189271 тысяч рублей», слова и цифры «расходам в сумме  195444 тысяч рублей» исключить, вместо них указать  «расходам в сумме  202244 тысяч рублей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 Внести изменения в  приложения  1,2,4,5 к вышеназванному решению  (прилагаются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иясовский район»                                                                             А.В.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ноября 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5006"/>
        <w:gridCol w:w="126"/>
        <w:gridCol w:w="1888"/>
        <w:gridCol w:w="347"/>
        <w:gridCol w:w="553"/>
      </w:tblGrid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73"/>
              <w:gridCol w:w="348"/>
              <w:gridCol w:w="590"/>
              <w:gridCol w:w="514"/>
              <w:gridCol w:w="5066"/>
              <w:gridCol w:w="1678"/>
            </w:tblGrid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я в приложение 1- доходы</w:t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 решению Совета депутатов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22.12. 2008 г. № 21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26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Доходы бюджета муниципального образования «Киясовский район» Удмуртской Республики на 2009 год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73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ыс. руб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73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Д</w:t>
                  </w:r>
                </w:p>
              </w:tc>
              <w:tc>
                <w:tcPr>
                  <w:tcW w:w="348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1003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в приложение 1- расходы 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«Киясовский район»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2.12. 2008 г. № 215</w:t>
            </w:r>
          </w:p>
        </w:tc>
      </w:tr>
      <w:tr>
        <w:trPr>
          <w:trHeight w:val="254" w:hRule="atLeast"/>
        </w:trPr>
        <w:tc>
          <w:tcPr>
            <w:tcW w:w="66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8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ая классификация расходов бюджета муниципального образования «Киясовский район» на 2009 год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7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912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1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ая медицинская помощ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0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0</w:t>
            </w:r>
          </w:p>
        </w:tc>
      </w:tr>
    </w:tbl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</w:p>
    <w:p>
      <w:pPr>
        <w:pStyle w:val="Normal"/>
        <w:ind w:left="5580" w:right="-104" w:firstLine="24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Изменения в приложение 2</w:t>
      </w:r>
    </w:p>
    <w:p>
      <w:pPr>
        <w:pStyle w:val="Normal"/>
        <w:ind w:right="-1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 Совета депутатов</w:t>
      </w:r>
    </w:p>
    <w:p>
      <w:pPr>
        <w:pStyle w:val="Normal"/>
        <w:ind w:right="-1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униципального образования « Киясовский район» </w:t>
      </w:r>
    </w:p>
    <w:p>
      <w:pPr>
        <w:pStyle w:val="Normal"/>
        <w:ind w:left="5580" w:right="-104" w:firstLine="24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от 22.12. 2008   № 215  </w:t>
      </w:r>
    </w:p>
    <w:p>
      <w:pPr>
        <w:pStyle w:val="Normal"/>
        <w:ind w:left="576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</w:r>
    </w:p>
    <w:p>
      <w:pPr>
        <w:pStyle w:val="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Киясовский район» на 2009 год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260"/>
      </w:tblGrid>
      <w:tr>
        <w:trPr>
          <w:tblHeader w:val="true"/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"/>
        <w:gridCol w:w="4778"/>
        <w:gridCol w:w="689"/>
        <w:gridCol w:w="359"/>
        <w:gridCol w:w="260"/>
        <w:gridCol w:w="640"/>
        <w:gridCol w:w="301"/>
        <w:gridCol w:w="599"/>
        <w:gridCol w:w="90"/>
        <w:gridCol w:w="810"/>
        <w:gridCol w:w="131"/>
        <w:gridCol w:w="144"/>
        <w:gridCol w:w="445"/>
        <w:gridCol w:w="180"/>
      </w:tblGrid>
      <w:tr>
        <w:trPr>
          <w:trHeight w:val="254" w:hRule="atLeast"/>
        </w:trPr>
        <w:tc>
          <w:tcPr>
            <w:tcW w:w="49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 Совета депутатов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Киясовский район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22 12.2008 г. № 215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ельные ассигнования из бюджета муниципального образования  «Киясовский район» на 2009 год по разделам и подразделам, целевым статьям и видам расходов функциональной классификации расходов бюджетов  Российской Феде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7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7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-дов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</w:tr>
      <w:tr>
        <w:trPr>
          <w:trHeight w:val="852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</w:tr>
      <w:tr>
        <w:trPr>
          <w:trHeight w:val="898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</w:tr>
      <w:tr>
        <w:trPr>
          <w:trHeight w:val="852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898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</w:t>
            </w:r>
          </w:p>
        </w:tc>
      </w:tr>
      <w:tr>
        <w:trPr>
          <w:trHeight w:val="898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1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1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1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1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1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5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5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5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5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5</w:t>
            </w:r>
          </w:p>
        </w:tc>
      </w:tr>
      <w:tr>
        <w:trPr>
          <w:trHeight w:val="411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</w:tr>
      <w:tr>
        <w:trPr>
          <w:trHeight w:val="898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</w:tr>
      <w:tr>
        <w:trPr>
          <w:trHeight w:val="432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4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42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42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42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ционарная медицинская помощ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ая медицинская помощ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за счет средств муниципального бюдж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 (прочие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33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33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</w:t>
            </w:r>
          </w:p>
        </w:tc>
      </w:tr>
      <w:tr>
        <w:trPr>
          <w:trHeight w:val="449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бюджетам бюджетной систе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0</w:t>
            </w:r>
          </w:p>
        </w:tc>
      </w:tr>
      <w:tr>
        <w:trPr>
          <w:trHeight w:val="283" w:hRule="atLeast"/>
        </w:trPr>
        <w:tc>
          <w:tcPr>
            <w:tcW w:w="59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80"/>
        <w:gridCol w:w="540"/>
        <w:gridCol w:w="149"/>
        <w:gridCol w:w="391"/>
        <w:gridCol w:w="79"/>
        <w:gridCol w:w="403"/>
        <w:gridCol w:w="941"/>
        <w:gridCol w:w="542"/>
        <w:gridCol w:w="1099"/>
      </w:tblGrid>
      <w:tr>
        <w:trPr>
          <w:trHeight w:val="254" w:hRule="atLeas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приложение № 5</w:t>
            </w:r>
          </w:p>
        </w:tc>
      </w:tr>
      <w:tr>
        <w:trPr>
          <w:trHeight w:val="254" w:hRule="atLeas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936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«Киясовский район»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2 12.2008 г. № 215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6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классификация расходов бюджета муниципального образования «Киясовский район» на 2009 год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16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-ния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Киясовский райо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социальной политики (прочие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33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ясовский районный Совет депутатов Удмуртской Республ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ельского хозяйства администрации муниципального образования «Киясовский райо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Муниципального образования «Киясовский райо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е дошкольные учрежд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5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</w:tr>
      <w:tr>
        <w:trPr>
          <w:trHeight w:val="9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е дошкольные учрежд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муниципального образования «Киясовский райо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здравоохранения Киясовская центральная районная больниц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льдшерско-акушерские пунк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ая медицинская помощ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Администрации муниципального образования «Киясовский райо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 бюджетам бюджетной систем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42:00Z</dcterms:created>
  <dc:creator>UprFin</dc:creator>
  <dc:description/>
  <cp:keywords/>
  <dc:language>en-US</dc:language>
  <cp:lastModifiedBy>User</cp:lastModifiedBy>
  <cp:lastPrinted>2003-06-27T13:41:00Z</cp:lastPrinted>
  <dcterms:modified xsi:type="dcterms:W3CDTF">2003-06-27T09:42:00Z</dcterms:modified>
  <cp:revision>2</cp:revision>
  <dc:subject/>
  <dc:title>                                   </dc:title>
</cp:coreProperties>
</file>