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6"/>
          <w:szCs w:val="26"/>
        </w:rPr>
        <w:t>О передаче объектов недвижимости  из собственности муниципального образования «Киясовский район» в собственность Удмуртской Республик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. 33 ст. 25 Устава муниципального образования "Киясовский район",  районный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ть безвозмездно из собственности муниципального образования "Киясовский район" в собственность Удмуртской Республики объекты недвижимости согласно прилагаемому Перечн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А.В. Максимов</w:t>
      </w:r>
    </w:p>
    <w:p>
      <w:p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ноября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72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both"/>
        <w:rPr/>
      </w:pPr>
      <w:r>
        <w:rPr/>
        <w:t>УТВЕРЖДЕН</w:t>
      </w:r>
    </w:p>
    <w:p>
      <w:pPr>
        <w:pStyle w:val="Normal"/>
        <w:ind w:left="9540" w:hanging="0"/>
        <w:jc w:val="both"/>
        <w:rPr/>
      </w:pPr>
      <w:r>
        <w:rPr/>
        <w:t xml:space="preserve">решением Совета депутатов </w:t>
      </w:r>
    </w:p>
    <w:p>
      <w:pPr>
        <w:pStyle w:val="Normal"/>
        <w:ind w:left="9540" w:hanging="0"/>
        <w:jc w:val="both"/>
        <w:rPr/>
      </w:pPr>
      <w:r>
        <w:rPr/>
        <w:t xml:space="preserve">муниципального образования "Киясовский район" </w:t>
      </w:r>
    </w:p>
    <w:p>
      <w:pPr>
        <w:pStyle w:val="Normal"/>
        <w:ind w:left="9540" w:hanging="0"/>
        <w:jc w:val="both"/>
        <w:rPr/>
      </w:pPr>
      <w:r>
        <w:rPr/>
        <w:t>от 09 ноября 2009 года № 294</w:t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передаваемого из собственности муниципального образования "Киясовский район"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собственность Удмурт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712"/>
        <w:gridCol w:w="2465"/>
        <w:gridCol w:w="2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Редакция Киясовской районной газеты «Знамя тру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73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ые помещения 1 этажа здания, закрепленного на праве оперативного управления за муниципальным учреждением «Редакция Киясовской районной газеты «Знамя тру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Пушкина,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135,6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«Комплексный центр социального обслуживания населения Киясовского района Удмуртской Республ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Горького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1400080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жилое помещение в здании гаража, закрепленное на праве оперативного управления за муниципальным учреждением «Комплексный центр социального обслуживания населения Киясовского района Удмуртской Республики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Киясовский район, с.Киясово, ул. Горького,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ощадь помещения </w:t>
            </w:r>
            <w:r>
              <w:rPr>
                <w:sz w:val="26"/>
                <w:szCs w:val="26"/>
                <w:lang w:val="en-US"/>
              </w:rPr>
              <w:t>30,8</w:t>
            </w:r>
            <w:r>
              <w:rPr>
                <w:sz w:val="26"/>
                <w:szCs w:val="26"/>
              </w:rPr>
              <w:t xml:space="preserve"> кв.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Киясовский район»                                                                                                                      А.В. Максимов</w:t>
      </w:r>
    </w:p>
    <w:p>
      <w:pPr>
        <w:sectPr>
          <w:type w:val="nextPage"/>
          <w:pgSz w:orient="landscape" w:w="16838" w:h="11906"/>
          <w:pgMar w:left="1134" w:right="720" w:gutter="0" w:header="0" w:top="179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right="-104" w:firstLine="2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800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57:00Z</dcterms:created>
  <dc:creator>User</dc:creator>
  <dc:description/>
  <cp:keywords/>
  <dc:language>en-US</dc:language>
  <cp:lastModifiedBy>User</cp:lastModifiedBy>
  <cp:lastPrinted>2003-06-27T16:54:00Z</cp:lastPrinted>
  <dcterms:modified xsi:type="dcterms:W3CDTF">2003-06-27T01:26:00Z</dcterms:modified>
  <cp:revision>3</cp:revision>
  <dc:subject/>
  <dc:title>  </dc:title>
</cp:coreProperties>
</file>