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324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дополнения в Положение о Порядке управления и распоряжения имуществом, находящимся в собственности муниципального образования  "Киясовский район"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1151 Гражданского кодекса Российской Федерации, п.7 ст.24 Устава муниципального образования  "Киясовский район" районный Совет депутатов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1. Дополнить  Положение о Порядке управления и распоряжения имуществом, находящимся в собственности муниципального образования  "Киясовский район", утвержденное решением Совета депутатов муниципального образования  "Киясовский район" от 21.08.2006 №312, разделом седьмым в следующей редакции: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дел V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РИНЯТИЕ ВЫМОРОЧНОГО ИМУЩЕСТВА В СОБСТВЕННОСТЬ МУНИЦИПАЛЬНОГО ОБРАЗОВАНИЯ «КИЯСОВСКИЙ РАЙОН»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Администрация муниципального образования "Киясовский район" в лице главы Администрации  осуществляет меры по принятию (оформлению, государственной регистрации) выморочного имущества в собственность муниципального образования "Киясовский район"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Вестнике нормативных-правовых актов органов местного самоуправления муниципального образования "Киясовский район"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Киясовский район"                                                                                 А.В. Максимов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 ноября 200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96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left="106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880" w:hanging="0"/>
      <w:outlineLvl w:val="8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1:49:00Z</dcterms:created>
  <dc:creator>Raisovet</dc:creator>
  <dc:description/>
  <cp:keywords/>
  <dc:language>en-US</dc:language>
  <cp:lastModifiedBy>User</cp:lastModifiedBy>
  <cp:lastPrinted>2003-06-27T15:45:00Z</cp:lastPrinted>
  <dcterms:modified xsi:type="dcterms:W3CDTF">2003-06-27T11:49:00Z</dcterms:modified>
  <cp:revision>2</cp:revision>
  <dc:subject/>
  <dc:title>УТВЕРЖДЕНА</dc:title>
</cp:coreProperties>
</file>