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зрешении Первомайскому муниципальному унитарному производственному предприятию «Коммун-сервис» продажи имущества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5 Устава муниципального образования  «Киясовский район», п.6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 о Порядке управления и распоряжения имуществом, находящимся в собственности муниципального образования  "Киясовский район", утвержденного решением Совета депутатов муниципального образования  "Киясовский район" от 21.08.2006 №312 районный Совет депутатов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  <w:sz w:val="26"/>
          <w:szCs w:val="26"/>
        </w:rPr>
        <w:t xml:space="preserve">Разрешить </w:t>
      </w:r>
      <w:r>
        <w:rPr>
          <w:sz w:val="26"/>
          <w:szCs w:val="26"/>
        </w:rPr>
        <w:t>Первомайскому муниципальному унитарному производственному предприятию «Коммун-сервис»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дажу имущества, закрепленного за предприятием на праве хозяйственного ведения</w:t>
      </w:r>
      <w:r>
        <w:rPr>
          <w:color w:val="000000"/>
          <w:sz w:val="26"/>
          <w:szCs w:val="26"/>
        </w:rPr>
        <w:t xml:space="preserve">, согласно прилагаемому Перечню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09 ноября 2009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left="61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муниципального образования "Киясовский район" </w:t>
      </w:r>
    </w:p>
    <w:p>
      <w:pPr>
        <w:pStyle w:val="Normal"/>
        <w:tabs>
          <w:tab w:val="clear" w:pos="708"/>
          <w:tab w:val="left" w:pos="7065" w:leader="none"/>
        </w:tabs>
        <w:ind w:left="6120" w:hanging="0"/>
        <w:rPr>
          <w:sz w:val="26"/>
          <w:szCs w:val="26"/>
        </w:rPr>
      </w:pPr>
      <w:r>
        <w:rPr>
          <w:sz w:val="26"/>
          <w:szCs w:val="26"/>
        </w:rPr>
        <w:t>от 09.11.2009 №297</w:t>
      </w:r>
    </w:p>
    <w:p>
      <w:pPr>
        <w:pStyle w:val="Normal"/>
        <w:tabs>
          <w:tab w:val="clear" w:pos="708"/>
          <w:tab w:val="left" w:pos="7065" w:leader="none"/>
        </w:tabs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лежащего продаже имущества муниципального образования "Киясовский район", закрепленного за Первомайским МУПП «Коммун-сервис» на праве хозяйственного ведения</w:t>
      </w:r>
    </w:p>
    <w:p>
      <w:pPr>
        <w:pStyle w:val="Normal"/>
        <w:tabs>
          <w:tab w:val="clear" w:pos="708"/>
          <w:tab w:val="left" w:pos="7065" w:leader="none"/>
        </w:tabs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620"/>
        <w:gridCol w:w="1260"/>
        <w:gridCol w:w="1619"/>
        <w:gridCol w:w="1275"/>
      </w:tblGrid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548" w:firstLine="154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вода в эксплуата-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>
                <w:sz w:val="22"/>
                <w:szCs w:val="22"/>
              </w:rPr>
              <w:t>Балансовая стоимость по состоянию  на 01.01.2009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ая линия электропередач ВЛ-10 кВ фидер №1 от подстанции «Кия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48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ясовский район, 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4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57,25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КТ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48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ясовский район, 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02,8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КТ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48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ясовский район, 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4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04,54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шная линия электропередач ВЛ -10 кВ фидер № 6 от подстанции «Киясово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48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ясовский район, с.Му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4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74,2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шная линия электропередач ВЛ -10 кВ фидер № 7 от подстанции «Кия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48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ясовский район, с.Му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4</w:t>
            </w:r>
          </w:p>
          <w:p>
            <w:pPr>
              <w:pStyle w:val="Normal"/>
              <w:ind w:left="-144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8,57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орматорная подстанция 2 КТППВ с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48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ясовский район, с.Му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7,55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 ВЛ-0,4кВ от КТП №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48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Киясовский район, с.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319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484,9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38:00Z</dcterms:created>
  <dc:creator>Raisovet</dc:creator>
  <dc:description/>
  <cp:keywords/>
  <dc:language>en-US</dc:language>
  <cp:lastModifiedBy>User</cp:lastModifiedBy>
  <cp:lastPrinted>2003-06-27T09:32:00Z</cp:lastPrinted>
  <dcterms:modified xsi:type="dcterms:W3CDTF">2003-06-27T05:38:00Z</dcterms:modified>
  <cp:revision>2</cp:revision>
  <dc:subject/>
  <dc:title>УТВЕРЖДЕНА</dc:title>
</cp:coreProperties>
</file>