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4045" cy="685800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а платы за жилищные услуги в муниципальном образовании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3  ст.156 Жилищного кодекса Российской Федерации, п.33 ст.25 Устава муниципального образования «Киясовский район» районный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лату за наем жилого помещения согласно приложению № 1, плату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зависимости от качества и благоустройства согласно приложению №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 1 январ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решение в Вестнике нормативных-правовых актов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ноября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4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>«Киясовский район»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>от 9.11.2009 №298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наем жилого помещения</w:t>
      </w:r>
    </w:p>
    <w:p>
      <w:pPr>
        <w:pStyle w:val="Normal"/>
        <w:ind w:right="-104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.коп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78"/>
        <w:gridCol w:w="1260"/>
        <w:gridCol w:w="2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жилищно-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на 2010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ногоквартирным кирпичным и панельным дома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ревянным дома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4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6120" w:right="-284" w:hanging="0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>«Киясовский район»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  <w:t>от 9.11.2009 № 298</w:t>
      </w:r>
    </w:p>
    <w:p>
      <w:pPr>
        <w:pStyle w:val="Normal"/>
        <w:ind w:left="612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содержание и ремонт жилого помещения</w:t>
      </w:r>
    </w:p>
    <w:p>
      <w:pPr>
        <w:pStyle w:val="Normal"/>
        <w:ind w:right="-104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.коп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78"/>
        <w:gridCol w:w="1260"/>
        <w:gridCol w:w="2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жилых домов по степен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на 2010 год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фонд с центральным отоплением, водопроводом, канализаци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 общей площади в меся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6</w:t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с внутренним водопроводом, печным отопл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24:00Z</dcterms:created>
  <dc:creator>gor</dc:creator>
  <dc:description/>
  <cp:keywords/>
  <dc:language>en-US</dc:language>
  <cp:lastModifiedBy>User</cp:lastModifiedBy>
  <cp:lastPrinted>2003-06-27T00:10:00Z</cp:lastPrinted>
  <dcterms:modified xsi:type="dcterms:W3CDTF">2003-06-26T20:24:00Z</dcterms:modified>
  <cp:revision>2</cp:revision>
  <dc:subject/>
  <dc:title>Проект</dc:title>
</cp:coreProperties>
</file>