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формация</w:t>
      </w:r>
    </w:p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Главы муниципального образования "Киясовский район" по руководству </w:t>
      </w:r>
    </w:p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 организации работы  районного Совета депутатов в период  между сессиями (19.10.2009-14.12.2009)</w:t>
      </w:r>
    </w:p>
    <w:p>
      <w:pPr>
        <w:pStyle w:val="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jc w:val="center"/>
        <w:rPr>
          <w:szCs w:val="26"/>
        </w:rPr>
      </w:pPr>
      <w:r>
        <w:rPr>
          <w:szCs w:val="26"/>
        </w:rPr>
        <w:t>Уважаемые депутаты! Уважаемые приглашенные!</w:t>
      </w:r>
    </w:p>
    <w:p>
      <w:pPr>
        <w:pStyle w:val="2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firstLine="570"/>
        <w:rPr>
          <w:szCs w:val="26"/>
        </w:rPr>
      </w:pPr>
      <w:r>
        <w:rPr>
          <w:szCs w:val="26"/>
        </w:rPr>
        <w:t>В период между сессиями моя деятельность и деятельность представительного органа Киясовского района по осуществлению полномочий в целях обеспечения устойчивого социально-экономического развития района построена на основе перспективного и текущего планирования, в соответствии с действующим законодательством и Уставом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3 октября проведен торжественный прием для граждан  и коллективов, занесенных на Доску почета Киясовского района. В этот же день Глава района, заместитель Председателя районного Совета, члены Президиума районного Совета, Аппарат районного Совета  приняли участие в Торжественном собрании, посвященном Дню народного единства, Дню государственности Удмуртской Республики, 83-ей годовщине со дня образования Киясовского района и Дню работника сельского хозяйства и перерабатывающей промышленност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октября, 9, 23 ноября и 7 декабря </w:t>
      </w:r>
      <w:r>
        <w:rPr>
          <w:color w:val="000000"/>
          <w:spacing w:val="1"/>
          <w:sz w:val="26"/>
          <w:szCs w:val="26"/>
        </w:rPr>
        <w:t xml:space="preserve"> проведены совещания с главами сельских поселений, руководителями учреждений и организаций района по вопросам социально-экономического развития района и жизнеобеспечения населения. По итогам совещаний даны соответствующие пору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-9 ноября, 10-11 декабря </w:t>
      </w:r>
      <w:r>
        <w:rPr>
          <w:color w:val="000000"/>
          <w:spacing w:val="1"/>
          <w:sz w:val="26"/>
          <w:szCs w:val="26"/>
        </w:rPr>
        <w:t>прошли заседания постоянных комиссий по даче заключений на проекты решений районного Совета депутатов.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 ноября  состоялась внеочередная сессия районного Совета депутатов.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7 ноября</w:t>
      </w:r>
      <w:r>
        <w:rPr>
          <w:sz w:val="26"/>
          <w:szCs w:val="26"/>
        </w:rPr>
        <w:t xml:space="preserve"> состоялось заседание Контрольной комиссии о даче заключения на проект решения районного Совета депутатов «О бюджете муниципального образования "Киясовский район" на 2010 год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8, 27 ноября</w:t>
      </w:r>
      <w:r>
        <w:rPr>
          <w:color w:val="000000"/>
          <w:spacing w:val="1"/>
          <w:sz w:val="26"/>
          <w:szCs w:val="26"/>
        </w:rPr>
        <w:t xml:space="preserve"> состоялись заседания  Президиума Совета депутатов, на которых рассмотрены вопросы </w:t>
      </w:r>
      <w:r>
        <w:rPr>
          <w:sz w:val="26"/>
          <w:szCs w:val="26"/>
        </w:rPr>
        <w:t xml:space="preserve">«О работе Администрации района по реализации инвестиционных проектов и инвестиционных площадок», «О выполнении постановления  Президиума районного Совета депутатов от 18.03.2009 № 89 «О работе службы участковых уполномоченных милиции в 2008 году»,  О выполнении постановления  Президиума районного Совета депутатов от 15.05.2009 № 97 «Об организации работы стоматологической службы в Киясовском районе», «Об утверждении состава Молодежной избирательной комиссии муниципального образования «Киясовский район», «Об утверждении списка членов Собрания выборщиков муниципального образования «Киясовский район». По всем вопросам приняты соответствующие постанов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вопросу «О работе Администрации района по реализации инвестиционных проектов и инвестиционных площадок» Президиум постановил рекомендовал Администрации района составить план работы отдела по экономическому развитию Администрации района по привлечению инвестиций в Киясовский район; активизировать деятельность сотрудников отдела по экономическому развитию Администрации района по поиску и постановке на учет новых инвестиционных проектов и инвестиционных площадок; оказывать содействие в реализации уже существующих инвестиционных проектов и площадок; поддерживать инициативу физических и юридических лиц по созданию новых инвестиционных проектов и инвестиционных площадок; в течение 2010 года провести межевание  пустующих земельных участков, тем самым создать возможность для  использования основного инвестиционного ресурса Киясовского района. Информация о выполнении данного постановления будет заслушана на заседании Президиума в августе 2010 года.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>Два вопроса были заслушаны в порядке контроля за исполнением ранее принятых постановлений. Вопрос «О выполнении постановления  Президиума районного Совета депутатов от 18.03.2009 № 89 «О работе службы участковых уполномоченных милиции в 2008 году» с контроля не снят. Савинову А.Ю., начальнику отдела внутренних дел по Киясовскому району рекомендовано принять меры по укомплектованию службы участковых уполномоченных необходимым для успешной работы количеством сотрудников. Участковым уполномоченным милиции рекомендовано в срок до 15 декабря  2009 года представить главе соответствующего сельского поселения для согласования план мероприятий по профилактике правонарушений на закрепленном административном участке на 2010 год. В дальнейшей деятельности ввести в практику составление аналогичных планов на соответствующий календарный год; ежеквартально отчитываться о проделанной работе перед населением. Информация о выполнении данного постановления будет заслушана на заседании Президиума в августе 2010 года.</w:t>
      </w:r>
    </w:p>
    <w:p>
      <w:pPr>
        <w:pStyle w:val="Normal"/>
        <w:ind w:right="-87" w:firstLine="540"/>
        <w:jc w:val="both"/>
        <w:rPr/>
      </w:pPr>
      <w:r>
        <w:rPr>
          <w:sz w:val="26"/>
          <w:szCs w:val="26"/>
        </w:rPr>
        <w:t xml:space="preserve">Вопрос «Об организации работы стоматологической службы в Киясовском районе» также с контроля не снят. Главному врачу центральной районной больницы Агичеву Д.И. рекомендовано изучить опыт работы стоматологических служб в других районах; принять меры по укомплектованию стоматологической службы средним и младшим медицинским персоналом; вести в регистратуре центральной районной больницы ежедневную предварительную запись на прием к стоматологам; контролировать выполнение нормы нагрузки на одного врача. Информация о выполнении данного постановления будет заслушана на заседании Президиума в мае 2010 года.    </w:t>
      </w:r>
    </w:p>
    <w:p>
      <w:pPr>
        <w:pStyle w:val="Normal"/>
        <w:ind w:firstLine="570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Президиумом было решено направить депутатскую комиссию в поликлинику центральной районной больницы для оценки условий работы стоматологов.</w:t>
      </w:r>
      <w:r>
        <w:rPr>
          <w:color w:val="000000"/>
          <w:spacing w:val="1"/>
          <w:sz w:val="26"/>
          <w:szCs w:val="26"/>
        </w:rPr>
        <w:t xml:space="preserve"> Проверка состоялась 24 ноября. Депутатская комиссия, в которую вошли Глава района,  члены Президиума и организационный отдел Аппарата органов местного самоуправления МО «Киясовский район», выехала в поликлинику центральной районной больницы и оценила условия работы стоматологов, а также некоторых других служб районной больницы. По итогам проверки даны поручения. А</w:t>
      </w:r>
      <w:r>
        <w:rPr>
          <w:sz w:val="26"/>
          <w:szCs w:val="26"/>
        </w:rPr>
        <w:t>дминистрации больницы рекомендовано применить рациональный подход к размещению медицинских служб, перенести буфет в холл бывшего терапевтического отделения и открыть на его месте гардероб для медицинских работников и пациентов, изыскать средства на ремонт операционного кабинета хирургического отделения стационара, изыскать средства на замену постельного белья и матрасов в  хирургическом отделении стационара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О «Киясовский район» рекомендовано оказать содействие в решении обозначенных вопросов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6"/>
          <w:szCs w:val="26"/>
        </w:rPr>
        <w:t>19 ноября организован и проведен информационный день в районе. Должностные лица проинформировали население о реализации государственной социальной политики в условиях кризис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1 декабря проведены </w:t>
      </w:r>
      <w:r>
        <w:rPr>
          <w:sz w:val="26"/>
          <w:szCs w:val="26"/>
        </w:rPr>
        <w:t>публичные слушания по обсуждению проектов плана социально-экономического развития муниципального образования "Киясовский район" на 2010 год и бюджета муниципального образования "Киясовский район" на 2010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 декабря прошли депутатские слушания по предварительному рассмотрению материалов, вносимых на очередную сессию районного Совета депута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-4 декабря совместно с членами президиума приняли участие в мероприятиях, посвященных международному дню инвалидов.  </w:t>
      </w:r>
    </w:p>
    <w:p>
      <w:pPr>
        <w:pStyle w:val="Heading1"/>
        <w:tabs>
          <w:tab w:val="clear" w:pos="1418"/>
          <w:tab w:val="left" w:pos="540" w:leader="none"/>
        </w:tabs>
        <w:ind w:left="0" w:firstLine="540"/>
        <w:jc w:val="both"/>
        <w:rPr/>
      </w:pPr>
      <w:r>
        <w:rPr>
          <w:sz w:val="26"/>
          <w:szCs w:val="26"/>
        </w:rPr>
        <w:t>9 декабря Заседание Президиума районного Совета депутатов по вопросам: «Об организации питания в детских дошкольных учреждениях района», «Об открытии дополнительных мест в детских дошкольных учреждениях района».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период между сессиями Глава района и депутаты районного Совета депутатов вели прием избирате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пущено два Вестника правовых актов органов местного самоуправления муниципального  образования "Киясовский район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05:00Z</dcterms:created>
  <dc:creator>User</dc:creator>
  <dc:description/>
  <cp:keywords/>
  <dc:language>en-US</dc:language>
  <cp:lastModifiedBy>User</cp:lastModifiedBy>
  <cp:lastPrinted>2009-11-30T14:28:00Z</cp:lastPrinted>
  <dcterms:modified xsi:type="dcterms:W3CDTF">2009-11-30T12:28:00Z</dcterms:modified>
  <cp:revision>6</cp:revision>
  <dc:subject/>
  <dc:title>23 октября Глава района провел торжественный прием для граждан  и коллективов, занесенных на Доску почета Киясовского района</dc:title>
</cp:coreProperties>
</file>