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26479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6"/>
          <w:szCs w:val="26"/>
        </w:rPr>
        <w:t>О признании утратившим силу решения Киясовского районного Совета депутатов от 01.03.2010 года № 328 «</w:t>
      </w:r>
      <w:r>
        <w:rPr>
          <w:b/>
          <w:sz w:val="26"/>
          <w:szCs w:val="26"/>
        </w:rPr>
        <w:t>Об утверждении тарифа на водоотведение, оказываемое ООО «Подгорновский Жилкомсервис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4 статьи 7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частью 4 статьи 38 Устава муниципального образования «Киясовский район» районный Совет депутатов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 силу решение Киясовского районного Совета депутатов от 01.03.2010 года № 328 «Об утверждении тарифа на водоотведение, оказываемое ООО «Подгорновский Жилкомсерви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30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0:00Z</dcterms:created>
  <dc:creator>User</dc:creator>
  <dc:description/>
  <cp:keywords/>
  <dc:language>en-US</dc:language>
  <cp:lastModifiedBy>User</cp:lastModifiedBy>
  <cp:lastPrinted>2011-12-28T14:04:00Z</cp:lastPrinted>
  <dcterms:modified xsi:type="dcterms:W3CDTF">2012-01-10T06:51:00Z</dcterms:modified>
  <cp:revision>3</cp:revision>
  <dc:subject/>
  <dc:title>Проект</dc:title>
</cp:coreProperties>
</file>