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586740" cy="67119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Heading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е социально-экономического развития  муниципального образования "Киясовский район" на 2010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 п. 4 ст. 24 Устава муниципального образования "Киясовский район",  районный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план социально-экономического развития муниципального образования «Киясовский район» на 2010 год.  (Прилагается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смотреть итоги выполнения вышеуказанного плана за первое полугодие на сессии районного Совета депутатов, итоги выполнени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ах – на собраниях актива руководителей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образования "Киясовский район" изыскать возможности финансирования выполнения наказов избирателей, данных депутатам Киясовского районного Совета депутатов четвертого созы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ремова Н.Н., заместителя главы Администрации по экономическому развитию и муниципальной собственности и постоянную комиссию по экономическому развитию и вопросам муниципальной собственности районного Совета депутатов (председатель Шивырталова Л.В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096" w:right="-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096" w:right="-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                                                                                                                                                            Решением Кия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айонного Совета депутатов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 __________  2009г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социально-экономического развит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"Киясовский район"  на 201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275"/>
        <w:gridCol w:w="1087"/>
        <w:gridCol w:w="1087"/>
        <w:gridCol w:w="1087"/>
      </w:tblGrid>
      <w:tr>
        <w:trPr>
          <w:tblHeader w:val="true"/>
          <w:trHeight w:val="47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firstLine="48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г план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ПРОМЫШЛ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дукция промышленности (работ, услу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  - ПО «Оптов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мышленное производство А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продукции ПО «Оптовик»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хлебобулочны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кондитерские из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швейное производ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. АГРОПРОМЫШЛЕННЫЙ КОМПЛЕКС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огласно соглашению)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- акционерные об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производственные коопера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пр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ия с/х предприятий и КФ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ия с/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ция КФ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Производство основных видов с/х продукции в сельхозпредприятиях района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зерно (в весе после доработки)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6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260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66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94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картофель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скот и птица (в живом весе)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6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7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молоко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418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390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Наличие скота на конец года в сельхозпредприятиях и КФХ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пный рогатый скот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5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коровы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327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17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ьи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28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28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Урожайность зерновых и продуктивность животных по сельхозпредприятиям и КФХ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жайность зерновых (в весе после доработ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/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ой молока от одной  коровы, всего по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1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севная площадь в сельхозпредприятиях и 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2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57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8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8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- зернов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1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1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69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6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в т.ч.   в сельхозпредприят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Ф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МАЛОЕ ПРЕДПРИНИМАТЕЛЬ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малых предприятий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мышл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торгов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чие отрас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малых предприятий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в отраслях экономик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мышл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торгов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чие отрас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изведенной продукции, выполненных работ, оказан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леб и хлебобулочны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ные полуфабрик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олбасны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н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0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ТРЕБИТЕЛЬСКИЙ РЫ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ничный товарооборот  (в действующих ценах каждого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2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латных услуг по учтенным предприятиям (в действующих ценах каждого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- бытовые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пр.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 РАЗВИТИЕ ОТРАСЛЕЙ СОЦИАЛЬНОЙ СФЕ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 общ. п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– индивидуальными  застройщ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м. общ. пл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редних школ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начальных шк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детских са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реждений дополните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учреждениях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детей в учреждениях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Домов дос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реждений дополнительного образования в сфере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обеспеченности учреждениями  культур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лубными учрежд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10тыс.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массовыми библиоте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10тыс.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ФАП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амбулаторно - поликлинических 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оль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больничных ко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к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- больничных коек с круглосуточным пребыв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к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обеспеченности учреждениями  здравоохранени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рач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10тыс.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редним медперсона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тыс.че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, имеющие статус безработн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 ДЕНЕЖНЫЕ ДОХОДЫ И РАСХОДЫ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3,8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-  оплата   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оциальные выплаты-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8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и сбере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,6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- покупка товаров и оплата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4,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- покупка това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2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 оплата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ые платежи и добровольные взн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ст  вкладов в банках, приобретение ценных бумаг,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ьные доходы населения по отношению к прошлому го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е вложения на территории за счет всех источников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аз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ор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 Киясовской С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провод (промывка скваж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Перевод  котельных на га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птимизация бюджетных расходов на содержание учреждений социальной сферы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конструкция Первомайского д/с под при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конструкция Карамас-Пельгиинской С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Киясовского д/сада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держание автодорог в муниципальной собственности, по которым проходят школьные маршру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ведение в нормативное состояние уличной дорож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обретение жилья ветеранам и инвали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иобретение жилья многодетным малообеспеченным семь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ыдано субсидий гражданам на строительство жил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питальный ремонт многоквартирных до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купка жилья для переселения граждан из аварийного жил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 к разделу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основных видов сельхозпродукции в сельхозпредприятиях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хозпредприятий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рн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весе после доработки) т.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ф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онн)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кот и птиц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живой массе) т.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онн)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им.Суворо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Киясовск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3" w:hanging="1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Яжбахтинск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иясовск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3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руд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нив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ХП «Мушаковское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«МТС «Удмуртска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\х предприят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90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18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 к разделу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скота на конец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07"/>
        <w:gridCol w:w="1307"/>
        <w:gridCol w:w="1307"/>
        <w:gridCol w:w="1307"/>
        <w:gridCol w:w="1307"/>
        <w:gridCol w:w="1308"/>
        <w:gridCol w:w="1307"/>
        <w:gridCol w:w="1307"/>
        <w:gridCol w:w="1308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ельхозпредприятий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упный рогатый скот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лов)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ко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лов)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инь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лов)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им.Сувор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 «Киясов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20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Яжбахтин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4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иясов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ру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нив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ХП «Мушаковско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\х предприят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284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28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 к разделу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жайность зерновых и продуктивность животных в сельхозпредприятиях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842"/>
        <w:gridCol w:w="1843"/>
        <w:gridCol w:w="1843"/>
        <w:gridCol w:w="1842"/>
        <w:gridCol w:w="1843"/>
        <w:gridCol w:w="1843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хозпредприятий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жайность зерновых  с фактически  убранно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и  (в весе после  доработки) ц/г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ой молока от одной коров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г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 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 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 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 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  план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им.Су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Кияс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Яжбахти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ияс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р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н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ХП «Мушак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«МТС «Удмурт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\х предпри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 к разделу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вные площади</w:t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1134"/>
        <w:gridCol w:w="1134"/>
        <w:gridCol w:w="1134"/>
        <w:gridCol w:w="1323"/>
        <w:gridCol w:w="1323"/>
        <w:gridCol w:w="1323"/>
        <w:gridCol w:w="1275"/>
        <w:gridCol w:w="1276"/>
        <w:gridCol w:w="1276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хозпредприятий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рновые (га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офель  (га)</w:t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0г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им.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Кияс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3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омплекс «Яжбахт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ияс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ХП «Муша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«МТС «Удмурт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-100" w:right="-100" w:first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\х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5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7:00Z</dcterms:created>
  <dc:creator>Татьяна</dc:creator>
  <dc:description/>
  <cp:keywords/>
  <dc:language>en-US</dc:language>
  <cp:lastModifiedBy>User</cp:lastModifiedBy>
  <cp:lastPrinted>2009-11-25T11:36:00Z</cp:lastPrinted>
  <dcterms:modified xsi:type="dcterms:W3CDTF">2010-01-08T10:50:00Z</dcterms:modified>
  <cp:revision>10</cp:revision>
  <dc:subject/>
  <dc:title/>
</cp:coreProperties>
</file>