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5465" cy="682625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б отделе по делам семьи, демографии и охране прав детства Администрац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Киясовский район"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8 статьи 25 Устава муниципального образования "Киясовский район", районный Совет депутатов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тделе по делам семьи, демографии и охране прав детства Администрации муниципального образования "Киясовский район". (Прилагается).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2. Настоящее решение вступает в силу со дня его принятия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Вестнике правовых актов органов местного самоуправления  муниципального образования "Киясовский район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иясовский район"                                                                                  А.В. Максим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hanging="0"/>
        <w:rPr>
          <w:szCs w:val="26"/>
        </w:rPr>
      </w:pPr>
      <w:r>
        <w:rPr>
          <w:szCs w:val="26"/>
        </w:rPr>
        <w:t>с.Киясово</w:t>
      </w:r>
    </w:p>
    <w:p>
      <w:pPr>
        <w:pStyle w:val="3"/>
        <w:ind w:hanging="0"/>
        <w:rPr>
          <w:szCs w:val="26"/>
        </w:rPr>
      </w:pPr>
      <w:r>
        <w:rPr>
          <w:szCs w:val="26"/>
        </w:rPr>
        <w:t xml:space="preserve">28 декабря 2009  года </w:t>
      </w:r>
    </w:p>
    <w:p>
      <w:pPr>
        <w:pStyle w:val="3"/>
        <w:ind w:hanging="0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3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5580" w:hanging="0"/>
        <w:jc w:val="both"/>
        <w:rPr/>
      </w:pPr>
      <w:r>
        <w:rPr/>
        <w:t xml:space="preserve">  </w:t>
      </w:r>
      <w:r>
        <w:rPr/>
        <w:t>решением Кияс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28 декабря 2009 года № 3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деле по делам семьи, демографии и охране прав дет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ияс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е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тдел по делам семьи, демографии и охране прав детства, является структурным подразделением Администрации муниципального образования «Киясовский район» (далее - отдел), осуществляющим полномочия по организации и осуществлению деятельности по опеке и попечительству в отношении несовершеннолетних в пределах территории муниципального образования «Киясовский район», а также обеспечивающим деятельность Администрации муниципального образования «Киясовский район» по предоставлению мер социальной поддержки многодетным семьям, реализации семейной политики, по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В своей деятельности отдел руководствуется Конституцией Российской Федерации,                          федеральными законами, указами и распоряжениями Президента Российской Федерации, постановлениями Правительства Российской Федерации, Конституцией Удмуртской Республики, законами Удмуртской Республики, указами и распоряжениями Президента Удмуртской Республики, постановлениями и распоряжениями Правительства Удмуртской Республики, Уставом муниципального образования «Киясовский район», решениями Совета депутатов муниципального образования «Киясовский район», постановлениями и распоряжениями Главы муниципального образования «Киясовский район», постановлениями и распоряжениями Администрации муниципального образования «Киясовский район», регламентом работы Администрации муниципального образования «Киясовский район»,  настоящим положение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Положение об отделе утверждается Киясовским районным Советом депутатов по представлению Администрации муниципального образования «Киясовский район».</w:t>
      </w:r>
    </w:p>
    <w:p>
      <w:pPr>
        <w:pStyle w:val="Normal"/>
        <w:ind w:left="720" w:firstLine="540"/>
        <w:jc w:val="both"/>
        <w:rPr/>
      </w:pPr>
      <w:r>
        <w:rPr/>
        <w:t xml:space="preserve">            </w:t>
      </w:r>
    </w:p>
    <w:p>
      <w:pPr>
        <w:pStyle w:val="Normal"/>
        <w:ind w:left="720" w:firstLine="540"/>
        <w:jc w:val="center"/>
        <w:rPr/>
      </w:pPr>
      <w:r>
        <w:rPr/>
      </w:r>
    </w:p>
    <w:p>
      <w:pPr>
        <w:pStyle w:val="Normal"/>
        <w:ind w:left="720"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ind w:left="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 Основными задачами отдела являются:</w:t>
      </w:r>
    </w:p>
    <w:p>
      <w:pPr>
        <w:pStyle w:val="Normal"/>
        <w:ind w:firstLine="540"/>
        <w:jc w:val="both"/>
        <w:rPr/>
      </w:pPr>
      <w:r>
        <w:rPr/>
        <w:t>реализация единой государственной политики в сфере защиты прав и законных интересов несовершеннолетних, в том числе детей сирот и детей, оставшихся без попечения родителей, детей, нуждающихся в помощи государства, а также лиц из числа детей-сирот и детей, оставшихся без попечения родителей, на территории муниципального образования «Киясовский район»;</w:t>
      </w:r>
    </w:p>
    <w:p>
      <w:pPr>
        <w:pStyle w:val="Normal"/>
        <w:ind w:firstLine="540"/>
        <w:jc w:val="both"/>
        <w:rPr/>
      </w:pPr>
      <w:r>
        <w:rPr/>
        <w:t>защита личных и имущественных прав и интересов несовершеннолетних, в том числе детей-сирот и детей, оставшихся без попечения родителей, детей, нуждающихся в помощи государства;</w:t>
      </w:r>
    </w:p>
    <w:p>
      <w:pPr>
        <w:pStyle w:val="Normal"/>
        <w:ind w:firstLine="540"/>
        <w:jc w:val="both"/>
        <w:rPr/>
      </w:pPr>
      <w:r>
        <w:rPr/>
        <w:t>обеспечение приоритета семейных форм воспитания детей-сирот и детей, оставшихся без попечения родителей,  профилактика социального сиротства;</w:t>
      </w:r>
    </w:p>
    <w:p>
      <w:pPr>
        <w:pStyle w:val="Normal"/>
        <w:ind w:firstLine="540"/>
        <w:jc w:val="both"/>
        <w:rPr/>
      </w:pPr>
      <w:r>
        <w:rPr/>
        <w:t>создание необходимых условий для содержания, воспитания, обучения детей-сирот и детей, оставшихся без попечения родителей, детей, нуждающихся в помощи государства, а также лиц из числа детей-сирот и детей, оставшихся без попечения родителей;</w:t>
      </w:r>
    </w:p>
    <w:p>
      <w:pPr>
        <w:pStyle w:val="Normal"/>
        <w:ind w:firstLine="540"/>
        <w:jc w:val="both"/>
        <w:rPr/>
      </w:pPr>
      <w:r>
        <w:rPr/>
        <w:t>осуществление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ind w:firstLine="540"/>
        <w:jc w:val="both"/>
        <w:rPr/>
      </w:pPr>
      <w:r>
        <w:rPr/>
        <w:t>осуществление мер, предусмотренных законодательством, 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правонарушений несовершеннолетних;</w:t>
      </w:r>
    </w:p>
    <w:p>
      <w:pPr>
        <w:pStyle w:val="Normal"/>
        <w:ind w:firstLine="540"/>
        <w:jc w:val="both"/>
        <w:rPr/>
      </w:pPr>
      <w:r>
        <w:rPr/>
        <w:t>осуществление мер, предусмотренных законодательством,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540"/>
        <w:jc w:val="both"/>
        <w:rPr/>
      </w:pPr>
      <w:r>
        <w:rPr/>
        <w:t>осуществление мер по реализации семейной политики;</w:t>
      </w:r>
    </w:p>
    <w:p>
      <w:pPr>
        <w:pStyle w:val="Normal"/>
        <w:ind w:firstLine="540"/>
        <w:jc w:val="both"/>
        <w:rPr/>
      </w:pPr>
      <w:r>
        <w:rPr/>
        <w:t>обеспечение предоставления мер социальной поддержки многодетным семьям, а также малообеспеченным семьям и семьям, находящимся в трудной жизненной ситу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ind w:left="720" w:firstLine="5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ые функции отдела</w:t>
      </w:r>
    </w:p>
    <w:p>
      <w:pPr>
        <w:pStyle w:val="Normal"/>
        <w:ind w:left="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 В соответствии с возложенными на него задачами отдел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а) в области опеки и попечительств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уществляет выявление и учет детей-сирот и детей, оставшихся без попечения родите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уществляет выявление и учет детей, нуждающихся в помощи государств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водит обследование и готовит заключение об условиях жизни и воспитания ребенка, оставшегося без попечения родителей или нуждающегося в помощи государств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еспечивает устройство детей-сирот и детей, оставшихся без попечения родителей, в семью, на усыновление, под опеку (попечительство),  в приемную семью, на другие формы устройства, предусмотренные законодательством субъекта Российской Федерации, а при отсутствии такой возможности – на полное государственное обеспечение в образовательное учреждение, учреждение социальной защиты населения, учреждение здравоохранения или другое аналогичное учреждение, обеспечивает последующий контроль за условиями их содержания, воспитания и образования независимо от форм устройства дет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еспечивает временное устройство нуждающихся в опеке или попечительстве несовершеннолетних, а также сохранность их имуществ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едоставляет сведения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, в порядке и в сроки, установленные законодательство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едет учет граждан, желающих усыновить ребенка (детей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установленном порядке готовит материалы, необходимые для усыновления (удочерения) детей, находящихся на территории муниципального образования «Киясовский район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едставляет заключение в суд об обоснованности и соответствии усыновления (удочерения) интересам ребёнка, отмене усыновления (удочерения), участвует в судебных заседаниях по вопросам установления и отмены усыновления (удочерения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уществляет подбор лиц, желающих принять ребенка (детей) под опеку (попечительство) и способных к выполнению обязанностей опекуна, попечителя, принимает решения о назначении опекуна, попечителя, освобождении или отстранении опекуна, попечителя от выполнения возложенных на него обязанностей в случаях, предусмотренных законодательством;</w:t>
      </w:r>
    </w:p>
    <w:p>
      <w:pPr>
        <w:pStyle w:val="Normal"/>
        <w:ind w:firstLine="540"/>
        <w:jc w:val="both"/>
        <w:rPr/>
      </w:pPr>
      <w:r>
        <w:rPr/>
        <w:t>осуществляет функции опекуна, попечителя несовершеннолетних в порядке и в случаях, установленных законодательством;</w:t>
      </w:r>
    </w:p>
    <w:p>
      <w:pPr>
        <w:pStyle w:val="Normal"/>
        <w:ind w:firstLine="540"/>
        <w:jc w:val="both"/>
        <w:rPr/>
      </w:pPr>
      <w:r>
        <w:rPr/>
        <w:t>осуществляет подбор лиц, желающих взять ребенка (детей) в приемную семью и способных к выполнению обязанностей приемных родителей, даёт заключение о возможности быть приемными родителями, заключает договор о передаче ребенка (детей) в приёмную семью, принимает решение о досрочном расторжении указанного договора в случаях, предусмотренных законодательством;</w:t>
      </w:r>
    </w:p>
    <w:p>
      <w:pPr>
        <w:pStyle w:val="Normal"/>
        <w:ind w:firstLine="540"/>
        <w:jc w:val="both"/>
        <w:rPr/>
      </w:pPr>
      <w:r>
        <w:rPr/>
        <w:t>ведет учет усыновленных (удочерённых) детей, детей, в отношении которых установлена опека или попечительство, переданных на воспитание в приемную семью;</w:t>
      </w:r>
    </w:p>
    <w:p>
      <w:pPr>
        <w:pStyle w:val="Normal"/>
        <w:ind w:firstLine="540"/>
        <w:jc w:val="both"/>
        <w:rPr/>
      </w:pPr>
      <w:r>
        <w:rPr/>
        <w:t>осуществляет надзор за деятельностью опекунов и попечителей, приемных родителей, оказывает им необходимую помощь в организации воспитания, обучения, медицинского обслуживания, отдыха, занятости детей;</w:t>
      </w:r>
    </w:p>
    <w:p>
      <w:pPr>
        <w:pStyle w:val="Normal"/>
        <w:ind w:firstLine="540"/>
        <w:jc w:val="both"/>
        <w:rPr/>
      </w:pPr>
      <w:r>
        <w:rPr/>
        <w:t>осуществляет немедленное отобрание ребёнка у родителей или других лиц, на попечении которых он находится, при непосредственной угрозе жизни или здоровью ребенка;</w:t>
      </w:r>
    </w:p>
    <w:p>
      <w:pPr>
        <w:pStyle w:val="Normal"/>
        <w:ind w:firstLine="540"/>
        <w:jc w:val="both"/>
        <w:rPr/>
      </w:pPr>
      <w:r>
        <w:rPr/>
        <w:t>проводит работу по профилактике социального сиротства, жестокого обращения с детьми;</w:t>
      </w:r>
    </w:p>
    <w:p>
      <w:pPr>
        <w:pStyle w:val="Normal"/>
        <w:ind w:firstLine="540"/>
        <w:jc w:val="both"/>
        <w:rPr/>
      </w:pPr>
      <w:r>
        <w:rPr/>
        <w:t>организует разработку и реализацию программы подготовки граждан, желающих принять детей на воспитание в свои семьи;</w:t>
      </w:r>
    </w:p>
    <w:p>
      <w:pPr>
        <w:pStyle w:val="Normal"/>
        <w:ind w:firstLine="540"/>
        <w:jc w:val="both"/>
        <w:rPr/>
      </w:pPr>
      <w:r>
        <w:rPr/>
        <w:t>осуществляет  защиту прав и охраняемых законом интересов детей – сирот и детей, оставшихся без попечения родителей, детей, нуждающихся в помощи государства;</w:t>
      </w:r>
    </w:p>
    <w:p>
      <w:pPr>
        <w:pStyle w:val="Normal"/>
        <w:ind w:firstLine="540"/>
        <w:jc w:val="both"/>
        <w:rPr/>
      </w:pPr>
      <w:r>
        <w:rPr/>
        <w:t>дает предварительное разрешение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Normal"/>
        <w:ind w:firstLine="540"/>
        <w:jc w:val="both"/>
        <w:rPr/>
      </w:pPr>
      <w:r>
        <w:rPr/>
        <w:t>осуществляет контроль за действиями опекунов и попечителей, управляющих имуществом подопечных; дает разрешение опекунам совершать, а попечителям давать согласие на совершение сделок по отчуждению, в том числе обмену или дарению имущества подопечного, сдачи в наем (в аренду), в безвозмездное пользование или залог, сделок, влекущих отказ от принадлежащих подопечному прав, раздел его имущества или выдел из его долей, а так же любых других сделок, влекущих уменьшение имущества;</w:t>
      </w:r>
    </w:p>
    <w:p>
      <w:pPr>
        <w:pStyle w:val="Normal"/>
        <w:ind w:firstLine="540"/>
        <w:jc w:val="both"/>
        <w:rPr/>
      </w:pPr>
      <w:r>
        <w:rPr/>
        <w:t>принимает меры по защите жилищных прав подопечных, лиц из числа детей – сирот и детей, оставшихся без попечения родителей, в том числе по обеспечению их жилой площадью в случаях, предусмотренных законодательством;</w:t>
      </w:r>
    </w:p>
    <w:p>
      <w:pPr>
        <w:pStyle w:val="Normal"/>
        <w:ind w:firstLine="540"/>
        <w:jc w:val="both"/>
        <w:rPr/>
      </w:pPr>
      <w:r>
        <w:rPr/>
        <w:t>назначает денежные средства на содержание подопечных в порядке и размере, установленных Правительством Удмуртской Республики;</w:t>
      </w:r>
    </w:p>
    <w:p>
      <w:pPr>
        <w:pStyle w:val="Normal"/>
        <w:ind w:firstLine="540"/>
        <w:jc w:val="both"/>
        <w:rPr/>
      </w:pPr>
      <w:r>
        <w:rPr/>
        <w:t>принимает решение о возможности раздельного проживания попечителя с подопечным, принимает решение или готовит заключение в суд о возможности объявления несовершеннолетнего полностью дееспособным (эмансипированным);</w:t>
      </w:r>
    </w:p>
    <w:p>
      <w:pPr>
        <w:pStyle w:val="Normal"/>
        <w:ind w:firstLine="540"/>
        <w:jc w:val="both"/>
        <w:rPr/>
      </w:pPr>
      <w:r>
        <w:rPr/>
        <w:t>проводит обследование условий жизни ребенка, а так же лица (лиц), претендующего на его воспитание, представляет заключения в суд по спорам, связанным с воспитанием детей, разрешает спорные вопросы между родителями (иными законными представителями) и родственниками о воспитании дет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ращается в суд  с исками о лишении родительских прав, ограничении родительских прав, о признании брака недействительным в случаях, предусмотренных Семейным кодексом Российской Федерации, об отмене усыновления и другими исками и заявлениями о защите прав и охраняемых законом интересов несовершеннолетних; дает заключения и участвует в судебных заседаниях по данным вопросам в случаях, предусмотренных законодательством;</w:t>
      </w:r>
    </w:p>
    <w:p>
      <w:pPr>
        <w:pStyle w:val="Normal"/>
        <w:ind w:firstLine="540"/>
        <w:jc w:val="both"/>
        <w:rPr/>
      </w:pPr>
      <w:r>
        <w:rPr/>
        <w:t>дает согласие на установление отцовства в случаях, предусмотренных законодательством;</w:t>
      </w:r>
    </w:p>
    <w:p>
      <w:pPr>
        <w:pStyle w:val="Normal"/>
        <w:ind w:firstLine="540"/>
        <w:jc w:val="both"/>
        <w:rPr/>
      </w:pPr>
      <w:r>
        <w:rPr/>
        <w:t>дает согласие на снятие детей – сирот и детей, оставшихся без попечения родителей, с регистрационного учёта по месту  их жительства или по месту пребывания;</w:t>
      </w:r>
    </w:p>
    <w:p>
      <w:pPr>
        <w:pStyle w:val="Normal"/>
        <w:ind w:firstLine="540"/>
        <w:jc w:val="both"/>
        <w:rPr/>
      </w:pPr>
      <w:r>
        <w:rPr/>
        <w:t>участвует в исполнении судебных решений о передаче или отобрании детей в порядке, установленном Семей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осуществляет охрану интересов не родившегося наследника при разделе наследственного имущества;</w:t>
      </w:r>
    </w:p>
    <w:p>
      <w:pPr>
        <w:pStyle w:val="Normal"/>
        <w:ind w:firstLine="540"/>
        <w:jc w:val="both"/>
        <w:rPr/>
      </w:pPr>
      <w:r>
        <w:rPr/>
        <w:t>готовит проекты постановлений об изменении фамилии и имени несовершеннолетним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б) в области профилактики безнадзорности и правонарушений несовершеннолетних, а также защиты их прав:</w:t>
      </w:r>
    </w:p>
    <w:p>
      <w:pPr>
        <w:pStyle w:val="Normal"/>
        <w:ind w:firstLine="540"/>
        <w:jc w:val="both"/>
        <w:rPr/>
      </w:pPr>
      <w:r>
        <w:rPr/>
        <w:t>принимает меры воздействия в отношении несовершеннолетних, их родителей (иных законных представителей) в случаях и порядке, предусмотренных законодательством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) в области реализации семейной политики, учета и регистрации многодетных семей:</w:t>
      </w:r>
    </w:p>
    <w:p>
      <w:pPr>
        <w:pStyle w:val="Normal"/>
        <w:ind w:firstLine="540"/>
        <w:jc w:val="both"/>
        <w:rPr/>
      </w:pPr>
      <w:r>
        <w:rPr/>
        <w:t>формирует и реализует семейную политику на территории района;</w:t>
      </w:r>
    </w:p>
    <w:p>
      <w:pPr>
        <w:pStyle w:val="Normal"/>
        <w:ind w:firstLine="540"/>
        <w:jc w:val="both"/>
        <w:rPr/>
      </w:pPr>
      <w:r>
        <w:rPr/>
        <w:t>готовит ежегодный аналитический обзор о состоянии демографической ситуации в районе;</w:t>
      </w:r>
    </w:p>
    <w:p>
      <w:pPr>
        <w:pStyle w:val="Normal"/>
        <w:ind w:firstLine="540"/>
        <w:jc w:val="both"/>
        <w:rPr/>
      </w:pPr>
      <w:r>
        <w:rPr/>
        <w:t>разрабатывает проекты муниципальных правовых актов по порядку учета (регистрации) многодетных семей и реализации указанных муниципальных правовых актов;</w:t>
      </w:r>
    </w:p>
    <w:p>
      <w:pPr>
        <w:pStyle w:val="Normal"/>
        <w:ind w:firstLine="540"/>
        <w:jc w:val="both"/>
        <w:rPr/>
      </w:pPr>
      <w:r>
        <w:rPr/>
        <w:t>организует приём, проверку представленных документов для постановки на учет (регистрацию) многодетных семей;</w:t>
      </w:r>
    </w:p>
    <w:p>
      <w:pPr>
        <w:pStyle w:val="Normal"/>
        <w:ind w:firstLine="540"/>
        <w:jc w:val="both"/>
        <w:rPr/>
      </w:pPr>
      <w:r>
        <w:rPr/>
        <w:t>оформляет и выдает удостоверение многодетного родителя (опекуна, попечителя);</w:t>
      </w:r>
    </w:p>
    <w:p>
      <w:pPr>
        <w:pStyle w:val="Normal"/>
        <w:ind w:firstLine="540"/>
        <w:jc w:val="both"/>
        <w:rPr/>
      </w:pPr>
      <w:r>
        <w:rPr/>
        <w:t>получает в соответствии с Положением о Республиканском информационно – аналитическом банке данных семей с детьми до восемнадцатилетнего возраста информированное согласие родителя (опекуна, попечителя), вносит сведения о многодетной семье в местный информационно – аналитический банк данных семей с детьми до восемнадцатилетнего возраста и предоставляет информационные данные в Республиканский информационно – аналитический банк данных семей с детьми до восемнадцатилетнего возраста не реже одного раза в месяц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уществляет иные полномочия в установленной сфере деятельности, предусмотренные законодательством Российской Федерации, Удмуртской Республики, Уставом муниципального образования «Киясовский рай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лномочия отдел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 Отдел  при осуществлении возложенных на него функций имеет право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прашивать и получать в установленном порядке от исполнительных органов государственной власти Удмуртской Республики, органов местного самоуправления, организаций, независимо от их организационно – правовой формы сведения, необходимые для принятия решений по вопросам, отнесенным к компетенции отдела;</w:t>
      </w:r>
    </w:p>
    <w:p>
      <w:pPr>
        <w:pStyle w:val="Normal"/>
        <w:ind w:firstLine="540"/>
        <w:jc w:val="both"/>
        <w:rPr/>
      </w:pPr>
      <w:r>
        <w:rPr/>
        <w:t>давать  разъяснения по вопросам, отнесенным к компетенции отдела, рассматривать обращения, заявления и жалобы граждан по указанным вопросам и принимать по ним необходимые меры;</w:t>
      </w:r>
    </w:p>
    <w:p>
      <w:pPr>
        <w:pStyle w:val="Normal"/>
        <w:ind w:firstLine="540"/>
        <w:jc w:val="both"/>
        <w:rPr/>
      </w:pPr>
      <w:r>
        <w:rPr/>
        <w:t>вести переписку по вопросам, относящимся к компетенции отдела;</w:t>
      </w:r>
    </w:p>
    <w:p>
      <w:pPr>
        <w:pStyle w:val="Normal"/>
        <w:ind w:firstLine="540"/>
        <w:jc w:val="both"/>
        <w:rPr/>
      </w:pPr>
      <w:r>
        <w:rPr/>
        <w:t>поручать выполнение работ для целей осуществления опеки и попечительства в отношении несовершеннолетних образовательным учреждениям, учреждениям социальной защиты населения, учреждениям здравоохранения и другим государственным, муниципальным и негосударственным учреждениям и осуществлять контроль за выполнением указанных работ этими учреждениями;</w:t>
      </w:r>
    </w:p>
    <w:p>
      <w:pPr>
        <w:pStyle w:val="Normal"/>
        <w:ind w:firstLine="540"/>
        <w:jc w:val="both"/>
        <w:rPr/>
      </w:pPr>
      <w:r>
        <w:rPr/>
        <w:t>вносить в установленном порядке предложения в государственный орган опеки и попечительства Удмуртской Республики, иные исполнительные органы государственной власти Удмуртской Республики, органы местного самоуправления, организации по вопросам, связанным с организацией и осуществлением деятельности по опеке и попечительству в отношении несовершеннолетних;</w:t>
      </w:r>
    </w:p>
    <w:p>
      <w:pPr>
        <w:pStyle w:val="Normal"/>
        <w:ind w:firstLine="540"/>
        <w:jc w:val="both"/>
        <w:rPr/>
      </w:pPr>
      <w:r>
        <w:rPr/>
        <w:t>привлекать для участия в работе должностных лиц органов государственной власти Удмуртской Республики, иных государственных органов Удмуртской Республики, органов местного самоуправления, учреждений системы профилактики безнадзорности и правонарушений несовершеннолетних и других заинтересованных лиц;</w:t>
      </w:r>
    </w:p>
    <w:p>
      <w:pPr>
        <w:pStyle w:val="Normal"/>
        <w:ind w:firstLine="540"/>
        <w:jc w:val="both"/>
        <w:rPr/>
      </w:pPr>
      <w:r>
        <w:rPr/>
        <w:t>вносить руководителям органов государственной власти, органов местного самоуправления и организаций обязательные для рассмотрения представления об устранении нарушений законодательства, регулирующего права и охраняемые законом интересы несовершеннолетних;</w:t>
      </w:r>
    </w:p>
    <w:p>
      <w:pPr>
        <w:pStyle w:val="Normal"/>
        <w:ind w:firstLine="540"/>
        <w:jc w:val="both"/>
        <w:rPr/>
      </w:pPr>
      <w:r>
        <w:rPr/>
        <w:t>осуществлять иные права в соответствии с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изация деятель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7. Работа отдела организуется и осуществляется в соответствии с Законом Удмуртской Республики от 17.03.2008 года № 6 – РЗ «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», с Законом Удмуртской Республики от 14 июня 2006 года № 29 – РЗ «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», с Законом Удмуртской Республики от 05.05.2006 года № 13 – РЗ «О мерах по социальной поддержке многодетных семей», с Уставом муниципального образования «Киясовский район», Регламентом работы Администрации муниципального образования «Киясовский район», настоящим Положением, инструкцией по делопроизводству в Администрации муниципального образования «Киясовский район», положениями об иных структурных подразделениях, должностными инструкциями и иными документами, регулирующими порядок работы структурных подразделений Администрации муниципального образования «Киясовский район»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8. Структура отдела утверждается  главой Администрации муниципального образования «Киясовский район» по представлению заместителя главы Администрации муниципального образования «Киясовский район» по социальным вопросам в пределах установленного фонда оплаты труд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9. Начальник отдела непосредственно подчиняется заместителю главы Администрации муниципального образования «Киясовский район» по социальным вопроса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0. Начальник отдела назначается и освобождается от должности главой Администрации муниципального образования «Киясовский район» по предложению заместителя главы Администрации муниципального образования «Киясовский район» по социальным вопросам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На должность начальника отдела назначается лицо, имеющее высшее профессиональное образование и стаж работы на ведущих муниципальных должностях муниципальной службы не менее двух лет или стаж (опыт) работы по специальности не менее четырех лет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1. Начальник отдела представляет кандидатуры для назначения на муниципальные должности отдела и вносит предложения об освобождении от должности сотрудников отдел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2. Права и обязанности сотрудников отдела определяются настоящим положением и должностными инструкциями, утверждаемыми главой Администрации муниципального образования «Киясовский район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3.  Начальник отдела по делам семьи, демографии и охране прав детства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осуществляет оперативное руководство отделом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организует деятельность отдела и несет ответственность за выполнение возложенных на отдел задач и функций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дает обязательные для исполнения поручения и указания сотрудникам отдела по вопросам деятельности отдел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представляет проект положения об отделе главе Администрации муниципального образования «Киясовский район»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представляет должностные инструкции сотрудников отдела на утверждение главе Администрации муниципального образования «Киясовский район»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вносит главе Администрации муниципального образования «Киясовский район» представления о поощрении (наказании) и улучшении условий труда сотрудников отдел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согласовывает организационно-распорядительные акты, в том числе постановления (распоряжения) Администрации муниципального образования «Киясовский район» по следующим вопросам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а) о признании нуждающимся в помощи государств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б) о направлении ребенка в учреждение для детей-сирот и детей, оставшихся без попечения родителей, на полное государственное обеспечение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) о немедленном отобрании ребенка у родителей или других лиц, на попечении которых он находится, при непосредственной угрозе жизни ребенка или его здоровью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г) об опеке, попечительстве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) о содержании подопечных и распоряжении их текущими доходами и имуществом в соответствии с законодательством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е) о разрешении сделок, требующих нотариального удостоверения или регистрации;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ё) о разрешении совершения от имени подопечного сделок в случаях, предусмотренных законодательством, о порядке управления имуществом подопечного, в том числе о разрешении на отчуждение, обмен жилой площади, совершения сделок, влекущих отказ от принадлежащих несовершеннолетнему прав или изменении объема указанных прав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ж) о разрешении раздельного проживания попечителя и подопечного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з) о защите жилищных прав детей, об их праве на жилое помещение;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и) о присвоении или изменении фамилии, имени несовершеннолетним в случаях, предусмотренных законодательством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к) о признании несовершеннолетнего эмансипированным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л) по иным вопросам, касающимся защиты прав и законных интересов несовершеннолетних, в соответствии с законодательством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создает рабочие группы для подготовки вопросов, входящих в компетенцию отдела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привлекает в установленном порядке должностных лиц органов местного самоуправления для участия в подготовке материалов и предложений по вопросам, входящим в компетенцию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 подписывает служебную документацию в пределах компетенции отдела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вносит в установленном порядке предложения по структурной и штатной численности отдела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вправе участвовать в работе сессий и заседаниях постоянных комиссий Совета депутатов муниципального образования «Киясовский район», а так же на совещаниях, проводимых в органах местного самоуправления муниципального образования «Киясовский район»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несет персональную ответственность за выполнение возложенных  на отдел задач и за осуществление функций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осуществляет по поручению главы Администрации муниципального образования «Киясовский район», заместителя главы Администрации муниципального образования «Киясовский район» по социальным вопросам иные полномочия, отнесенные к компетенции отдела по делам семь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4. В случае временного отсутствия начальника отдела исполнение его обязанностей возлагается на одного из специалистов отдела по предложению начальника от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5:04:00Z</dcterms:created>
  <dc:creator>Raisovet</dc:creator>
  <dc:description/>
  <cp:keywords/>
  <dc:language>en-US</dc:language>
  <cp:lastModifiedBy>User</cp:lastModifiedBy>
  <cp:lastPrinted>2010-01-18T10:12:00Z</cp:lastPrinted>
  <dcterms:modified xsi:type="dcterms:W3CDTF">2010-01-18T08:18:00Z</dcterms:modified>
  <cp:revision>12</cp:revision>
  <dc:subject/>
  <dc:title> </dc:title>
</cp:coreProperties>
</file>