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  <w:tab/>
        <w:t xml:space="preserve">                      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имущественного комплекса муниципального учреждения «Редакция Киясовской районной газеты «Знамя труда» из собственности муниципального образования «Киясовский район» в собственность </w:t>
      </w:r>
    </w:p>
    <w:p>
      <w:pPr>
        <w:pStyle w:val="Heading2"/>
        <w:ind w:right="-5" w:hanging="0"/>
        <w:jc w:val="center"/>
        <w:rPr/>
      </w:pPr>
      <w:r>
        <w:rPr>
          <w:b/>
          <w:sz w:val="26"/>
          <w:szCs w:val="26"/>
        </w:rPr>
        <w:t>Удмуртской Республик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.33 ст.25 Устава муниципального образования «Киясовский район», районный Совет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безвозмездно из собственности муниципального образования "Киясовский район" в собственность Удмуртской Республики имущественный комплекс муниципального учреждения «Редакция Киясовской районной газеты «Знамя труда», в том числе основные средства, закрепленные за вышеуказанным учреждением на праве оперативного управления,  согласно приложениям 1,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 xml:space="preserve">"Киясовский район"                                                                         </w:t>
      </w:r>
      <w:r>
        <w:rPr>
          <w:sz w:val="26"/>
        </w:rPr>
        <w:t>А.В.Мак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28 декабря 2009 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07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18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9180" w:hanging="0"/>
        <w:jc w:val="both"/>
        <w:rPr/>
      </w:pPr>
      <w:r>
        <w:rPr/>
        <w:t xml:space="preserve">муниципального образования "Киясовский район" </w:t>
      </w:r>
    </w:p>
    <w:p>
      <w:pPr>
        <w:pStyle w:val="Normal"/>
        <w:ind w:left="9180" w:hanging="0"/>
        <w:jc w:val="both"/>
        <w:rPr/>
      </w:pPr>
      <w:r>
        <w:rPr/>
        <w:t>от 28 декабря 2009 года № 307</w:t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недвижимого  имущества, передаваемого в составе имуществ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 «Редакция Киясовской районной газеты «Знамя труд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собственности муниципального образования "Киясовский район" в собственность Удмурт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4"/>
        <w:gridCol w:w="2464"/>
        <w:gridCol w:w="3712"/>
        <w:gridCol w:w="2465"/>
        <w:gridCol w:w="2874"/>
      </w:tblGrid>
      <w:tr>
        <w:trPr>
          <w:tblHeader w:val="true"/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739140</wp:posOffset>
                      </wp:positionV>
                      <wp:extent cx="10293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1.95pt;margin-top:58.2pt;width:81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Редакция Киясовской районной газеты «Знамя тру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7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ые помещения второго этажа здания, закрепленного на праве оперативного управления за муниципальным учреждением «Редакция Киясовской районной газеты «Знамя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  85,4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Редакция Киясовской районной газеты «Знамя тру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Горького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7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в здании гаража, закрепленное на праве оперативного управления за муниципальным учреждением «Редакция Киясовской районной газеты «Знамя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 Горького,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  32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Редакция Киясовской районной газеты «Знамя тру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Советская, 2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7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в здании гаража, закрепленное на праве оперативного управления за муниципальным учреждением «Редакция Киясовской районной газеты «Знамя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 Горького,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  22,1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60" w:hanging="0"/>
        <w:jc w:val="both"/>
        <w:rPr/>
      </w:pPr>
      <w:r>
        <w:rPr/>
        <w:t>Приложение 2</w:t>
      </w:r>
    </w:p>
    <w:p>
      <w:pPr>
        <w:pStyle w:val="Normal"/>
        <w:ind w:left="936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9360" w:hanging="0"/>
        <w:jc w:val="both"/>
        <w:rPr/>
      </w:pPr>
      <w:r>
        <w:rPr/>
        <w:t xml:space="preserve">муниципального образования "Киясовский район" </w:t>
      </w:r>
    </w:p>
    <w:p>
      <w:pPr>
        <w:pStyle w:val="Normal"/>
        <w:ind w:left="9360" w:hanging="0"/>
        <w:jc w:val="both"/>
        <w:rPr/>
      </w:pPr>
      <w:r>
        <w:rPr/>
        <w:t>от 28 декабря 2009 года № 307</w:t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средств, передаваемых  в составе имуществ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«Редакция Киясовской районной газеты «Знамя труд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собственности муниципального образования "Киясовский район" в собственность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4500"/>
        <w:gridCol w:w="1800"/>
        <w:gridCol w:w="1800"/>
        <w:gridCol w:w="1620"/>
      </w:tblGrid>
      <w:tr>
        <w:trPr>
          <w:trHeight w:val="15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ыпуск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начальная балансовая стоимость</w:t>
            </w:r>
          </w:p>
        </w:tc>
      </w:tr>
      <w:tr>
        <w:trPr>
          <w:trHeight w:val="37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511175</wp:posOffset>
                      </wp:positionV>
                      <wp:extent cx="12579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7.35pt;margin-top:40.25pt;width:99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Муниципальное учреждение «Редакция Киясовской районной газеты «Знамя тру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7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Автомобиль ЗАЗ </w:t>
            </w:r>
            <w:r>
              <w:rPr>
                <w:lang w:val="en-US"/>
              </w:rPr>
              <w:t>SENS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lang w:val="en-US"/>
              </w:rPr>
              <w:t>263830</w:t>
            </w:r>
            <w:r>
              <w:rPr/>
              <w:t>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Множительный аппарат </w:t>
            </w:r>
            <w:r>
              <w:rPr>
                <w:lang w:val="en-US"/>
              </w:rPr>
              <w:t>Duplo</w:t>
            </w:r>
            <w:r>
              <w:rPr/>
              <w:t xml:space="preserve"> </w:t>
            </w:r>
            <w:r>
              <w:rPr>
                <w:lang w:val="en-US"/>
              </w:rPr>
              <w:t>DP</w:t>
            </w:r>
            <w:r>
              <w:rPr/>
              <w:t xml:space="preserve"> 43 </w:t>
            </w:r>
            <w:r>
              <w:rPr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35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 ML-</w:t>
            </w:r>
            <w:r>
              <w:rPr/>
              <w:t>1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ync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755 </w:t>
            </w:r>
            <w:r>
              <w:rPr>
                <w:lang w:val="en-US"/>
              </w:rPr>
              <w:t>DFX</w:t>
            </w:r>
            <w:r>
              <w:rPr/>
              <w:t xml:space="preserve"> (системный блок, монитор) Компьют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ync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755 </w:t>
            </w:r>
            <w:r>
              <w:rPr>
                <w:lang w:val="en-US"/>
              </w:rPr>
              <w:t>DFX</w:t>
            </w:r>
            <w:r>
              <w:rPr/>
              <w:t xml:space="preserve"> (системный блок, мони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294</w:t>
            </w:r>
            <w:r>
              <w:rPr/>
              <w:t>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персональный порт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5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4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А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8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-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57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6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(системный блок, мони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4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Cyrix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2-23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470535</wp:posOffset>
                      </wp:positionV>
                      <wp:extent cx="12579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29.35pt;margin-top:37.05pt;width:99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системный блок, монитор, прин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7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А4 </w:t>
            </w:r>
            <w:r>
              <w:rPr>
                <w:lang w:val="en-US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9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Primax S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5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амера </w:t>
            </w:r>
            <w:r>
              <w:rPr>
                <w:lang w:val="en-US"/>
              </w:rPr>
              <w:t>Nikon Coolp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USR Co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8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>Phaser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54,24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las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959</w:t>
            </w:r>
            <w:r>
              <w:rPr/>
              <w:t>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LG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las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9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4,24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ни-диск </w:t>
            </w:r>
            <w:r>
              <w:rPr>
                <w:lang w:val="en-US"/>
              </w:rPr>
              <w:t>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канальный микшер с расширенным динамическим диапаз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ое устройство для звукоза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3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00</w:t>
            </w:r>
          </w:p>
        </w:tc>
      </w:tr>
      <w:tr>
        <w:trPr>
          <w:trHeight w:val="520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98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3:00Z</dcterms:created>
  <dc:creator>User</dc:creator>
  <dc:description/>
  <cp:keywords/>
  <dc:language>en-US</dc:language>
  <cp:lastModifiedBy>User</cp:lastModifiedBy>
  <cp:lastPrinted>2010-01-26T15:16:00Z</cp:lastPrinted>
  <dcterms:modified xsi:type="dcterms:W3CDTF">2010-01-26T13:17:00Z</dcterms:modified>
  <cp:revision>9</cp:revision>
  <dc:subject/>
  <dc:title>  </dc:title>
</cp:coreProperties>
</file>