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70040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6"/>
          <w:szCs w:val="26"/>
        </w:rPr>
        <w:t xml:space="preserve">                                                                  </w:t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Молодежного парламен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sz w:val="26"/>
          <w:szCs w:val="26"/>
        </w:rPr>
        <w:t>Рассмотрев протокол Молодежной избирательной комиссии муниципального  образования "Киясовский район", в соответствии с Положением о выборах членов Молодежного парламента муниципального  образования "Киясовский район", п.33 ст.25 Устава муниципального  образования "Киясовский район", районны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spacing w:lineRule="auto" w:line="360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состав Молодежного парламента муниципального образования "Киясовский район"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b/>
          <w:sz w:val="26"/>
          <w:szCs w:val="26"/>
        </w:rPr>
        <w:t xml:space="preserve">от Киясовского местного отделения  удмуртской молодежной общественной организации  «Шунды»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Баранов Иван Юрьевич,  директор Ильдибаевской сельской общеобразовательной школы;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2. Сергеева Ирина Викторовна, корреспондент ГУП УР «ТРК «Удмурти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Анисимов Николай Владимирович, студент 3 курса филологического факультета УдГ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Зямбеков Максим Викторович, инженер-программист МУЗ «Киясовская центральная районная больница»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Григорьев Сергей Алексеевич, учитель Старосальинской сельской общеобразовательной школ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иясовского местного отделения всероссийской общественной организации «Молодая Гвардия Единой России»: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6. Петров Сергей Витальевич,  директор казенного предприятия МО «Киясовский район» «Стройинвест»;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7.  Русинова Евгения Михайловна, секретарь Управления образования Администрации МО «Киясовский райо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 Ажимова Юлия Михайловна,  специалист отдела по делам молодежи Администра-ции МО «Киясовский райо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 Гордеев Иван Александрович,  инженер агрокомплекса «Киясовский» ОАО «Восточный»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иясовского местного отделения молодежной общественной организации «Союз русской молодежи «Спас»: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10. Тарасова Татьяна Владимировна, заведующая Аксаринским сельским домом культуры;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1.  Рябин Александр Николаевич, директор Первомайской сельской общеобразова-тельной школы;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12. Шишмарёва Юлия Владимировна, художественный руководитель Подгорновского центрального сельского дома культуры;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13. Ливанова Ольга Николаевна, культорганизатор Атабаевского  сельского дома 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иясовского местного отделения республиканской общественной организации «УТРО РСМ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мшурина Мария Сергеевна, учащаяся Киясовской сельской общеобразова-тельной школ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иясовского местного отделения республиканской детско-молодежной общественной организации «Волонтеры Удмуртии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бякина Людмила Юрьевна,  учащаяся Киясовской сельской общеобразова-тельной школы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нормативных правовых актов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8 декабря 2009  год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6:00Z</dcterms:created>
  <dc:creator>User</dc:creator>
  <dc:description/>
  <cp:keywords/>
  <dc:language>en-US</dc:language>
  <cp:lastModifiedBy>User</cp:lastModifiedBy>
  <cp:lastPrinted>2010-01-12T15:09:00Z</cp:lastPrinted>
  <dcterms:modified xsi:type="dcterms:W3CDTF">2010-01-12T12:10:00Z</dcterms:modified>
  <cp:revision>12</cp:revision>
  <dc:subject/>
  <dc:title>Проект</dc:title>
</cp:coreProperties>
</file>