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586740" cy="70040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22.12.2008 №  215 «О бюджете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«Киясовский район»   на 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в редакции принятых решений районного Совета депутатов от 16.02.2009 № 236, от 20.04.2009 № 240, от 25.05.2009 № 253, от 22.06.2009 № 259, от 24.08.2009 № 267, от 19.10.2009 № 280,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09.11.2009 № 293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перераспределением средств бюджета муниципального образования «Киясовский район», 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, 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1.  Внести изменения  в  приложения  1, 4, 5 к  решению Совета депутатов муниципального образования «Киясовский район» от 22.12.2008 № 215 «О бюджете муниципального образования «Киясовский район» на 2009 год».  (Прилагаю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А.В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8 декабря 2009 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4"/>
        <w:gridCol w:w="606"/>
        <w:gridCol w:w="720"/>
        <w:gridCol w:w="4500"/>
        <w:gridCol w:w="260"/>
        <w:gridCol w:w="246"/>
        <w:gridCol w:w="126"/>
        <w:gridCol w:w="268"/>
        <w:gridCol w:w="301"/>
        <w:gridCol w:w="599"/>
        <w:gridCol w:w="90"/>
        <w:gridCol w:w="90"/>
        <w:gridCol w:w="720"/>
        <w:gridCol w:w="131"/>
        <w:gridCol w:w="36"/>
        <w:gridCol w:w="108"/>
        <w:gridCol w:w="445"/>
        <w:gridCol w:w="180"/>
        <w:gridCol w:w="180"/>
      </w:tblGrid>
      <w:tr>
        <w:trPr>
          <w:trHeight w:val="254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3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348"/>
              <w:gridCol w:w="20"/>
              <w:gridCol w:w="360"/>
              <w:gridCol w:w="210"/>
              <w:gridCol w:w="514"/>
              <w:gridCol w:w="540"/>
              <w:gridCol w:w="4523"/>
              <w:gridCol w:w="1053"/>
              <w:gridCol w:w="900"/>
            </w:tblGrid>
            <w:tr>
              <w:trPr>
                <w:trHeight w:val="269" w:hRule="atLeast"/>
              </w:trPr>
              <w:tc>
                <w:tcPr>
                  <w:tcW w:w="712" w:type="dxa"/>
                  <w:tcBorders/>
                </w:tcPr>
                <w:p>
                  <w:pPr>
                    <w:pStyle w:val="TableHead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gridSpan w:val="3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в приложение 1- доходы</w:t>
                  </w:r>
                </w:p>
              </w:tc>
              <w:tc>
                <w:tcPr>
                  <w:tcW w:w="7016" w:type="dxa"/>
                  <w:gridSpan w:val="4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2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gridSpan w:val="3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16" w:type="dxa"/>
                  <w:gridSpan w:val="4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2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gridSpan w:val="3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16" w:type="dxa"/>
                  <w:gridSpan w:val="4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"Киясовский район"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2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gridSpan w:val="3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16" w:type="dxa"/>
                  <w:gridSpan w:val="4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2.12. 2008 г.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12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gridSpan w:val="3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3" w:type="dxa"/>
                  <w:gridSpan w:val="2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3" w:type="dxa"/>
                  <w:gridSpan w:val="2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180" w:type="dxa"/>
                  <w:gridSpan w:val="10"/>
                  <w:tcBorders/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муниципального образования "Киясовский район" 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180" w:type="dxa"/>
                  <w:gridSpan w:val="10"/>
                  <w:tcBorders>
                    <w:bottom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1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8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502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8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ind w:left="-30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8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8071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0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9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9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латежи за проведение поисковых и разведочных работ, мобилизуемые на территориях муниципальных районов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904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имущество предприяти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906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с продаж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907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5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904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4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000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7050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0" w:type="dxa"/>
            <w:gridSpan w:val="1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приложение 1- расход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.12. 2008 г. № 215</w:t>
            </w:r>
          </w:p>
        </w:tc>
      </w:tr>
      <w:tr>
        <w:trPr>
          <w:trHeight w:val="254" w:hRule="atLeast"/>
        </w:trPr>
        <w:tc>
          <w:tcPr>
            <w:tcW w:w="6752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1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7" w:type="dxa"/>
            <w:gridSpan w:val="1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 бюджета муниципального образования "Киясовский район" на 2009 год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6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11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64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,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40" w:type="dxa"/>
            <w:gridSpan w:val="18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 Совета депутатов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Киясовский район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2 12.2008 г. № 215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6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ельные ассигнования из бюджета муниципального образования  «Киясовский район» на 2009 год по разделам и подразделам, целевым статьям и видам расходов функциональной классификации расходов бюджетов  Российской Федерации</w:t>
            </w:r>
          </w:p>
        </w:tc>
      </w:tr>
      <w:tr>
        <w:trPr>
          <w:trHeight w:val="254" w:hRule="atLeast"/>
        </w:trPr>
        <w:tc>
          <w:tcPr>
            <w:tcW w:w="6120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 долговым обязательства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0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1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1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1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униципального бюджет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13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1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40"/>
        <w:gridCol w:w="720"/>
        <w:gridCol w:w="149"/>
        <w:gridCol w:w="391"/>
        <w:gridCol w:w="79"/>
        <w:gridCol w:w="403"/>
        <w:gridCol w:w="941"/>
        <w:gridCol w:w="542"/>
        <w:gridCol w:w="1275"/>
      </w:tblGrid>
      <w:tr>
        <w:trPr>
          <w:trHeight w:val="25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риложение № 5</w:t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Киясовский район"</w:t>
            </w:r>
          </w:p>
        </w:tc>
      </w:tr>
      <w:tr>
        <w:trPr>
          <w:trHeight w:val="254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6089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20" w:type="dxa"/>
            <w:gridSpan w:val="10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расходов бюджета муниципального образования "Киясовский район" на 2009 год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66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Киясов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71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71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</w:tr>
      <w:tr>
        <w:trPr>
          <w:trHeight w:val="71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,3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,3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муниципального образования «Киясов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9,9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</w:tr>
      <w:tr>
        <w:trPr>
          <w:trHeight w:val="47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1,9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уницип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1,9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4:00Z</dcterms:created>
  <dc:creator>UprFin</dc:creator>
  <dc:description/>
  <cp:keywords/>
  <dc:language>en-US</dc:language>
  <cp:lastModifiedBy>User</cp:lastModifiedBy>
  <cp:lastPrinted>2009-12-31T09:27:00Z</cp:lastPrinted>
  <dcterms:modified xsi:type="dcterms:W3CDTF">2009-12-31T06:28:00Z</dcterms:modified>
  <cp:revision>79</cp:revision>
  <dc:subject/>
  <dc:title/>
</cp:coreProperties>
</file>