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0230" cy="70993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работы Киясовского районного Совета депутатов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н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ab/>
        <w:t>В соответствии с п.3 ст. 25 Устава муниципального образования "Киясовский район",   районный Совет депутатов</w:t>
      </w:r>
    </w:p>
    <w:p>
      <w:pPr>
        <w:pStyle w:val="Normal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работы Киясовского районного Совета депутатов на 2010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Style14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Киясовский район"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28 декабря 2009 год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28.12.2009 №  3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ясовского районного Совета депутатов </w:t>
      </w:r>
    </w:p>
    <w:p>
      <w:pPr>
        <w:pStyle w:val="Normal"/>
        <w:ind w:left="187" w:hanging="0"/>
        <w:jc w:val="center"/>
        <w:rPr/>
      </w:pPr>
      <w:r>
        <w:rPr>
          <w:b/>
          <w:sz w:val="26"/>
          <w:szCs w:val="26"/>
        </w:rPr>
        <w:t>четвертого созыва 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275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лана социально-экономического развития муниципального образования "Киясовский район" за 200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Н. Поремов, заместитель главы Администрации района, начальник управления по экономическим вопрос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муниципального образования "Киясовский район" о результатах своей деятельности за 2009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аксимов, Глава муниципального образования "Киясовский район"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Отчет главы Администрации района о результатах своей деятельности и деятельности Администрации муниципального образования "Киясовский район" за 2009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И. Мухаметшин, глава Администрации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нтрольной комиссии районного Совета депутатов о работе в 2009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Мерзляков, председатель Контрольной коми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потребления коммунальных услуг в Киясов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Иванов, заместитель главы Администрации района по строительству и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Администрации муниципального образования "Киясовский район" об исполнении бюджета муниципального образования "Киясовский район" за 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Е. Овчинникова, заместитель главы Администрации МО «Киясовский район» - начальник управления финан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комиссия районного Совета депут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-частном партнерстве в муниципальном образовании «Киясовский рай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Мухаметш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Кияс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П.Килина, руководитель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целевой программы «Дети Удмуртии» на 2009-2012 годы в Кияс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Е.Васильева, заместитель главы Администрации МО «Киясовский район по социальным вопрос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оложения по управлению муниципальной собственностью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Г.Камашева, начальник отдела по управлению собственностью Администрации МО «Киясовский райо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еречня платных услуг и прейскурантов цен на платные услуги МУ «Комплексный центр социального обслуживания населения Киясовского района Удмуртской республик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овоселова, директор МУ </w:t>
            </w:r>
            <w:r>
              <w:rPr>
                <w:bCs/>
                <w:sz w:val="24"/>
                <w:szCs w:val="24"/>
              </w:rPr>
              <w:t>«Комплексный центр социального обслуживания населения Киясовского района Удмуртской Республи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наказах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П.Килина, руководитель Аппарата органов местного самоуправления МО «Киясовский райо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комисс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своении государственных субсидий на развитие АПК в Киясовском районе в 2010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Мухаметш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выполнения плана социально-экономического развития муниципального образования "Киясовский район" и местного бюджета в первом полугодии 2010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рем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ые комиссии по бюджету, налогам и финансам; по экономическому развитию и вопросам муниципальной собствен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целевой программы «Повышение безопасности дорожного движения на 2008-201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Савинов, начальник ОВД по Киясовскому рай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муниципального реестра объектов историко-культурного наследия Кияс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С.Митрошина, начальник управления культуры Администрации МО «Киясов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установления и выплаты ежемесячной доплаты к пенсии Главе муниципального образования «Кияс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и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использования природных ресурсов в Киясовск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ндартов предоставления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Киясовского рай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едином налоге на вмененный доход для отдельных видов деятельности на территории муниципального образования "Киясовский район"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рем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, налогам и финанс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тарифах на коммунальные услуги населению, оказываемые муниципальными предприятиями жилищно-коммунального хозяй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предприятий, Контрольная комиссия районного Совета депутатов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социально-экономического развития муниципального образования "Киясовский район"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Порем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"Киясовский район"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Е.Овчинни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Киясовского районного Совета депутатов на 2011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Смирнова, начальник организационного отдела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Вопросы, вносимые на  рассмотрение Президиума районного Совета депута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оступлении и расходовании денежных средств на улучшение жилищных условий гражданам, проживающим в Киясовском районе, в 2009 год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М. Иван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аконности на территории Киясов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Г. Коротаев, прокурор Киясовского район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боте управления сельского хозяйства по улучшению классности семян в сельхозпредприятиях райо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абушкина, ведущий специалист-эксперт-агро-ном управления сельского хозяйства Администрации райо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ьзовании охотугодий в Киясовском рай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Мухаметш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ффективности использования бюджетных средств в МУЗ «Киясов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Агичев, главный врач «МУЗ Киясовская ЦРБ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беспечение населения Киясовского района питьевой вод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пенсионного законодательства в части валоризации пенсий на территории Кия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Н.Севрюгина, начальник управления ПФ РФ в Киясовск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мероприятий по подготовке и проведению празднования 65-ой годовщины Победы в Великой Отечественной войне 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Василь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актике применения Положения о нормотворческой инициативе граждан на территории муниципального образования «Кияс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и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остановления Президиума районного Совета депутатов от 18.11.2009 «Об организации работы стоматологической служб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чев Д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остановления Президиума районного Совета депутатов от 23.09.2009 № 112 «Об эффективном использовании земли на территории МО «Киясовское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Беспалов, глава МО «Киясов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МО «Киясовский район» с обращениям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Мухаметш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поддержки и развития малого предпринимательства в Киясовском районе на 2009-2012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остановления Президиума районного Совета депутатов от 18.11.2009 № 123 «О работе Администрации района по реализации инвестиционных проектов и площа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мов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остановления Правительства Российской Федерации от 17.07.1996 № 829 «О приемно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Яковлева, главный специалист-эксперт Администрации муниципального образования «Киясов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несении кандидатур на Доску Почета муниципального образования "Киясовский район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Максим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территориальной программы государственных гарантий обеспечения граждан, проживающих в Киясовском районе бесплатной медицинской помощью в 2010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Агиче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проекта «Создание МФЦ по предоставлению государственных и муниципальных услуг на базе моби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оре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ов муниципальных правовых актов, проектов решений районного Совета депутатов, затрагивающих интересы населения Киясовского района, вносимых на рассмотрение районного Совета депу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Киясовского районного Совета депутатов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ов планов и программ социально-экономического развития муниципального образования "Киясовский район" и местного бюджета, отчета об исполнении местного бюджета, участие в подготовке проектов  муниципальных правовых актов, иных проектов решений районного Совета депутатов, подготовка соответствующих заключ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у работы районного Совета депутатов и планов работы комиссий на 201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й комиссии и председатели постоянных комиссий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Энергоэффективность в бюджетной сфере и  жилищно-коммунальном хозяйстве Киясо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Единая информационная система Киясовского района» на 2008-2010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Усиление борьбы с преступностью и профилактике правонарушений в Киясовском районе» на 2007-2010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мья» на 2008-2010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Киясовского района» на 2009-2012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Развитие физической культуры и спорта в Киясовском районе» на 2008-2010 год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Комплексные меры противодействия злоупотреблению наркотиками и их незаконному обороту в Киясовском районе» на 2008-2010 год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дупреждение и борьба с заболеваниями социального характера» на 2009-201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населения Киясовского района питьевой водой» на 2008-201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роведение капитального ремонта многоквартирных домов, расположенных на территории муниципального образования "Киясовский район" на 201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держки и развития малого и среднего предпринимательства в Киясовском районе» на 2009-2013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-патриотическое воспитание молодежи (на 2009-2012г.г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экономическому развитию и вопросам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ческому развитию и вопросам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депу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слуш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збирателей Главой муниципального образования "Киясовский район", в том числе с выездом в населенные пунк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Максим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збирателей депутатами районного Совета депута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для глав муниципальных образований – сельских поселений по вопросам исполнения полномочий представительных орга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Кил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дней в райо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сполнении бюджета муниципального образования "Киясовский район" в 2009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социально-экономического развития муниципального образования "Киясовский район" на 2011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бюджете муниципального образования "Киясовский район" на 201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шениях районного Совета депутатов о внесении изменений в Устав муниципального образования "Киясовский район"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акси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зидиума районн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Вестника правовых актов органов местного самоуправления муниципального образования «Кияс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2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атериалов для публикации в районной  газете «Знамя труда» рубрики «Будни местной власт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, по втор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х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аксим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естра правовых актов районного Совета депу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Н.Кулагин, главный специалист-эксперт-юрискон-сульт Аппарата органов местного самоуправления «Киясов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5:00Z</dcterms:created>
  <dc:creator>к1</dc:creator>
  <dc:description/>
  <cp:keywords/>
  <dc:language>en-US</dc:language>
  <cp:lastModifiedBy>User</cp:lastModifiedBy>
  <cp:lastPrinted>2010-01-12T15:02:00Z</cp:lastPrinted>
  <dcterms:modified xsi:type="dcterms:W3CDTF">2010-01-22T06:59:00Z</dcterms:modified>
  <cp:revision>18</cp:revision>
  <dc:subject/>
  <dc:title>ПЛАН РАБОТЫ</dc:title>
</cp:coreProperties>
</file>