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673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Subtitl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выполнении  плана социально - экономического          развития  муниципального образования "Киясовский район" за  200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Заслушав информацию  Поремова Н.Н,  заместителя главы Администрации муниципального образования "Киясовский район" по экономическому развитию и муниципальной собственности,   по вышеуказанному вопросу, районный Совет депутатов отмечает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что план социально-экономического развития района в основном выполнен, за исключением разделов «Агропромышленный комплекс», «Малое предпринимательство» и «Строительство», которые выполнены частично.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>В сельхозпредприятиях района получено 13944  тонны молока, годовой план выполнен на 107,5 %. Увеличилась продуктивность животных, средний надой на 1 корову составил 4396 кг, годовой план выполнен на 108,5 %. Выращено скота в живой массе 6681 тонна,  годовой план по производству мяса выполнен на  113,6 %. Надо отметить, что план по  поголовью  крупного рогатого скота выполнен  на 101,5 %, по поголовью коров  - на 99,3%, по поголовью свиней – на 103,9 %.  План по производству зерна  выполнен лишь на 65,7 %.</w:t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оизводство продукции в предприятиях малого бизнеса составило 14,5 млн.руб. или 80,6% годового плана.</w:t>
      </w:r>
    </w:p>
    <w:p>
      <w:pPr>
        <w:pStyle w:val="Style13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положительные результаты  в газификации района. Газифицировано 143 квартиры. </w:t>
      </w:r>
    </w:p>
    <w:p>
      <w:pPr>
        <w:pStyle w:val="Style13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ена реконструкция детского сада в с.Первомайский под социально-реабилитационный центр для несовершеннолетних.  Продолжается строительство Киясовской средней школы, освоено 26 млн.руб., годовой план выполнен на 26 %.  Введено в эксплуатацию  25 индивидуальных жилых домов общей площадью 2200 кв.м., что составляет 88 % годового плана. </w:t>
      </w:r>
    </w:p>
    <w:p>
      <w:pPr>
        <w:pStyle w:val="Style13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и исполнения бюджета за 2009 год по доходам и расходам соответствуют плану 2009года.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 xml:space="preserve">В соответствии с пунктом 4 ст. 24 Устава муниципального образования  "Киясовский район"   районный Совет депутатов </w:t>
      </w:r>
    </w:p>
    <w:p>
      <w:pPr>
        <w:pStyle w:val="TextBodyIndent"/>
        <w:spacing w:lineRule="auto" w:line="360"/>
        <w:ind w:firstLine="5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Indent"/>
        <w:spacing w:lineRule="auto" w:line="360"/>
        <w:ind w:firstLine="540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>1. Утвердить отчет о выполнении плана социально-экономического развития муниципального образования "Киясовский район" за 2009 год. (Прилагается).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>2. Администрации района:</w:t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 обратить внимание на недопустимость сокращения поголовья коров, ввода жилья, а также снижения производственных показателей в малом предпринимательств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свою деятельность на выполнение плана социально-экономического развития муниципального образования  "Киясовский район"  на  2010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"Киясовский район"                                                                                    А.В. Максим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марта 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о выполнении план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 "Киясовский район" за 200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39"/>
        <w:gridCol w:w="1357"/>
        <w:gridCol w:w="11"/>
        <w:gridCol w:w="1243"/>
        <w:gridCol w:w="11"/>
        <w:gridCol w:w="1419"/>
        <w:gridCol w:w="6"/>
      </w:tblGrid>
      <w:tr>
        <w:trPr>
          <w:tblHeader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354" w:leader="none"/>
              </w:tabs>
              <w:ind w:left="-354" w:firstLine="3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09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выполнени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ция промышленности (работ, услуг) </w:t>
            </w:r>
          </w:p>
          <w:p>
            <w:pPr>
              <w:pStyle w:val="Normal"/>
              <w:jc w:val="both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- ПО «Оптовик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ое производство АП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ПО «Оптовик»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лебобулочные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дитерские изд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ГРОПРОМЫШЛЕННЫЙ КОМПЛЕКС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оглашению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риятий, занятых производством  с/х продукции, состоящих на самостоятельном балансе, всего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-акционерные общест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производственные кооператив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проч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/х предприятий и КФХ</w:t>
            </w:r>
          </w:p>
          <w:p>
            <w:pPr>
              <w:pStyle w:val="Normal"/>
              <w:jc w:val="both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/х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КФХ</w:t>
            </w:r>
          </w:p>
          <w:p>
            <w:pPr>
              <w:pStyle w:val="Normal"/>
              <w:jc w:val="both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cantSplit w:val="true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изводство основных видов с/х продукции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ерно (в весе после доработки), всего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69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7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ртофель, всего по району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кот и птица (в живом весе), всего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69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олоко, всего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6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7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</w:tr>
      <w:tr>
        <w:trPr>
          <w:cantSplit w:val="true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ичие скота на конец отчетного периода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Крупный рогатый скот, всего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2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9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коровы,</w:t>
            </w:r>
            <w:r>
              <w:rPr/>
              <w:t xml:space="preserve"> всего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2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ньи,</w:t>
            </w:r>
            <w:r>
              <w:rPr/>
              <w:t xml:space="preserve"> всего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5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</w:rPr>
              <w:t xml:space="preserve">Урожайность зерновых и продуктивность животных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жайность зерновых (в весе после доработки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ой молока от одной коровы,</w:t>
            </w:r>
            <w:r>
              <w:rPr/>
              <w:t xml:space="preserve"> всего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5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осевная площадь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20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0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в т.ч. - зерновы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14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9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картофе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т.ч.  в сельхозпредприятиях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ОЕ ПРЕДПРИНИМАТЕЛЬСТВ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лых предприятий - все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отраслях экономики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мышленност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гов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отрасл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 - все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отраслях экономики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мышленност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гов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отрасл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, выполненных работ, оказанных услуг (без ОАО «Адмирал»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леб и хлебобулочные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0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р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ясные полуфабрика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0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басные издел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ные рабо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ый товарооборот </w:t>
            </w:r>
          </w:p>
          <w:p>
            <w:pPr>
              <w:pStyle w:val="Normal"/>
              <w:jc w:val="both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латных услуг по учтенным предприятиям в действующих цен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ОТРАСЛЕЙ СОЦИАЛЬНОЙ СФЕР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/>
              <w:t>кв.м.общ. п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.ч. за счет средств: -  местного бюдже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/>
              <w:t>кв.м. общ. п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ндивидуальных застройщик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/>
              <w:t>кв.м. общ. п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autoSpaceDE w:val="false"/>
              <w:jc w:val="both"/>
              <w:rPr/>
            </w:pPr>
            <w:r>
              <w:rPr/>
              <w:t>Количество средних школ</w:t>
              <w:tab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чальных шко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ских сад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 дополнительного образова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учащихся в учреждениях общего образова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в учреждениях дошкольного образова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мов досуг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те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 дополнительного образования в сфере культур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учреждениями культуры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лубными учреждения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на 10 тыс.че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ассовыми библиотека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на 10 тыс.че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П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мбулаторно-поликлинически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/>
              <w:t>ед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ольни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ольничных кое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 xml:space="preserve">коек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- больничных коек с круглосуточным пребывание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 xml:space="preserve">коек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учреждениями здравоохранения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рача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на10 тыс.че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ним медперсонало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на 10тыс.че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, имеющие статус безработн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чел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2 раза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е вложения на территории за счет всех источников финансирова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.ч.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азопров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орог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троительство Киясовской СО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одопров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птимизация бюджетных расходов на содержание учреждений социальной сферы, в том числе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конструкция Первомайского д/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конструкция Карамас-Пельгиинской СО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монт Киясовского д/сада № 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Содержание автодорог в муниципальной собственности, по которым проходят школьные маршру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иведение в нормативное состояние уличной дорожной се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иобретение жилья ветеранам и инвалида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3 раз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иобретение жилья многодетным малообеспеченным семья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аза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ыдано субсидий гражданам на строительство жиль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,9 раза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мывка скважи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4-х многоквартирных дом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противоэрозионного пруда на р. Сальинка в с.Ермолаев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генерального плана Подгорновского сельского посе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работка схемы территориального планирования МО "Киясовский район"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4 квартир для переселения граждан из аварийного жилого фон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-180" w:firstLine="18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"/>
        <w:ind w:left="-180" w:firstLine="18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"/>
        <w:ind w:left="-180" w:firstLine="18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"/>
        <w:ind w:left="-180" w:firstLine="18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</w:t>
      </w:r>
    </w:p>
    <w:p>
      <w:pPr>
        <w:pStyle w:val="31"/>
        <w:spacing w:before="0" w:after="0"/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5:00Z</dcterms:created>
  <dc:creator>Татьяна</dc:creator>
  <dc:description/>
  <cp:keywords/>
  <dc:language>en-US</dc:language>
  <cp:lastModifiedBy>User</cp:lastModifiedBy>
  <cp:lastPrinted>2010-03-10T13:35:00Z</cp:lastPrinted>
  <dcterms:modified xsi:type="dcterms:W3CDTF">2010-03-10T12:02:00Z</dcterms:modified>
  <cp:revision>10</cp:revision>
  <dc:subject/>
  <dc:title>проект</dc:title>
</cp:coreProperties>
</file>