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747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</w:t>
      </w:r>
      <w:r>
        <w:rPr>
          <w:sz w:val="26"/>
        </w:rPr>
        <w:t>Р Е Ш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вета депутатов муниципального образования  "Киясовский район"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ете Контрольной комиссии районного Совета депутатов </w:t>
      </w:r>
    </w:p>
    <w:p>
      <w:pPr>
        <w:pStyle w:val="Normal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в 2009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6"/>
          <w:szCs w:val="26"/>
        </w:rPr>
        <w:t xml:space="preserve">Заслушав отчет Мерзлякова С.В., председателя Контрольной комиссии районного Совета депутатов, о работе в 2009 году, районный Совет  депутатов отмечает, что Контрольная комиссия исполняла свои обязанности в соответствии с предоставленными ей полномочиями. За истекший период проведено 8 заседаний комиссии, на которых рассмотрено 25 вопросов, в большинстве которых дача заключений с предложениями по проектам нормативных правовых актов районного Совета депутатов, предусматривающих расходы за счет местного бюджета или влияющих на формирование и исполнение бюджета. 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6"/>
          <w:szCs w:val="26"/>
        </w:rPr>
        <w:t>Комиссия осуществляла контроль за своевременным исполнением доходных и расходных статей местного бюджета по объемам, структуре и целевому назначению, за поступлением в местный бюджет средств от использования муниципальной собственности, анализ вносимого в районный Совет депутатов проекта местного бюджета с необходимыми документами и материалами, а также проводила внешнюю проверку отчета об исполнении бюджета муниципального образования "Киясовский район" за 2008 год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й комиссией совместно с муниципальным ревизором с февраля по август 2009 года были проведены проверки соответствия штатной численности утвержденным нормативам в Ильдибаевской средней общеобразовательной школе, центральной районной больнице, комплексном центре социального обслуживания населения. Также проведены ревизии финансово-хозяйственной деятельности Первомайского МУППЖКХ «Коммун-сервис», Ермолаевского жилищно-коммунального хозяйства и Подгорновского жилищно-коммунального хозяйства. Контрольная комиссия  в полной мере использовала предоставленные ей полномочия в части проведения контрольных мероприятий в органах местного самоуправления, на предприятиях, в учреждениях, которые получают, перечисляют, иным способом используют средства из бюджета муниципального образования "Киясовский район", управляют муниципальной собственностью или пользуются ею.  </w:t>
      </w:r>
    </w:p>
    <w:p>
      <w:pPr>
        <w:pStyle w:val="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своевременно выполнялись поручения Главы муниципального образования "Киясовский район".      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6"/>
          <w:szCs w:val="26"/>
        </w:rPr>
        <w:t xml:space="preserve">В соответствии со статьей 25 Устава муниципального образования "Киясовский район", статьей 3 Положения о Контрольной комиссии муниципального образования "Киясовский район" районный Совет депутатов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чет о работе Контрольной комиссии в 2009 году принять к сведению. </w:t>
      </w:r>
    </w:p>
    <w:p>
      <w:pPr>
        <w:pStyle w:val="Normal"/>
        <w:spacing w:lineRule="auto" w:line="360"/>
        <w:ind w:right="-83" w:firstLine="540"/>
        <w:jc w:val="both"/>
        <w:rPr/>
      </w:pPr>
      <w:r>
        <w:rPr>
          <w:sz w:val="26"/>
          <w:szCs w:val="26"/>
        </w:rPr>
        <w:t>2. Председателю контрольной комиссии Мерзлякову С.В. при планировании работы на 2010 год учесть в числе мероприятий осуществление контроля за поступлением в местный бюджет доходов от муниципальной собственности.</w:t>
      </w:r>
    </w:p>
    <w:p>
      <w:pPr>
        <w:pStyle w:val="Normal"/>
        <w:spacing w:lineRule="auto" w:line="360"/>
        <w:ind w:right="-83" w:firstLine="540"/>
        <w:jc w:val="both"/>
        <w:rPr/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ых образований Киясовского района.</w:t>
      </w:r>
    </w:p>
    <w:p>
      <w:pPr>
        <w:pStyle w:val="Normal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</w:rPr>
      </w:pPr>
      <w:r>
        <w:rPr>
          <w:sz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6"/>
        </w:rPr>
        <w:t>"Киясовский район"                                                                              А.В. Максим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01 марта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Т Ч Е 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й комиссии районного Совета депутатов за 200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онтрольная комиссия районного Совета депутатов осуществляла свою деятельность в соответствии с Уставом муниципального образования "Киясовский район" и Положением  о Контрольной комиссии, утвержденным решением районного Совета депутатов 23 октября 2006 года, и строилась на основе плана работы районного представительного органа и плана работы Контрольной комиссии на 2009 г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Мероприятия, запланированные на 2009 год, выполнены. За истекший период проведено 8 заседаний Контрольной комиссии, на которых рассмотрено 25 вопросов, в большинстве которых дача заключений на проекты правовых актов районного Совета депутатов и муниципальных програ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течение года Контрольная комиссия осуществляла контроль за своевременным исполнением доходных и расходных статей местного бюджета по объемам, структуре и целевому назначению, а также за поступлением в местный бюджет средств от использования муниципальной собственности, делала анализ вносимого в районный Совет депутатов проекта местного бюджета с необходимыми документами и материал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Контрольной комиссией в соответствии с Положением о бюджетном процессе в муниципальном образовании "Киясовский район" в марте проведена внешняя проверка отчета Администрации района об исполнении бюджета муниципального образования "Киясовский район" за 2009 год, а именно: сведений о предоставлении и погашении бюджетных кредитов, о предоставленных муниципальных гарантиях, о муниципальных заимствованиях, о структуре муниципального долга, о доходах, полученных от использования муниципального имущества, сводного отчета о выполнении плановых заданий по предоставлению муниципальных услуг, сводной отчетной сметы доходов и расходов бюджетных учреждений по главным распорядителям бюджетных средств, справки о кредиторской и дебиторской задолженности местного бюджета и получателей бюджетных средств. На основании данных внешней проверки подготовлено заключение на годовой отчет об исполнении бюдж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Контрольная комиссия в соответствии с возложенными на нее задачами давала заключения с предложениями по проектам нормативных правовых актов органов местного самоуправления, предусматривающих расходы за счет местного бюджета или влияющих на формирование и исполнение бюдж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На этапе подготовки и внесения в соответствии с установленным Регламентом работы районного Совета депутатов проекта решения Совета депутатов о бюджете на очередной финансовый год, комиссия осуществляла анализ вносимого в Совет депутатов проекта местного бюджета с необходимыми документами и материал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привлечением  в штат районного Совета депутатов в 2009 году муниципального ревизора работа Контрольной комиссии в части проведения контрольных мероприятий активизировалась. Совместно со специалистом-ревизором был составлен и реализован план мероприятий. С февраля по август 2009 года были проведены проверки соответствия штатной численности утвержденным нормативам в Ильдибаевской средней общеобразовательной школе, центральной районной больнице, комплексном центре социального обслуживания населения. Также проведены ревизии финансово-хозяйственной деятельности Первомайского МУППЖКХ «Коммун-сервис», Ермолаевского жилищно-коммунального хозяйства и Подгорновского жилищно-коммуналь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Таким образом, Контрольная комиссия в полной мере использовала предоставленные ей полномочия в части проведения контрольных мероприятий в органах местного самоуправления, на предприятиях, в учреждениях, которые получают, перечисляют, иным образом используют средства из местного бюджета, управляют муниципальной собственностью или пользуются ею. Результаты проведенных проверок использовались для подготовки вопросов, вносимых на сессию районного Совета депута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Заканчивая отчет, хочу поблагодарить членов Контрольной комиссии Кулалаева Сергея Юрьевича, Сажина Александра Петровича, Семенова Владимира Анатольевича, Мазитова Фирдината Гильмигаяновича за совместную работу и взаимопонимание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й комиссии                                                      С.В. Мерзляков  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7:00Z</dcterms:created>
  <dc:creator>экономика</dc:creator>
  <dc:description/>
  <cp:keywords/>
  <dc:language>en-US</dc:language>
  <cp:lastModifiedBy>СеАн</cp:lastModifiedBy>
  <cp:lastPrinted>2010-03-01T16:54:00Z</cp:lastPrinted>
  <dcterms:modified xsi:type="dcterms:W3CDTF">2013-02-24T09:17:00Z</dcterms:modified>
  <cp:revision>12</cp:revision>
  <dc:subject/>
  <dc:title/>
</cp:coreProperties>
</file>