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551180" cy="671195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муниципальной гарантии в пользу ООО «Регионресурсы»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51 Федерального закона от 06.10.2003 №131-ФЗ «Об общих принципах организации местного самоуправления в Российской Федерации», п.11 ст.24, ст.47 Устава муниципального образования «Киясовский район» районный Совет депутатов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Одобрить предоставление муниципальным образованием «Киясовский район» муниципальной гарантии в пользу ООО «Регионресурсы» в качестве обеспечения исполнения обязательств Первомайским МУ ПП «Коммун-сервис» муниципального образования «Киясовский район»  по договору аренды имущества, установленного в ходе реализации проекта «Внедрение энергосберегающих технологий в Удмуртской Республике», на 2010 год в сумме 2691000 (Два миллиона шестьсот девяносто одна тысяча) рублей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3. Опубликовать настоящее решение в Вестнике правовых актов муниципального образования «Киясовский район» 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sz w:val="26"/>
          <w:szCs w:val="26"/>
        </w:rPr>
        <w:t>«Киясовский район»                                                                                        А.В.Максимов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 марта  2010 года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48:00Z</dcterms:created>
  <dc:creator>User</dc:creator>
  <dc:description/>
  <cp:keywords/>
  <dc:language>en-US</dc:language>
  <cp:lastModifiedBy>User</cp:lastModifiedBy>
  <cp:lastPrinted>2010-03-02T08:33:00Z</cp:lastPrinted>
  <dcterms:modified xsi:type="dcterms:W3CDTF">2010-03-02T06:33:00Z</dcterms:modified>
  <cp:revision>5</cp:revision>
  <dc:subject/>
  <dc:title>Проект </dc:title>
</cp:coreProperties>
</file>