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160655</wp:posOffset>
            </wp:positionV>
            <wp:extent cx="581660" cy="708025"/>
            <wp:effectExtent l="0" t="0" r="0" b="0"/>
            <wp:wrapSquare wrapText="bothSides"/>
            <wp:docPr id="1" name="герб_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Совета депутатов муниципального образования "Киясовский район"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ложении о передаче административного здания Киясовского  участка</w:t>
      </w:r>
    </w:p>
    <w:p>
      <w:pPr>
        <w:pStyle w:val="Heading2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алопургинского дорожного управления ГУП «Удмуртавтодор» </w:t>
      </w:r>
    </w:p>
    <w:p>
      <w:pPr>
        <w:pStyle w:val="Heading2"/>
        <w:ind w:right="-5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 собственности Удмуртской Республики в собственность</w:t>
      </w:r>
    </w:p>
    <w:p>
      <w:pPr>
        <w:pStyle w:val="Heading2"/>
        <w:ind w:right="-5" w:hanging="0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го образования «Киясовский район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 25 Устава муниципального образования  «Киясовский район»  районный Совет депутатов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РЕШАЕТ: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нести предложение в Правительство Удмуртской Республики о передаче из собственности Удмуртской Республики в муниципальную собственность  административного здания Киясовского участка Малопургинского дорожного управления ГУП «Удмуртавтодор»  1987 года ввода в эксплуатацию, общей площадью 611,87 кв.м., расположенного по адресу: Удмуртская Республика, с.Киясово, ул.Энергетиков, д.7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5"/>
          <w:szCs w:val="25"/>
        </w:rPr>
        <w:t>"Киясовский район"                                                                                   А.В.Максим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"/>
        <w:ind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.Киясово</w:t>
      </w:r>
    </w:p>
    <w:p>
      <w:pPr>
        <w:pStyle w:val="3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01 марта 2010 года  </w:t>
      </w:r>
    </w:p>
    <w:p>
      <w:pPr>
        <w:pStyle w:val="3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№ </w:t>
      </w:r>
      <w:r>
        <w:rPr>
          <w:sz w:val="25"/>
          <w:szCs w:val="25"/>
        </w:rPr>
        <w:t>324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2:00Z</dcterms:created>
  <dc:creator> </dc:creator>
  <dc:description/>
  <cp:keywords/>
  <dc:language>en-US</dc:language>
  <cp:lastModifiedBy>User</cp:lastModifiedBy>
  <cp:lastPrinted>2010-03-02T08:36:00Z</cp:lastPrinted>
  <dcterms:modified xsi:type="dcterms:W3CDTF">2010-03-02T06:36:00Z</dcterms:modified>
  <cp:revision>5</cp:revision>
  <dc:subject/>
  <dc:title>                                                                                                     </dc:title>
</cp:coreProperties>
</file>