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254" w:hRule="atLeast"/>
        </w:trPr>
        <w:tc>
          <w:tcPr>
            <w:tcW w:w="96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793115</wp:posOffset>
                  </wp:positionV>
                  <wp:extent cx="556895" cy="71628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 внесении  изменений  в решение  Киясовского  районного   Совета         депутатов  от 28.12.2009 №  301 «О бюджете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 «Киясовский район»   на  2010 го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40"/>
              <w:rPr/>
            </w:pPr>
            <w:r>
              <w:rPr>
                <w:sz w:val="26"/>
                <w:szCs w:val="26"/>
              </w:rPr>
              <w:t>В связи с поступлением в бюджет муниципального образования «Киясовский район» дополнительных доходов, перераспределением средств бюджета муниципального образования «Киясовский район»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решение Совета депутатов муниципального образования «Киясовский район» от 28.12.2009 № 301 «О бюджете муниципального образования «Киясовский район» на 2010 год» следующие изме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в пункте 1 слова и цифры «доходам в сумме 206082,6 тыс.рублей» исключить, вместо них указать «доходам в сумме 206203,6 тыс.рублей», слова и цифры «расходам в сумме   206988,6 тыс.рублей» исключить, вместо них указать  «расходам в сумме 207109,6 тыс.рубл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в пункте 2 слова и цифры «в сумме 3735 тысяч рублей» исключить, вместо них указать «в сумме 14933 тысячи рублей», слова и цифры «в сумме 9061 тысяч рублей» исключить, вместо них указать «в сумме 17174 тысячи руб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40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) по бюджетному кредиту (включая пени и штрафы), выданному из бюджета Удмуртской Республики в 2009 году на покрытие временных кассовых разрывов, возникших при исполнении бюджета муниципального образования «Киясовский рай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ложение 4  изложить в новой редакции (прилагает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Внести изменения в  приложения  1, 2, 3, 4, 6, 9,10 к вышеназванному решению (прилагаются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8 дополнить строками: « 519 Муниципальное учреждение социального обслуживания «Социально-реабилитационный центр для несовершеннолетних Киясовского район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       А.В.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Киясо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01 марта 2010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1080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в приложение 1- дох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"Киясовский район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8.12.2009 г. № 3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юджет муниципального образования «Киясовский район» на 2010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нозируемый общий объем поступления доходов на 2010 год по основным источникам согласно классификации доходов бюджетов Российской Федерац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5035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9045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2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302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Субвенции бюджетам муниципальных районов на выплату денежных средств опекуну (попечителю) на содержание детей, находящихся под опекой (попечительством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47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30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20"/>
              <w:gridCol w:w="798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1- расход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28.12.2009г. № 3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расходов бюджета муниципального образования "Киясовский район" на 2010 год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10 год, 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 том числе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омплексная Программа развития физической культуры и спорта в Киясовском районе на 2008-2010 год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Изменения в приложение 2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right="-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ind w:left="5760" w:right="-104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от 28.12.2009 г. № 301</w:t>
      </w:r>
    </w:p>
    <w:p>
      <w:pPr>
        <w:pStyle w:val="Normal"/>
        <w:ind w:left="5760" w:right="-104"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0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01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01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6 04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6 04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6 05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6 05 01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>
          <w:trHeight w:val="790" w:hRule="atLeast"/>
        </w:trPr>
        <w:tc>
          <w:tcPr>
            <w:tcW w:w="65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 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«Киясовский район»                  </w:t>
            </w:r>
          </w:p>
          <w:p>
            <w:pPr>
              <w:pStyle w:val="Normal"/>
              <w:ind w:left="-154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8.12.2009 г. №  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ияс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имств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0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Изменения в 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09 г. № 3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иясовский район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5"/>
        <w:gridCol w:w="2216"/>
        <w:gridCol w:w="1758"/>
        <w:gridCol w:w="1045"/>
      </w:tblGrid>
      <w:tr>
        <w:trPr>
          <w:trHeight w:val="4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ов (заемщиков, по обязательствам которых предоставляются муниципальные гарантии муниципального образования «Киясовский район»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муниципальных гарантий 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образования «Киясовский район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0 год (тыс. руб.)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иясовского райпо на организацию закупок сельскохозяйственной продукции и сырья у населения и других товаропроизводителей, ее переработку и реализацию, приобретение технологического оборудовании и строительство скотоубойных пунктов (муниципальная гарантия муниципального образования «Киясовский район, предоставленная в 2005 году в обеспечение исполнения обязательств перед Министерством финансов  Удмуртской республики по кредитному договору от 18.04.2005 года №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совское райп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еализации проекта «Внедрение энергосберегающих технологий в Удмуртской Республике» (договор о предоставлении муниципальной гарантии от __ марта  2010 года, в обеспечение исполнения  обязательств перед     ООО «Регионресурсы» по договору сублизинга       № СЛ-1 от 17 июля 2006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МУПП «Коммун-сервис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3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е гарантии муниципального образования «Киясовский район» предоставляются при условии включения в договоры права регрессного требования гаранта к принципалу (заемщику, по обязательствам которого предоставляются муниципальные гарантии).</w:t>
      </w:r>
    </w:p>
    <w:p>
      <w:pPr>
        <w:pStyle w:val="Normal"/>
        <w:ind w:firstLine="540"/>
        <w:jc w:val="both"/>
        <w:rPr/>
      </w:pPr>
      <w:r>
        <w:rPr/>
        <w:t>Общий  объем бюджетных ассигнований, предусмотренных в 2010 году на исполнение муниципальных гарантий муниципального образования «Киясовский район»  по возможным гарантийным случаям, - 3041 тыс. руб., в том числе в прогнозируемых источниках внутреннего финансирования текущего дефицита бюджета муниципального образования «Киясовский район» - 304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енения в  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«Киясовский район</w:t>
      </w:r>
      <w:r>
        <w:rPr>
          <w:sz w:val="22"/>
          <w:szCs w:val="22"/>
        </w:rPr>
        <w:t xml:space="preserve">»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 28.12.2009 г. № 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1. Коды бюджетной классификации Российской Федерации: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1"/>
        <w:gridCol w:w="6149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 муниципального образования «Киясовский район» -  органы  местного самоуправления муниципального образования «Киясовский райо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сумм,  израсходованных  незаконно  или   не   по   целевому назначению, а также доходов, полученных от их  использования  (в 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сумм,  израсходованных  незаконно  или   не   по   целевому назначению, а также доходов, полученных от их  использования  (в 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05 0000 15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ложить соответственн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080"/>
        <w:gridCol w:w="2491"/>
        <w:gridCol w:w="929"/>
        <w:gridCol w:w="900"/>
        <w:gridCol w:w="540"/>
        <w:gridCol w:w="36"/>
        <w:gridCol w:w="504"/>
        <w:gridCol w:w="192"/>
        <w:gridCol w:w="888"/>
        <w:gridCol w:w="168"/>
        <w:gridCol w:w="552"/>
        <w:gridCol w:w="24"/>
        <w:gridCol w:w="1236"/>
        <w:gridCol w:w="180"/>
      </w:tblGrid>
      <w:tr>
        <w:trPr/>
        <w:tc>
          <w:tcPr>
            <w:tcW w:w="3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 муниципального образования «Киясовский район» -  органы  местного самоуправления муниципального образования «Киясовский район»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05 0000 140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05 0000 151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,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 2009 г. № 3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муниципального образования "Киясовский район" в соответствии с ведомственной структурой расходов бюджета муниципального образования «Киясовский район» на 201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0 год, всег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 развития физической культуры и спорта в Киясовском районе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убвенции в сфере социального обслуживания населения (учреждения соцобслуживания насел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социального обслуживания «Социально-реабилитационный центр для несовершеннолетних Киясовского район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убвенции в сфере социального обслуживания населения (учреждения соцобслуживания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12 2009 г. № 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из бюджета муниципального образования "Киясовский район" на 2010 год по разделам и подразделам, целевым статьям и видам расходов  классификации расходов бюджетов Российской Федерац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всег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азвития физической культуры и спорта в Киясовском районе на 2008-2010 го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прочие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53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53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7:00Z</dcterms:created>
  <dc:creator>UprFin</dc:creator>
  <dc:description/>
  <cp:keywords/>
  <dc:language>en-US</dc:language>
  <cp:lastModifiedBy>User</cp:lastModifiedBy>
  <cp:lastPrinted>2010-03-03T09:20:00Z</cp:lastPrinted>
  <dcterms:modified xsi:type="dcterms:W3CDTF">2010-03-03T07:30:00Z</dcterms:modified>
  <cp:revision>129</cp:revision>
  <dc:subject/>
  <dc:title/>
</cp:coreProperties>
</file>