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ind w:right="6" w:firstLine="539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120"/>
        <w:ind w:right="6" w:firstLine="539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01.01.2012-26.02.2012)</w:t>
      </w:r>
    </w:p>
    <w:p>
      <w:pPr>
        <w:pStyle w:val="2"/>
        <w:spacing w:before="0" w:after="120"/>
        <w:ind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360"/>
        <w:ind w:firstLine="539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остоялось одно заседание Президиума районного Совета, на котором было рассмотрено 4 вопроса. </w:t>
      </w:r>
    </w:p>
    <w:p>
      <w:pPr>
        <w:pStyle w:val="Style14"/>
        <w:spacing w:lineRule="auto" w:line="36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 использовании охотничьих угодий в Киясовском районе проинформировал Марусов И.В., заместитель главы Администрации муниципального образования «Киясовский район» по экономическому развитию и муниципальной собственности. Было отмечено, что охотничьи угодья в районе используются рационально и эффективно. Однако в ходе обсуждения депутатами  данного вопроса был обозначен ряд проблем. Главная из которых – недоступность вышеназванных охотугодий непосредственно для охотников, проживающих в Киясовском районе. Администрации муниципального образования «Киясовский район» рекомендовано  решить вопрос об открытии ставки специалиста по охране природы; содействовать расширению состава правления Троеглазовского охотобщества путем введения в него  жителей Киясовского района  численностью не менее двух третей от установленного числа членов правления. Предложено заслушать на аппаратном совещании при Главе района информацию начальника отделения Полиции «Киясовское» о случаях браконьерства в Киясовском районе и принятых мерах. Решено выйти с ходатайством в Управление охраны фауны Удмуртской Республики причислить Киясовский район к северной зоне республики в части сроков охоты на пернатую дичь.  Руководителям охотничьих хозяйств района, сотрудникам правоохранительных органов адресованы следующие рекомендации: участить проведение рейдов на территории охотугодий, обеспечить безусловное выполнение договорных условий на пользование охотничьими угодьями, улучшить учет и контроль за проводимыми в охотничьих угодьях биотехническими мероприятиями;  рассмотреть возможность выделения лицензий на каждое сельское поселение района. К обсуждению вопроса об использовании охотугодий в Киясовском районе решено вернуться через год.</w:t>
      </w:r>
    </w:p>
    <w:p>
      <w:pPr>
        <w:pStyle w:val="Normal"/>
        <w:spacing w:lineRule="auto" w:line="360"/>
        <w:ind w:right="-36"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остановления Президиума Киясовского районного Совета депутатов от 9 марта 2011 года № 194 «О выполнении мероприятий по подготовке к  тушению лесных пожаров в муниципальном  образовании «Киясовский район» в  2011 году» на заседании Президиума доложи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нахметов Н.М., руководитель Киясовского лесничества - главный лесничий района. Было отмечено, что мероприятия, рекомендованные к исполнению  вышеназванным  постановлением, выполнены. По итогам обсуждения данного вопроса было решено рекомендовать главам сельских поселений в каждом населенном пункте до начала наступления пожароопасного периода в зонах активного отдыха, прилегающих к лесным массивам, организовать и благоустроить специальные места для отдыха жителей. Миннахметову Н.М.,  руководителю Киясовского лесничества, рекомендовано продолжить разъяснительную работу в трудовых коллективах, информировать граждан через средства массовой информации о профилактических мерах по предупреждению пожаров.</w:t>
      </w:r>
    </w:p>
    <w:p>
      <w:pPr>
        <w:pStyle w:val="Normal"/>
        <w:spacing w:lineRule="auto" w:line="360"/>
        <w:ind w:right="-87" w:firstLine="539"/>
        <w:jc w:val="both"/>
        <w:rPr/>
      </w:pPr>
      <w:r>
        <w:rPr>
          <w:sz w:val="26"/>
          <w:szCs w:val="26"/>
        </w:rPr>
        <w:t xml:space="preserve">Рассмотрены ходатайства трудовых коллективов о награждении работников Почетными грамотами. Быков Александр Сергеевич, механизатор сельскохозяйственного производственного кооператива имени Суворова, представлен к награждению  </w:t>
      </w:r>
      <w:r>
        <w:rPr>
          <w:b/>
          <w:sz w:val="26"/>
          <w:szCs w:val="26"/>
        </w:rPr>
        <w:t>Почетной грамотой Удмуртской Республики</w:t>
      </w:r>
      <w:r>
        <w:rPr>
          <w:sz w:val="26"/>
          <w:szCs w:val="26"/>
        </w:rPr>
        <w:t xml:space="preserve">; Куштанаева Назиля Сойферовна, ведущий библиограф Киясовской межпоселенческой центральной библиотеки -  </w:t>
      </w:r>
      <w:r>
        <w:rPr>
          <w:b/>
          <w:sz w:val="26"/>
          <w:szCs w:val="26"/>
        </w:rPr>
        <w:t>Почетной грамотой Государственного Совета Удмуртской Республик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Кроме того, в отчетном периоде депутаты районного Совета депутатов провели </w:t>
      </w:r>
      <w:r>
        <w:rPr>
          <w:b/>
          <w:sz w:val="26"/>
          <w:szCs w:val="26"/>
        </w:rPr>
        <w:t>депутатские проверки детских дошкольных учреждений Киясовского района</w:t>
      </w:r>
      <w:r>
        <w:rPr>
          <w:sz w:val="26"/>
          <w:szCs w:val="26"/>
        </w:rPr>
        <w:t>. На депутатских слушаниях, в которых приняли участие 15 депутатов, заслушана информация руководителей рабочих групп. Справки с результатами проверок направлены  в Управление образования Администрации района для подготовки в срок до 19 марта 2012 года письменных комментариев по результатам проверки каждого детского дошкольного учреждения района. Управлению образования депутатами было рекомендовано рассмотреть возможность создания в образовательных учреждениях района попечительских советов;  постоянно вести мониторинг цен на продукты питания по предприятиям торговли; рассмотреть возможность централизованного закупа мяса для нужд образовательных учреждений район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ошу принять к сведению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Киясовский район»       </w:t>
        <w:tab/>
        <w:tab/>
        <w:tab/>
        <w:tab/>
        <w:tab/>
        <w:tab/>
        <w:t xml:space="preserve">                     А.В. Максимов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04:00Z</dcterms:created>
  <dc:creator>User</dc:creator>
  <dc:description/>
  <cp:keywords/>
  <dc:language>en-US</dc:language>
  <cp:lastModifiedBy>User</cp:lastModifiedBy>
  <cp:lastPrinted>2012-02-25T11:25:00Z</cp:lastPrinted>
  <dcterms:modified xsi:type="dcterms:W3CDTF">2012-03-01T13:56:00Z</dcterms:modified>
  <cp:revision>23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