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571500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реализации республиканской целевой программы  «Дети Удмуртии»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09-2012 годы в Киясовском районе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Васильевой Т.Е., заместителя главы Администрации муниципального образования "Киясовский район" по социальным вопросам, по вышеназванному вопросу, районный Совет депутатов отмечает, что республиканская целевая программа «Дети Удмуртии»  на 2009-2012 годы (далее – Программа) предполагает решение проблемных вопросов детства в комплексе. Работа по реализации Программы ведется в рамках четырех подпрограмм: "Ребенок и здоровье", "Ребенок и семья", "Ребенок и образование", "Ребенок и свободное время". Реализация мероприятий Программы дала ощутимый экономический и социальный эффект - в 2009 году на осуществление Программы в Киясовском районе из всех источников финансирования было израсходовано 7477,7 тысяч рубл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рамках подпрограммы "Ребенок и здоровье" 243 ребенка в возрасте до трех лет были обеспечены специальными продуктами детского питания для детей первых лет жизни, 92 ребенка из многодетных малообеспеченных семей обеспечены бесплатными лекарственными средствами, 53 ребенка, относящихся к группе часто болеющих детей и находящихся на диспансерном учете, получили восстановительное лечение на базе детского отделения МУЗ «Киясовская ЦРБ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рамках следующего направления Программы  - "Ребенок и семья" реализованы меры по обеспечению доступности жилья семьям с детьми, оказавшимися в трудной жизненной ситуации, - обеспечены жильем две семьи данной категории (общее количество членов семей 11 человек). Приобретено 4 жилых помещения для 5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 организации семейного бизнеса для обеспечения занятости родителей, а также воспитания у детей позитивного отношения к труду и получения ими определенных трудовых навыков 17 семьям оказана консультационная помощь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йоне проводится комплекс работ по предупреждению безнадзорности и правонарушений среди несовершеннолетних. Проведено 56 рейдов в неблагополучные семьи района с целью обследования жилищно-бытовых условий и проведения профилактических бесед с родителями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огодетным малообеспеченным семьям Киясовского района предоставлены меры социальной поддержки - 29 человек пользовались бесплатным проездом, 295 детей получали в школах бесплатное питание, 91 семья получила компенсацию расходов на оплату коммунальных услуг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"Ребенок и образование" и «Ребенок и свободное время» являются взаимодополняющими и направлены на реализацию мероприятий по предоставлению качественных образовательных услуг детскому населению, развитию гражданско-правового образования детей, родителей и педагогов, а также качественное предоставление услуг, обеспечивающих детскому населению  отдых, досуг, занятость. Важным направлением данных подпрограмм является трудоустройство подростков в летнее время (охват в 2009 году - 567 человек) и  организация детских оздоровительных лагерей на базе школ (охват  в 2009 году – 384 учащихся).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езультате реализации Программы  в 2009 году на территории района зарегистрировано снижение заболеваемости детей (с 2034 случаев в 2008 году до 1225 в 2009 году); снижение младенческой смертности (с 16,8 промилле в 2008 году до 7,2   в 2009 году); снижение количества детей-инвалидов (с 52 в 2008 году до 50 в 2009 году); снижение количества родителей, лишенных родительских прав (с 9 в 2008 году до 8 в 2009 году); увеличение числа кандидатов в опекуны (с 6 в 2008 году до 9 в 2009 году); увеличение объема денежных средств, выделенных на организацию летнего отдыха детей, находящихся в трудной жизненной ситуации (со 107,8 тыс.руб. в 2008 году до 129,6 тыс.руб. в 2009 году); увеличение количества  оздоровленных детей, находящихся в трудной жизненной ситуации (с 86  в 2008 году до 120 в 2009 году); отсутствие  материнской смер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месте с тем в районе остаются социальные проблемы, касающиеся детства,  –  это семейное неблагополучие, малообеспеченнось многодетных семей, детская инвалидность, безнадзорность де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В соответствии со ст. 25 Устава муниципального образования "Киясовский район" районный  </w:t>
      </w:r>
      <w:r>
        <w:rPr>
          <w:iCs/>
          <w:sz w:val="26"/>
        </w:rPr>
        <w:t xml:space="preserve">Совет депутатов 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ConsPlusTitle"/>
        <w:ind w:firstLine="54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 Информацию о реализации республиканской целевой программы  «Дети Удмуртии» на 2009-2012 годы в Киясовском районе принять к сведению.</w:t>
      </w:r>
    </w:p>
    <w:p>
      <w:pPr>
        <w:pStyle w:val="ConsPlusTitle"/>
        <w:ind w:firstLine="540"/>
        <w:jc w:val="both"/>
        <w:rPr/>
      </w:pPr>
      <w:r>
        <w:rPr>
          <w:b w:val="false"/>
          <w:sz w:val="26"/>
          <w:szCs w:val="26"/>
        </w:rPr>
        <w:t>2. Администрации района: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должить работу по выполнению данной Программы, при этом обратить внимание на эффективность реализации мер по защите интересов детей;</w:t>
      </w:r>
    </w:p>
    <w:p>
      <w:pPr>
        <w:pStyle w:val="ConsPlusTitle"/>
        <w:ind w:firstLine="540"/>
        <w:jc w:val="both"/>
        <w:rPr/>
      </w:pPr>
      <w:r>
        <w:rPr>
          <w:b w:val="false"/>
          <w:sz w:val="26"/>
          <w:szCs w:val="26"/>
        </w:rPr>
        <w:t>- усилить контроль за реализацией подпрограммы "Ребенок и здоровье" в части обеспечения детей первых лет жизни детским пита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 «Киясовский район».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    А.В. Максимов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9 апреля  2010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3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2:00Z</dcterms:created>
  <dc:creator>dergacheva</dc:creator>
  <dc:description/>
  <cp:keywords/>
  <dc:language>en-US</dc:language>
  <cp:lastModifiedBy>User</cp:lastModifiedBy>
  <cp:lastPrinted>2010-04-21T13:23:00Z</cp:lastPrinted>
  <dcterms:modified xsi:type="dcterms:W3CDTF">2010-04-21T09:24:00Z</dcterms:modified>
  <cp:revision>16</cp:revision>
  <dc:subject/>
  <dc:title>(представительный орган – наименование)</dc:title>
</cp:coreProperties>
</file>