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198120</wp:posOffset>
            </wp:positionV>
            <wp:extent cx="491490" cy="60198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Киясовского районного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04.2009 № 242 «Об утверждении Перечня платных услуг и прейскурантов це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тные услуги учреждений культуры муниципального образовании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36</w:t>
      </w:r>
      <w:r>
        <w:rPr>
          <w:bCs/>
          <w:sz w:val="26"/>
          <w:szCs w:val="26"/>
        </w:rPr>
        <w:t xml:space="preserve"> Федерального закона «О Музейном фонде Российской Федерации и музеях Российской Федерации»</w:t>
      </w:r>
      <w:r>
        <w:rPr>
          <w:sz w:val="26"/>
          <w:szCs w:val="26"/>
        </w:rPr>
        <w:t xml:space="preserve"> от 26.05.1996 N 54-ФЗ, п.12. ст.24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решение Киясовского районного Совета депутатов от 20.04.2009 № 242 «Об утверждении Перечня платных услуг и прейскурантов цен на платные услуги учреждений культуры муниципального образования «Киясовский район», а именно: дополнить Перечень платных услуг и прейскурантов цен муниципального учреждения «Киясовский районный музей Кривоногова Петра Александровича», пунктом тр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8"/>
        <w:gridCol w:w="2340"/>
        <w:gridCol w:w="19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йскурант ц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плат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, кино-, видеосъемка в муз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3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6:00Z</dcterms:created>
  <dc:creator>Андрей</dc:creator>
  <dc:description/>
  <cp:keywords/>
  <dc:language>en-US</dc:language>
  <cp:lastModifiedBy>User</cp:lastModifiedBy>
  <cp:lastPrinted>2010-03-29T14:27:00Z</cp:lastPrinted>
  <dcterms:modified xsi:type="dcterms:W3CDTF">2010-04-21T09:20:00Z</dcterms:modified>
  <cp:revision>14</cp:revision>
  <dc:subject/>
  <dc:title/>
</cp:coreProperties>
</file>