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0198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нормативных правовых актов Киясовского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2 ст.39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знать утратившими силу решения Киясовского районного Совета депутатов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20.03.2000 года «Об организационно-правовой форме музея заслуженного деятеля искусств РСФСР Кривоногова П.А.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4.08.2000 года «Об утверждении Устава муниципального учреждения «Киясовский районный музей Кривоногова П.А.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Опубликовать настоящее 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пре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7:00Z</dcterms:created>
  <dc:creator>Андрей</dc:creator>
  <dc:description/>
  <cp:keywords/>
  <dc:language>en-US</dc:language>
  <cp:lastModifiedBy>User</cp:lastModifiedBy>
  <cp:lastPrinted>2010-03-29T12:03:00Z</cp:lastPrinted>
  <dcterms:modified xsi:type="dcterms:W3CDTF">2010-05-04T07:25:00Z</dcterms:modified>
  <cp:revision>11</cp:revision>
  <dc:subject/>
  <dc:title/>
</cp:coreProperties>
</file>