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i/>
          <w:i/>
          <w:sz w:val="26"/>
          <w:szCs w:val="26"/>
          <w:lang w:val="en-US" w:eastAsia="en-US"/>
        </w:rPr>
      </w:pPr>
      <w:r>
        <w:rPr>
          <w:bCs/>
          <w:i/>
          <w:sz w:val="26"/>
          <w:szCs w:val="26"/>
          <w:lang w:val="en-US" w:eastAsia="en-US"/>
        </w:rPr>
        <w:drawing>
          <wp:anchor behindDoc="0" distT="0" distB="0" distL="114935" distR="114935" simplePos="0" locked="0" layoutInCell="0" allowOverlap="1" relativeHeight="2">
            <wp:simplePos x="0" y="0"/>
            <wp:positionH relativeFrom="column">
              <wp:posOffset>2908935</wp:posOffset>
            </wp:positionH>
            <wp:positionV relativeFrom="paragraph">
              <wp:posOffset>635</wp:posOffset>
            </wp:positionV>
            <wp:extent cx="3714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371475" cy="552450"/>
                    </a:xfrm>
                    <a:prstGeom prst="rect">
                      <a:avLst/>
                    </a:prstGeom>
                  </pic:spPr>
                </pic:pic>
              </a:graphicData>
            </a:graphic>
          </wp:anchor>
        </w:drawing>
      </w:r>
    </w:p>
    <w:p>
      <w:pPr>
        <w:pStyle w:val="Normal"/>
        <w:ind w:firstLine="540"/>
        <w:jc w:val="center"/>
        <w:rPr>
          <w:i/>
          <w:i/>
          <w:sz w:val="26"/>
          <w:szCs w:val="26"/>
        </w:rPr>
      </w:pPr>
      <w:r>
        <w:rPr>
          <w:i/>
          <w:sz w:val="26"/>
          <w:szCs w:val="26"/>
        </w:rPr>
      </w:r>
    </w:p>
    <w:p>
      <w:pPr>
        <w:pStyle w:val="Normal"/>
        <w:ind w:firstLine="540"/>
        <w:jc w:val="center"/>
        <w:rPr>
          <w:bCs/>
          <w:i/>
          <w:i/>
          <w:sz w:val="26"/>
          <w:szCs w:val="26"/>
        </w:rPr>
      </w:pPr>
      <w:r>
        <w:rPr>
          <w:bCs/>
          <w:i/>
          <w:sz w:val="26"/>
          <w:szCs w:val="26"/>
        </w:rPr>
      </w:r>
    </w:p>
    <w:p>
      <w:pPr>
        <w:pStyle w:val="Normal"/>
        <w:ind w:firstLine="540"/>
        <w:jc w:val="center"/>
        <w:rPr/>
      </w:pPr>
      <w:r>
        <w:rPr>
          <w:bCs/>
          <w:sz w:val="26"/>
          <w:szCs w:val="26"/>
        </w:rPr>
        <w:t>Р Е Ш Е Н И Е</w:t>
      </w:r>
    </w:p>
    <w:p>
      <w:pPr>
        <w:pStyle w:val="Normal"/>
        <w:ind w:firstLine="540"/>
        <w:jc w:val="center"/>
        <w:rPr>
          <w:bCs/>
          <w:sz w:val="26"/>
          <w:szCs w:val="26"/>
        </w:rPr>
      </w:pPr>
      <w:r>
        <w:rPr>
          <w:bCs/>
          <w:sz w:val="26"/>
          <w:szCs w:val="26"/>
        </w:rPr>
        <w:t>Совета депутатов муниципального образования «Киясовский район»</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 xml:space="preserve">Об отчете Главы муниципального образования «Киясовский район» </w:t>
      </w:r>
    </w:p>
    <w:p>
      <w:pPr>
        <w:pStyle w:val="Normal"/>
        <w:ind w:firstLine="540"/>
        <w:jc w:val="center"/>
        <w:rPr>
          <w:b/>
          <w:b/>
          <w:bCs/>
          <w:sz w:val="26"/>
          <w:szCs w:val="26"/>
        </w:rPr>
      </w:pPr>
      <w:r>
        <w:rPr>
          <w:b/>
          <w:bCs/>
          <w:sz w:val="26"/>
          <w:szCs w:val="26"/>
        </w:rPr>
        <w:t xml:space="preserve">о своей деятельности и деятельности по руководству </w:t>
      </w:r>
    </w:p>
    <w:p>
      <w:pPr>
        <w:pStyle w:val="Normal"/>
        <w:ind w:firstLine="540"/>
        <w:jc w:val="center"/>
        <w:rPr>
          <w:b/>
          <w:b/>
          <w:sz w:val="26"/>
          <w:szCs w:val="26"/>
        </w:rPr>
      </w:pPr>
      <w:r>
        <w:rPr>
          <w:b/>
          <w:bCs/>
          <w:sz w:val="26"/>
          <w:szCs w:val="26"/>
        </w:rPr>
        <w:t>и организации работы районного Совета депутатов в 2011 году</w:t>
      </w:r>
    </w:p>
    <w:p>
      <w:pPr>
        <w:pStyle w:val="Normal"/>
        <w:ind w:firstLine="540"/>
        <w:jc w:val="both"/>
        <w:rPr>
          <w:b/>
          <w:b/>
          <w:bCs/>
          <w:sz w:val="26"/>
          <w:szCs w:val="26"/>
        </w:rPr>
      </w:pPr>
      <w:r>
        <w:rPr>
          <w:b/>
          <w:bCs/>
          <w:sz w:val="26"/>
          <w:szCs w:val="26"/>
        </w:rPr>
      </w:r>
    </w:p>
    <w:p>
      <w:pPr>
        <w:pStyle w:val="Normal"/>
        <w:spacing w:lineRule="auto" w:line="360"/>
        <w:ind w:firstLine="540"/>
        <w:jc w:val="both"/>
        <w:rPr>
          <w:bCs/>
          <w:sz w:val="26"/>
          <w:szCs w:val="26"/>
        </w:rPr>
      </w:pPr>
      <w:r>
        <w:rPr>
          <w:bCs/>
          <w:sz w:val="26"/>
          <w:szCs w:val="26"/>
        </w:rPr>
      </w:r>
    </w:p>
    <w:p>
      <w:pPr>
        <w:pStyle w:val="Normal"/>
        <w:spacing w:before="0" w:after="120"/>
        <w:ind w:firstLine="540"/>
        <w:jc w:val="both"/>
        <w:rPr/>
      </w:pPr>
      <w:r>
        <w:rPr>
          <w:sz w:val="26"/>
          <w:szCs w:val="26"/>
        </w:rPr>
        <w:t>Заслушав информацию Главы муниципального образования «Киясовский район» А.В.Максимова по вышеназванному вопросу, в соответствии с пунктом 10 статьи 25 Устава муниципального образования «Киясовский район»</w:t>
      </w:r>
      <w:r>
        <w:rPr>
          <w:bCs/>
          <w:sz w:val="26"/>
          <w:szCs w:val="26"/>
        </w:rPr>
        <w:t xml:space="preserve"> районный Совет депутатов </w:t>
      </w:r>
    </w:p>
    <w:p>
      <w:pPr>
        <w:pStyle w:val="Normal"/>
        <w:spacing w:before="0" w:after="120"/>
        <w:jc w:val="both"/>
        <w:rPr>
          <w:bCs/>
          <w:sz w:val="26"/>
          <w:szCs w:val="26"/>
        </w:rPr>
      </w:pPr>
      <w:r>
        <w:rPr>
          <w:bCs/>
          <w:sz w:val="26"/>
          <w:szCs w:val="26"/>
        </w:rPr>
        <w:t>РЕШАЕТ:</w:t>
      </w:r>
    </w:p>
    <w:p>
      <w:pPr>
        <w:pStyle w:val="Normal"/>
        <w:spacing w:before="0" w:after="120"/>
        <w:ind w:firstLine="540"/>
        <w:jc w:val="both"/>
        <w:rPr/>
      </w:pPr>
      <w:r>
        <w:rPr>
          <w:bCs/>
          <w:sz w:val="26"/>
          <w:szCs w:val="26"/>
        </w:rPr>
        <w:t>1. Утвердить отчет Главы муниципального образования «Киясовский район» о своей деятельности и деятельности по руководству и организации работы районного Совета депутатов в 2011 году.</w:t>
      </w:r>
    </w:p>
    <w:p>
      <w:pPr>
        <w:pStyle w:val="Normal"/>
        <w:spacing w:before="0" w:after="120"/>
        <w:ind w:firstLine="540"/>
        <w:jc w:val="both"/>
        <w:rPr/>
      </w:pPr>
      <w:r>
        <w:rPr>
          <w:bCs/>
          <w:sz w:val="26"/>
          <w:szCs w:val="26"/>
        </w:rPr>
        <w:t>2. Продолжить практику заслушивания на сессиях, заседаниях Президиума, постоянных комиссий районного Совета депутатов отчетов  и информаций должностных лиц органов местного самоуправления о выполнении ранее принятых решений районного Совета депутатов, плана социально-экономического развития муниципального образования «Киясовский район», муниципальных целевых программ.</w:t>
      </w:r>
    </w:p>
    <w:p>
      <w:pPr>
        <w:pStyle w:val="Normal"/>
        <w:spacing w:before="0" w:after="120"/>
        <w:ind w:firstLine="540"/>
        <w:jc w:val="both"/>
        <w:rPr>
          <w:bCs/>
          <w:sz w:val="26"/>
          <w:szCs w:val="26"/>
        </w:rPr>
      </w:pPr>
      <w:r>
        <w:rPr>
          <w:bCs/>
          <w:sz w:val="26"/>
          <w:szCs w:val="26"/>
        </w:rPr>
        <w:t xml:space="preserve">3. В целях улучшения информирования избирателей о работе представительного органа не реже одного раза в квартал публиковать в районной газете «Знамя труда» материалы о работе депутатов, регулярно и своевременно размещать информацию на сайте органов местного самоуправления муниципального образования «Киясовский район». </w:t>
      </w:r>
    </w:p>
    <w:p>
      <w:pPr>
        <w:pStyle w:val="Normal"/>
        <w:spacing w:before="0" w:after="120"/>
        <w:ind w:firstLine="540"/>
        <w:jc w:val="both"/>
        <w:rPr>
          <w:bCs/>
          <w:sz w:val="26"/>
          <w:szCs w:val="26"/>
        </w:rPr>
      </w:pPr>
      <w:r>
        <w:rPr>
          <w:bCs/>
          <w:sz w:val="26"/>
          <w:szCs w:val="26"/>
        </w:rPr>
        <w:t>Принять участие в конкурсе Интернет-сайтов муниципальных образований в Удмуртской Республике в части освещения деятельности Киясовского районного Совета депутатов.</w:t>
      </w:r>
    </w:p>
    <w:p>
      <w:pPr>
        <w:pStyle w:val="Normal"/>
        <w:spacing w:before="0" w:after="120"/>
        <w:ind w:firstLine="540"/>
        <w:jc w:val="both"/>
        <w:rPr/>
      </w:pPr>
      <w:r>
        <w:rPr>
          <w:sz w:val="26"/>
          <w:szCs w:val="26"/>
        </w:rPr>
        <w:t xml:space="preserve">4. Опубликовать настоящее решение и вышеназванный отчет в </w:t>
      </w:r>
      <w:r>
        <w:rPr>
          <w:sz w:val="26"/>
        </w:rPr>
        <w:t xml:space="preserve">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О «Киясовский район». </w:t>
      </w:r>
    </w:p>
    <w:p>
      <w:pPr>
        <w:pStyle w:val="Normal"/>
        <w:spacing w:lineRule="auto" w:line="360"/>
        <w:ind w:firstLine="540"/>
        <w:jc w:val="both"/>
        <w:rPr>
          <w:sz w:val="26"/>
        </w:rPr>
      </w:pPr>
      <w:r>
        <w:rPr>
          <w:sz w:val="26"/>
        </w:rPr>
      </w:r>
    </w:p>
    <w:p>
      <w:pPr>
        <w:pStyle w:val="Normal"/>
        <w:ind w:firstLine="540"/>
        <w:jc w:val="both"/>
        <w:rPr>
          <w:sz w:val="26"/>
          <w:szCs w:val="26"/>
        </w:rPr>
      </w:pPr>
      <w:r>
        <w:rPr>
          <w:sz w:val="26"/>
          <w:szCs w:val="26"/>
        </w:rPr>
        <w:t xml:space="preserve"> </w:t>
      </w:r>
    </w:p>
    <w:p>
      <w:pPr>
        <w:pStyle w:val="Normal"/>
        <w:jc w:val="both"/>
        <w:rPr/>
      </w:pPr>
      <w:r>
        <w:rPr>
          <w:bCs/>
          <w:sz w:val="26"/>
          <w:szCs w:val="26"/>
        </w:rPr>
        <w:t xml:space="preserve">Глава муниципального образования </w:t>
      </w:r>
    </w:p>
    <w:p>
      <w:pPr>
        <w:pStyle w:val="Normal"/>
        <w:jc w:val="both"/>
        <w:rPr>
          <w:bCs/>
          <w:sz w:val="26"/>
          <w:szCs w:val="26"/>
        </w:rPr>
      </w:pPr>
      <w:r>
        <w:rPr>
          <w:bCs/>
          <w:sz w:val="26"/>
          <w:szCs w:val="26"/>
        </w:rPr>
        <w:t>«Киясовский район»                                                                                А.В. Максимов</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6"/>
          <w:szCs w:val="26"/>
        </w:rPr>
      </w:pPr>
      <w:r>
        <w:rPr>
          <w:sz w:val="26"/>
          <w:szCs w:val="26"/>
        </w:rPr>
        <w:t xml:space="preserve">с. Киясово </w:t>
      </w:r>
    </w:p>
    <w:p>
      <w:pPr>
        <w:pStyle w:val="Normal"/>
        <w:rPr/>
      </w:pPr>
      <w:r>
        <w:rPr>
          <w:sz w:val="26"/>
          <w:szCs w:val="26"/>
        </w:rPr>
        <w:t>27 февраля 2012 года</w:t>
      </w:r>
    </w:p>
    <w:p>
      <w:pPr>
        <w:pStyle w:val="Normal"/>
        <w:rPr>
          <w:sz w:val="26"/>
          <w:szCs w:val="26"/>
        </w:rPr>
      </w:pPr>
      <w:r>
        <w:rPr>
          <w:sz w:val="26"/>
          <w:szCs w:val="26"/>
        </w:rPr>
        <w:t xml:space="preserve">№ </w:t>
      </w:r>
      <w:r>
        <w:rPr>
          <w:sz w:val="26"/>
          <w:szCs w:val="26"/>
        </w:rPr>
        <w:t>33</w:t>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26"/>
          <w:szCs w:val="26"/>
        </w:rPr>
      </w:pPr>
      <w:r>
        <w:rPr>
          <w:b/>
          <w:sz w:val="26"/>
          <w:szCs w:val="26"/>
        </w:rPr>
        <w:t>О Т Ч Е Т</w:t>
      </w:r>
    </w:p>
    <w:p>
      <w:pPr>
        <w:pStyle w:val="Normal"/>
        <w:jc w:val="center"/>
        <w:rPr>
          <w:b/>
          <w:b/>
          <w:sz w:val="26"/>
          <w:szCs w:val="26"/>
        </w:rPr>
      </w:pPr>
      <w:r>
        <w:rPr>
          <w:b/>
          <w:sz w:val="26"/>
          <w:szCs w:val="26"/>
        </w:rPr>
        <w:t xml:space="preserve">Главы муниципального образования «Киясовский район» </w:t>
      </w:r>
    </w:p>
    <w:p>
      <w:pPr>
        <w:pStyle w:val="Normal"/>
        <w:jc w:val="center"/>
        <w:rPr>
          <w:b/>
          <w:b/>
          <w:sz w:val="26"/>
          <w:szCs w:val="26"/>
        </w:rPr>
      </w:pPr>
      <w:r>
        <w:rPr>
          <w:b/>
          <w:sz w:val="26"/>
          <w:szCs w:val="26"/>
        </w:rPr>
        <w:t xml:space="preserve">о своей деятельности и деятельности по руководству и организации работы </w:t>
      </w:r>
    </w:p>
    <w:p>
      <w:pPr>
        <w:pStyle w:val="Normal"/>
        <w:jc w:val="center"/>
        <w:rPr>
          <w:b/>
          <w:b/>
          <w:sz w:val="26"/>
          <w:szCs w:val="26"/>
        </w:rPr>
      </w:pPr>
      <w:r>
        <w:rPr>
          <w:b/>
          <w:sz w:val="26"/>
          <w:szCs w:val="26"/>
        </w:rPr>
        <w:t>районного Совета депутатов в 2011 году</w:t>
      </w:r>
    </w:p>
    <w:p>
      <w:pPr>
        <w:pStyle w:val="Normal"/>
        <w:spacing w:before="0" w:after="120"/>
        <w:jc w:val="center"/>
        <w:rPr>
          <w:b/>
          <w:b/>
          <w:sz w:val="26"/>
          <w:szCs w:val="26"/>
        </w:rPr>
      </w:pPr>
      <w:r>
        <w:rPr>
          <w:b/>
          <w:sz w:val="26"/>
          <w:szCs w:val="26"/>
        </w:rPr>
      </w:r>
    </w:p>
    <w:p>
      <w:pPr>
        <w:pStyle w:val="Normal"/>
        <w:spacing w:before="0" w:after="120"/>
        <w:ind w:firstLine="540"/>
        <w:jc w:val="both"/>
        <w:rPr>
          <w:sz w:val="26"/>
          <w:szCs w:val="26"/>
        </w:rPr>
      </w:pPr>
      <w:r>
        <w:rPr>
          <w:sz w:val="26"/>
          <w:szCs w:val="26"/>
        </w:rPr>
        <w:t>Уважаемые депутаты! Уважаемые приглашенные!</w:t>
      </w:r>
    </w:p>
    <w:p>
      <w:pPr>
        <w:pStyle w:val="Normal"/>
        <w:spacing w:before="0" w:after="120"/>
        <w:ind w:firstLine="540"/>
        <w:jc w:val="both"/>
        <w:rPr/>
      </w:pPr>
      <w:r>
        <w:rPr>
          <w:sz w:val="26"/>
          <w:szCs w:val="26"/>
        </w:rPr>
        <w:t>Учитывая структуру районных органов местного самоуправления и место, которое занимают в ней Совет и Глава района, не всегда можно говорить обособленно о деятельности одного, не затрагивая деятельность другого.</w:t>
      </w:r>
    </w:p>
    <w:p>
      <w:pPr>
        <w:pStyle w:val="Normal"/>
        <w:spacing w:before="0" w:after="120"/>
        <w:ind w:firstLine="540"/>
        <w:jc w:val="both"/>
        <w:rPr/>
      </w:pPr>
      <w:r>
        <w:rPr>
          <w:sz w:val="26"/>
          <w:szCs w:val="26"/>
        </w:rPr>
        <w:t>Но, все же, обладая собственными полномочиями, позвольте коротко проинформировать вас о своей работе.</w:t>
      </w:r>
    </w:p>
    <w:p>
      <w:pPr>
        <w:pStyle w:val="Normal"/>
        <w:spacing w:before="0" w:after="120"/>
        <w:ind w:firstLine="540"/>
        <w:jc w:val="both"/>
        <w:rPr/>
      </w:pPr>
      <w:r>
        <w:rPr>
          <w:sz w:val="26"/>
          <w:szCs w:val="26"/>
        </w:rPr>
        <w:t>Как  высшее должностное лицо муниципального района представлял район, интересы его жителей в отношениях с Президентом Удмуртской Республики, органами государственной власти, органами местного самоуправления других муниципальных образований, гражданами и организациями. В этой связи неоднократно принимал участие в совещаниях, проводимых Президентом Удмуртской Республики Александром Александровичем Волковым, в заседаниях Правительства Удмуртской Республики и Государственного Совета Удмуртской Республики, а также проводимых ими совещаниях, семинарах, рабочих встречах. Как правило, на них обсуждались стратегические вопросы социально-экономического развития Удмуртской Республики, в том числе Киясовского района, проблемы реализации отдельных полномочий муниципальных образований, а также федерального законодательства в области местного самоуправления.</w:t>
      </w:r>
    </w:p>
    <w:p>
      <w:pPr>
        <w:pStyle w:val="Normal"/>
        <w:spacing w:before="0" w:after="120"/>
        <w:ind w:firstLine="540"/>
        <w:jc w:val="both"/>
        <w:rPr/>
      </w:pPr>
      <w:r>
        <w:rPr>
          <w:sz w:val="26"/>
          <w:szCs w:val="26"/>
        </w:rPr>
        <w:t xml:space="preserve">В соответствии с законодательством и Уставом муниципального образования «Киясовский район» обеспечивал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В этих целях ежедневно проводил рабочие совещания с главой Администрации и его заместителями,  еженедельно - аппаратные совещания с должностными лицами Администрации района, руководителями муниципальных предприятий и учреждений, на которых заслушивались отчеты об исполнении ими функциональных обязанностей, давались конкретные поручения. Два раза в месяц проводил расширенные совещания с руководителями органов местного самоуправления, включая глав сельских поселений, и руководителями предприятий и организаций с целью координации их деятельности, направленной на социально-экономическое развитие района и решение вопросов жизнеобеспечения населения. В истекшем году проведено 50 совещаний, на которых рассмотрено 94 вопроса. По итогам совещаний дано 271 поручение. </w:t>
      </w:r>
    </w:p>
    <w:p>
      <w:pPr>
        <w:pStyle w:val="Normal"/>
        <w:spacing w:before="0" w:after="120"/>
        <w:ind w:firstLine="540"/>
        <w:jc w:val="both"/>
        <w:rPr/>
      </w:pPr>
      <w:r>
        <w:rPr>
          <w:sz w:val="26"/>
          <w:szCs w:val="26"/>
        </w:rPr>
        <w:t>Говоря о реализации полномочий, органы местного самоуправления проводят  целый комплекс организационных и материально-технических мероприятий, обеспечивающих реализацию требований федерального законодательства. В то же время по-прежнему данные расходы не учитываются при расчете финансовой базы муниципального района и при осуществлении межбюджетного регулирования, следовательно, не обеспечены соответствующими источниками доходов. К числу таких мероприятий относятся: учет, инвентаризация, оформление технической документации на земельные участки, муниципальное имущество, а также регистрация указанных объектов, приобретение и установка в учреждениях бюджетной сферы приборов учета энергоресурсов, безопасность учреждений, аттестация рабочих мест и т.д. Крайне не хватает средств на текущее содержание учреждений социальной сферы, но при этом нельзя не отметить, что с каждым годом увеличиваются  капитальные вложения на модернизацию объектов здравоохранения, образования, социальной защиты, на ремонт и содержание дорог внутри населенных пунктов.</w:t>
      </w:r>
    </w:p>
    <w:p>
      <w:pPr>
        <w:pStyle w:val="Normal"/>
        <w:spacing w:before="0" w:after="120"/>
        <w:ind w:firstLine="540"/>
        <w:jc w:val="both"/>
        <w:rPr/>
      </w:pPr>
      <w:r>
        <w:rPr>
          <w:sz w:val="26"/>
          <w:szCs w:val="26"/>
        </w:rPr>
        <w:t>Вопросы реализации Федерального закона «Об общих принципах организации местного самоуправления в Российской Федерации» на территории Киясовского района были предметом обсуждения на заседании «круглого стола», который состоялся 23 мая в с. Киясово с участием председателя комиссии по местному самоуправлению и жилищной политики Общественной палаты Удмуртской Республики Светланы Ивановны Андреевой.</w:t>
      </w:r>
    </w:p>
    <w:p>
      <w:pPr>
        <w:pStyle w:val="Normal"/>
        <w:spacing w:before="0" w:after="120"/>
        <w:ind w:firstLine="540"/>
        <w:jc w:val="both"/>
        <w:rPr/>
      </w:pPr>
      <w:r>
        <w:rPr>
          <w:sz w:val="26"/>
          <w:szCs w:val="26"/>
        </w:rPr>
        <w:t>Также ежегодно мною представляется информация о реализации вышеназванного закона в Министерство регионального развития Российской Федерации, в котором обозначаем проблемы в решении вопросов  местного значения.</w:t>
      </w:r>
    </w:p>
    <w:p>
      <w:pPr>
        <w:pStyle w:val="Normal"/>
        <w:spacing w:before="0" w:after="120"/>
        <w:ind w:firstLine="540"/>
        <w:jc w:val="both"/>
        <w:rPr/>
      </w:pPr>
      <w:r>
        <w:rPr>
          <w:sz w:val="26"/>
          <w:szCs w:val="26"/>
        </w:rPr>
        <w:t>В соответствии с Уставом муниципального образования согласовывал внесение главой Администрации района на рассмотрение районного Совета депутатов проекта местного бюджета, проектов решений о внесении изменений в бюджет, проекта отчета об исполнении бюджета, проектов планов и программ социально-экономического развития района, отчетов об их исполнении, проектов структуры Администрации района, местных налогов, проектов решений, предусматривающих осуществление расходов из местного бюджета, проектов Положений о структурных подразделениях Администрации района, а также согласовывал проекты постановлений Администрации района по вопросам исполнения местного бюджета и управления муниципальной собственностью в порядке, предусмотренном решением районного Совета депутатов, согласовывал заключение трудовых договоров главой Администрации района с руководителями муниципальных предприятий и учреждений, а также с муниципальными служащими.</w:t>
      </w:r>
    </w:p>
    <w:p>
      <w:pPr>
        <w:pStyle w:val="Normal"/>
        <w:spacing w:before="0" w:after="120"/>
        <w:ind w:firstLine="540"/>
        <w:jc w:val="both"/>
        <w:rPr>
          <w:sz w:val="26"/>
          <w:szCs w:val="26"/>
        </w:rPr>
      </w:pPr>
      <w:r>
        <w:rPr>
          <w:sz w:val="26"/>
          <w:szCs w:val="26"/>
        </w:rPr>
        <w:t>В соответствии с Уставом района осуществлял деятельность по руководству и организации работы районного Совета депутатов и его органов.</w:t>
      </w:r>
    </w:p>
    <w:p>
      <w:pPr>
        <w:pStyle w:val="Normal"/>
        <w:spacing w:before="0" w:after="120"/>
        <w:ind w:firstLine="540"/>
        <w:jc w:val="both"/>
        <w:rPr/>
      </w:pPr>
      <w:r>
        <w:rPr>
          <w:sz w:val="26"/>
          <w:szCs w:val="26"/>
        </w:rPr>
        <w:t>В информации об итогах работы Совета депутатов за 2011 год, которую депутаты получили в ходе подготовки к сессии, и, несомненно, изучили, в основном отражены совместные усилия в нормотворческой, контрольной деятельности и организационных вопросах.</w:t>
      </w:r>
    </w:p>
    <w:p>
      <w:pPr>
        <w:pStyle w:val="Normal"/>
        <w:spacing w:before="0" w:after="120"/>
        <w:ind w:firstLine="540"/>
        <w:jc w:val="both"/>
        <w:rPr/>
      </w:pPr>
      <w:r>
        <w:rPr>
          <w:sz w:val="26"/>
          <w:szCs w:val="26"/>
        </w:rPr>
        <w:t>За истекший год проведено 10 заседаний районного Совета депутатов и 12 заседаний Президиума, на которых рассмотрено соответственно 100 и 58 вопросов. В большинстве своем это вопросы выполнения социально-экономического развития района и исполнения местного бюджета, создания нормативной базы местного самоуправления, распоряжения муниципальной собственностью. В связи с совершенствованием федерального законодательства о местном самоуправлении дважды вносились изменения в Устав муниципального образования «Киясовский район», а также приведены в соответствие с действующим законодательством отдельные нормативные правовые акты районного Совета депутатов.</w:t>
      </w:r>
    </w:p>
    <w:p>
      <w:pPr>
        <w:pStyle w:val="Normal"/>
        <w:spacing w:before="0" w:after="120"/>
        <w:ind w:firstLine="540"/>
        <w:jc w:val="both"/>
        <w:rPr>
          <w:sz w:val="26"/>
          <w:szCs w:val="26"/>
        </w:rPr>
      </w:pPr>
      <w:r>
        <w:rPr>
          <w:sz w:val="26"/>
          <w:szCs w:val="26"/>
        </w:rPr>
        <w:t>Корректировка доходной и расходной части местного бюджета в истекшем году проводилась депутатами 9 раз.</w:t>
      </w:r>
    </w:p>
    <w:p>
      <w:pPr>
        <w:pStyle w:val="Normal"/>
        <w:spacing w:before="0" w:after="120"/>
        <w:ind w:firstLine="540"/>
        <w:jc w:val="both"/>
        <w:rPr/>
      </w:pPr>
      <w:r>
        <w:rPr>
          <w:sz w:val="26"/>
          <w:szCs w:val="26"/>
        </w:rPr>
        <w:t>Следует отметить, что рассмотрение вопросов в порядке контроля на сессиях и заседаниях Президиума содействовали успешной реализации отдельных полномочий органов местного самоуправления. В числе таких вопросов: о состоянии и мерах по улучшению жилищного строительства; об организации работы с молодежью; о мерах по улучшению здоровья детей; о реализации Программы поддержки и развития малого предпринимательства в Киясовском районе; о мерах по эффективному использованию муниципального имущества; о работе Администрации района по привлечению финансовых средств из федеральных и республиканских целевых программ, а также по реализации инвестиционных проектов. Перечень рассмотренных вопросов у депутатов имеется. На каждой сессии информировал депутатов о работе Президиума в межсессионный период.</w:t>
      </w:r>
    </w:p>
    <w:p>
      <w:pPr>
        <w:pStyle w:val="Normal"/>
        <w:spacing w:before="0" w:after="120"/>
        <w:ind w:firstLine="540"/>
        <w:jc w:val="both"/>
        <w:rPr/>
      </w:pPr>
      <w:r>
        <w:rPr>
          <w:sz w:val="26"/>
          <w:szCs w:val="26"/>
        </w:rPr>
        <w:t xml:space="preserve">Как уже было сказано выше, на сессиях регулярно рассматривались вопросы, связанные с выполнением Программы социально-экономического развития района, которая принята депутатами на 2010-2014 годы. Сегодня констатирую, что Администрацией района сделано немало усилий по ее реализации. Несмотря на последствия засухи, коллективы 4-х молочно-товарных ферм получили надой молока на одну корову более 6000 литров, привес свиней на откорме по свинокомплексу составил 624 грамма. Эти показатели в числе лучших в отрасли животноводства в Удмуртской Республике. Достигнуты положительные результаты в образовании, культуре, здравоохранении, торговле, малом предпринимательстве. Подробно на этом не буду останавливаться, так как сегодня предстоит отчет о выполнении плана социально-экономического развития муниципального образования. Уверен, что многие проблемы развития муниципального района можно решить через совершенствование всего процесса организационно-управленческой работы: от анализа, планирования до подведения итогов. Нам с вами необходимо обозначить резервы повышения эффективности управленческого труда и предложить конкретные рекомендации по совершенствованию организации деятельности органов местного самоуправления. На мой взгляд, и я в этом убежден, главное в организации - это мобилизация человеческих и иных ресурсов, которая дает объективно ощутимый и социально-значимый результат. </w:t>
      </w:r>
    </w:p>
    <w:p>
      <w:pPr>
        <w:pStyle w:val="Normal"/>
        <w:spacing w:before="0" w:after="120"/>
        <w:ind w:firstLine="540"/>
        <w:jc w:val="both"/>
        <w:rPr/>
      </w:pPr>
      <w:r>
        <w:rPr>
          <w:sz w:val="26"/>
          <w:szCs w:val="26"/>
        </w:rPr>
        <w:t>В прошлом году в своем отчете о работе за 2010 год я говорил о том, что Киясовский район является  территорией традиционного уклада, где не складывается конкурентоспособная экономика и откуда население, в первую очередь молодежь, уезжает в города, около 2 тысяч жителей работают за пределами  района. В такой ситуации предложил  рассмотреть стратегию перехода к новому конкурентоспособному образу жизни на селе с современной экономикой  и инфраструктурой, для этого Администрации района было рекомендовано  развивать на селе несельскохозяйственные виды деятельности, рынок услуг, которые могли бы занять кадровые ресурсы, которые не находят места в аграрном секторе; использовать «малые» (малогабаритные) технологии, которые позволили бы создавать немассовые производства, способные конкурировать на рынке с массовой продукцией; развивать рыбохозяйственную деятельность,  переработку древесины;  развивать  личные подсобные хозяйства; развивать услуги в сфере сельского туризма. Надо заметить, что в один год эти вопросы решить невозможно, необходимы время, инициатива граждан - предприимчивых людей, и активное участие органов местного самоуправления. Надеюсь, что работа в данном направлении продолжится и в последующие годы.</w:t>
      </w:r>
    </w:p>
    <w:p>
      <w:pPr>
        <w:pStyle w:val="Normal"/>
        <w:spacing w:before="0" w:after="120"/>
        <w:ind w:firstLine="540"/>
        <w:jc w:val="both"/>
        <w:rPr>
          <w:sz w:val="26"/>
          <w:szCs w:val="26"/>
        </w:rPr>
      </w:pPr>
      <w:r>
        <w:rPr>
          <w:sz w:val="26"/>
          <w:szCs w:val="26"/>
        </w:rPr>
        <w:t xml:space="preserve">Районный Совет депутатов в своей деятельности использовал право законодательной инициативы. Депутатами были направлены законодательные инициативы в Государственный Совет Удмуртской Республики </w:t>
      </w:r>
      <w:r>
        <w:rPr>
          <w:bCs/>
          <w:sz w:val="26"/>
          <w:szCs w:val="26"/>
        </w:rPr>
        <w:t xml:space="preserve">о внесении изменений в Федеральный закон от 24.07.2009 № 212-ФЗ </w:t>
      </w:r>
      <w:r>
        <w:rPr>
          <w:sz w:val="26"/>
          <w:szCs w:val="26"/>
        </w:rPr>
        <w:t xml:space="preserve">«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а также о внесении изменений в Закон Удмуртской Республики от 24.10.2008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spacing w:before="0" w:after="120"/>
        <w:ind w:firstLine="540"/>
        <w:jc w:val="both"/>
        <w:rPr/>
      </w:pPr>
      <w:r>
        <w:rPr>
          <w:sz w:val="26"/>
          <w:szCs w:val="26"/>
        </w:rPr>
        <w:t>На первом заседании первой сессии Киясовского районного Совета депутатов пятого созыва было принято Обращение депутатов к Президенту Российской Федерации Медведеву Д.А. о восстановлении территориального пункта миграционной службы в Киясовском районе. На все обращения от органов государственной власти получены ответы, они размещены на сайте органов местного самоуправления муниципального образования «Киясовский район» в сети Интернет. И пусть ответы в полной мере нас не удовлетворили, но нас услышали и Президент России и Государственная Дума Федерального Собрания. Надеюсь, вы меня поддержите, и мы более активно продолжим практику обращения от имени депутатов в органы государственной власти по наболевшим вопросам сельской жизни.</w:t>
      </w:r>
    </w:p>
    <w:p>
      <w:pPr>
        <w:pStyle w:val="Normal"/>
        <w:spacing w:before="0" w:after="120"/>
        <w:ind w:right="-87" w:firstLine="561"/>
        <w:jc w:val="both"/>
        <w:rPr/>
      </w:pPr>
      <w:r>
        <w:rPr>
          <w:sz w:val="26"/>
          <w:szCs w:val="26"/>
        </w:rPr>
        <w:t>В прошлом году проекты решений Администрацией района предоставлялись Главе района в основном с соблюдением требований статьи 20 Регламента, что позволяло своевременно организовать работу над проектами решений.</w:t>
      </w:r>
    </w:p>
    <w:p>
      <w:pPr>
        <w:pStyle w:val="Normal"/>
        <w:spacing w:before="0" w:after="120"/>
        <w:ind w:right="-87" w:firstLine="561"/>
        <w:jc w:val="both"/>
        <w:rPr/>
      </w:pPr>
      <w:r>
        <w:rPr>
          <w:sz w:val="26"/>
          <w:szCs w:val="26"/>
        </w:rPr>
        <w:t xml:space="preserve">Вместе с тем отдельные должностные лица Администрации района несвоевременно готовили проекты решений о внесении изменений в соответствующие нормативные правовые акты районного Совета депутатов либо о признании их утратившими силу в связи с изменением действующего законодательства. В истекшем году прокуратурой района внесено 7 протестов на решения представительного органа. Совет депутатов своевременно рассмотрел данные протесты, и внес необходимые изменения. </w:t>
      </w:r>
    </w:p>
    <w:p>
      <w:pPr>
        <w:pStyle w:val="Normal"/>
        <w:spacing w:before="0" w:after="120"/>
        <w:ind w:right="-87" w:firstLine="561"/>
        <w:jc w:val="both"/>
        <w:rPr/>
      </w:pPr>
      <w:r>
        <w:rPr>
          <w:sz w:val="26"/>
          <w:szCs w:val="26"/>
        </w:rPr>
        <w:t>Были претензии к отдельным депутатам по поводу неявки без уважительной причины на сессии. Ни на одной из 10 заседаний Совета не присутствовал Фадеев М.А., на 6 - Ахметзянов Б.И., на 5 - Семенов Владимир Анатольевич. Предлагаю в текущем созыве публиковать в районной газете информацию о посещаемости депутатами сессий районного Совета депутатов.</w:t>
      </w:r>
    </w:p>
    <w:p>
      <w:pPr>
        <w:pStyle w:val="Normal"/>
        <w:spacing w:before="0" w:after="120"/>
        <w:ind w:firstLine="540"/>
        <w:jc w:val="both"/>
        <w:rPr/>
      </w:pPr>
      <w:r>
        <w:rPr>
          <w:sz w:val="26"/>
          <w:szCs w:val="26"/>
        </w:rPr>
        <w:t>Одна из форм деятельности Совета - работа Контрольной и постоянных комиссий. Постоянные комиссии участвовали в разработке проектов планов и программ социально-экономического развития района, проектов решений Совета депутатов по вопросам компетенции представительного органа, вносили по ним свои замечания и предложения, готовили заключения на проекты нормативных правовых актов, вносимых на сессию Администрацией района. Комиссиями проведено  31 заседание, на которых рассмотрено 80 вопросов, подготовлено 71 заключение на проекты решений Совета депутатов.</w:t>
      </w:r>
    </w:p>
    <w:p>
      <w:pPr>
        <w:pStyle w:val="Normal"/>
        <w:spacing w:before="0" w:after="120"/>
        <w:ind w:firstLine="540"/>
        <w:jc w:val="both"/>
        <w:rPr/>
      </w:pPr>
      <w:r>
        <w:rPr>
          <w:sz w:val="26"/>
          <w:szCs w:val="26"/>
        </w:rPr>
        <w:t>Контрольная комиссия исполняла свои обязанности в соответствии с предоставленными ей полномочиями. С отчетами о деятельности Контрольной комиссии сегодня выступит Кулалаев Сергей Юрьевич, председатель комиссии, в прошлом созыве - заместитель председателя Контрольной комиссии.</w:t>
      </w:r>
    </w:p>
    <w:p>
      <w:pPr>
        <w:pStyle w:val="Normal"/>
        <w:spacing w:before="0" w:after="120"/>
        <w:ind w:firstLine="540"/>
        <w:jc w:val="both"/>
        <w:rPr/>
      </w:pPr>
      <w:r>
        <w:rPr>
          <w:sz w:val="26"/>
          <w:szCs w:val="26"/>
        </w:rPr>
        <w:t>В текущем созыве считаю необходимым увеличить количество депутатских проверок в учреждениях бюджетной сферы по вопросам, затрагивающим интересы населения, с последующим их обсуждением на депутатских слушаниях либо заседаниях районного Совета, его Президиума.</w:t>
      </w:r>
    </w:p>
    <w:p>
      <w:pPr>
        <w:pStyle w:val="Normal"/>
        <w:spacing w:before="0" w:after="120"/>
        <w:ind w:firstLine="540"/>
        <w:jc w:val="both"/>
        <w:rPr>
          <w:sz w:val="26"/>
          <w:szCs w:val="26"/>
        </w:rPr>
      </w:pPr>
      <w:r>
        <w:rPr>
          <w:sz w:val="26"/>
          <w:szCs w:val="26"/>
        </w:rPr>
        <w:t xml:space="preserve">В адрес Главы района и Совета депутатов поступило 109 ходатайств от руководителей организаций района о награждении отдельных граждан и коллективов различными наградами, в том числе удовлетворены - 106. </w:t>
      </w:r>
    </w:p>
    <w:p>
      <w:pPr>
        <w:pStyle w:val="Normal"/>
        <w:spacing w:before="0" w:after="120"/>
        <w:ind w:firstLine="540"/>
        <w:jc w:val="both"/>
        <w:rPr>
          <w:sz w:val="26"/>
          <w:szCs w:val="26"/>
        </w:rPr>
      </w:pPr>
      <w:r>
        <w:rPr>
          <w:sz w:val="26"/>
          <w:szCs w:val="26"/>
        </w:rPr>
        <w:t>В течение 2011 года к награждению благодарностью Министерства сельского хозяйства Российской Федерации представлены 3 человека, Почетной грамотой Аппарата Государственной Думы Федерального Собрания Российской Федерации - 1, Почетными  грамотами Удмуртской Республики  - 8 человек, к присвоению званий «Заслуженный работник народного образования Удмуртской Республики» - 2 человека, «Заслуженный работник здравоохранения Удмуртской Республики» - 1, «Заслуженный работник сельского хозяйства Удмуртской Республики» - 1,  «Заслуженный работник государственной и муниципальной службы Удмуртской Республики» - 1., к награждению Почетными грамотами Государственного Совета Удмуртской Республики  представлено 6 человек.</w:t>
      </w:r>
    </w:p>
    <w:p>
      <w:pPr>
        <w:pStyle w:val="Normal"/>
        <w:spacing w:before="0" w:after="120"/>
        <w:ind w:firstLine="540"/>
        <w:jc w:val="both"/>
        <w:rPr>
          <w:sz w:val="26"/>
          <w:szCs w:val="26"/>
        </w:rPr>
      </w:pPr>
      <w:r>
        <w:rPr>
          <w:sz w:val="26"/>
          <w:szCs w:val="26"/>
        </w:rPr>
        <w:t>Почетной грамотой Киясовского районного Совета депутатов награжден 31 человек,</w:t>
      </w:r>
      <w:r>
        <w:rPr>
          <w:color w:val="00FF00"/>
          <w:sz w:val="26"/>
          <w:szCs w:val="26"/>
        </w:rPr>
        <w:t xml:space="preserve"> </w:t>
      </w:r>
      <w:r>
        <w:rPr>
          <w:sz w:val="26"/>
          <w:szCs w:val="26"/>
        </w:rPr>
        <w:t>благодарностью Главы муниципального образования «Киясовский район» - 25 человек.</w:t>
      </w:r>
    </w:p>
    <w:p>
      <w:pPr>
        <w:pStyle w:val="Normal"/>
        <w:spacing w:before="0" w:after="120"/>
        <w:ind w:firstLine="540"/>
        <w:jc w:val="both"/>
        <w:rPr/>
      </w:pPr>
      <w:r>
        <w:rPr>
          <w:sz w:val="26"/>
          <w:szCs w:val="26"/>
        </w:rPr>
        <w:t>Ежегодно на сессии Совета в октябре месяце проходит рассмотрение кандидатур на присвоение звания Почетный гражданин Киясовского района. В 2011 году это звание присвоено  Петровой Лидии Фоминичне, ветерану труда, проживающей в селе Подгорное, Тарасову Николаю Никитьевичу, Герою Социалистического труда, проживающему в городе Ижевске, за большой вклад в сельскохозяйственное производство Киясовского района и Шадриной Раисе Александровне, старшему фельдшеру скорой неотложной медицинской помощи  Киясовской центральной районной больницы, проживающей  в селе Киясове, за большой вклад в развитие здравоохранения Киясовского района.</w:t>
      </w:r>
    </w:p>
    <w:p>
      <w:pPr>
        <w:pStyle w:val="Normal"/>
        <w:spacing w:before="0" w:after="120"/>
        <w:ind w:right="-87" w:firstLine="561"/>
        <w:jc w:val="both"/>
        <w:rPr/>
      </w:pPr>
      <w:r>
        <w:rPr>
          <w:sz w:val="26"/>
          <w:szCs w:val="26"/>
        </w:rPr>
        <w:t>Для повышения социального статуса женщины-матери, семьи, в которой воспитываются дети, для дополнительной государственной поддержки материнства и детства в 2005 году в Удмуртской Республике был учрежден знак отличия «Материнская слава». Представление к награждению знаком отличия входит в компетенцию Совета депутатов. В 2011 году постановлением Президиума Совета депутатов были представлены к награждению знаком отличия «Материнская слава» - Скоробогатова Валентина Павловна и Санникова Валентина Васильевна.</w:t>
      </w:r>
    </w:p>
    <w:p>
      <w:pPr>
        <w:pStyle w:val="Style15"/>
        <w:spacing w:before="0" w:after="120"/>
        <w:ind w:firstLine="540"/>
        <w:jc w:val="both"/>
        <w:rPr/>
      </w:pPr>
      <w:r>
        <w:rPr>
          <w:sz w:val="26"/>
          <w:szCs w:val="26"/>
        </w:rPr>
        <w:t>Была продолжена практика проведения публичных слушаний, на которых рассматривались  проекты плана социально-экономического развития муниципального образования «Киясовский район»,  бюджета муниципального образования «Киясовский район», об исполнении бюджета, о внесении изменений в Устав муниципального образования «Киясовский район» (дважды). Главная цель их проведения – учесть предложения и замечания  избирателей при принятии нормативных правовых актов по важнейшим для района вопросам. Сегодня публичные слушания - привычная форма взаимодействия органов местного самоуправления с населением.   Рекомендации публичных слушаний находили своё отражение в принимаемых Советом решениях.</w:t>
      </w:r>
    </w:p>
    <w:p>
      <w:pPr>
        <w:pStyle w:val="Style15"/>
        <w:spacing w:before="0" w:after="120"/>
        <w:ind w:firstLine="540"/>
        <w:jc w:val="both"/>
        <w:rPr/>
      </w:pPr>
      <w:r>
        <w:rPr>
          <w:sz w:val="26"/>
          <w:szCs w:val="26"/>
        </w:rPr>
        <w:t xml:space="preserve">Все решения районного Совета депутатов мною подписаны и обнародованы в порядке, установленном Уставом муниципального района и Регламентом Совета депутатов. Работа представительного органа района строилась на принципах открытости и гласности. Представители районной газеты «Знамя труда» и редактор радио «Моя Удмуртия» регулярно принимали участие в работе сессий, заседаниях Президиума и освещали деятельность депутатского корпуса на страницах газеты и в эфире районного радио.  Все нормативные правовые акты и решения районного Совета депутатов публиковались в Вестнике правовых актов муниципального образования «Киясовский район», в отдельных случаях - в районной газете «Знамя труда».  Как и в предыдущие годы с целью экономии бюджетных средств Вестник  правовых актов органов местного самоуправления выпускали в Аппарате районного Совета депутатов. Всего в истекшем году выпущено 9 Вестников (в 2010 году – 8). </w:t>
      </w:r>
    </w:p>
    <w:p>
      <w:pPr>
        <w:pStyle w:val="Normal"/>
        <w:spacing w:before="0" w:after="120"/>
        <w:ind w:firstLine="540"/>
        <w:jc w:val="both"/>
        <w:rPr/>
      </w:pPr>
      <w:r>
        <w:rPr>
          <w:sz w:val="26"/>
          <w:szCs w:val="26"/>
        </w:rPr>
        <w:t>Возвращаясь к деятельности по руководству и организации работы представительного органа, необходимо отметить, что план работы районного Совета депутатов на 2011 год выполнен в полном объеме. Депутатам предоставлялась возможность предварительного изучения вопросов, вносимых на сессии. С этой целью регулярно организовывались депутатские слушания.</w:t>
      </w:r>
    </w:p>
    <w:p>
      <w:pPr>
        <w:pStyle w:val="Normal"/>
        <w:spacing w:before="0" w:after="120"/>
        <w:ind w:firstLine="540"/>
        <w:jc w:val="both"/>
        <w:rPr/>
      </w:pPr>
      <w:r>
        <w:rPr>
          <w:sz w:val="26"/>
          <w:szCs w:val="26"/>
        </w:rPr>
        <w:t>В работе сессий в 2011 году принимали участие Президент Удмуртской Республики Волков Александр Александрович, министр социальной защиты населения Удмуртской Республики Корепанова Ольга Андреевна,  начальник Управления материально-технического обеспечения Аппарата Государственного Совета Удмуртской Республики Кузнецов Александр Владимирович, консультант отдела взаимодействия с представительными органами муниципальных образований Аппарата Государственного Совета Удмуртской Республики Небогатикова Елена Анатольевна, консультант Управления  по внутренней политике Администрации Президента и Правительства Удмуртской Республики Третьякова Фарида Тальгатовна, начальник Управления социального развития села Министерства сельского хозяйства и продовольствия Удмуртской Золотарев Валерий Аркадьевич, Я  благодарю руководителей органов государственной власти за понимание и поддержку.</w:t>
      </w:r>
    </w:p>
    <w:p>
      <w:pPr>
        <w:pStyle w:val="Normal"/>
        <w:spacing w:before="0" w:after="120"/>
        <w:ind w:firstLine="540"/>
        <w:jc w:val="both"/>
        <w:rPr/>
      </w:pPr>
      <w:r>
        <w:rPr>
          <w:sz w:val="26"/>
          <w:szCs w:val="26"/>
        </w:rPr>
        <w:t xml:space="preserve">Депутатам оказывали содействие в организации работы в избирательных округах, приеме избирателей, обеспечивали депутатов необходимой информацией и помогали в решении вопросов по обращениям избирателей. Обновлен график приема избирателей депутатами районного Совета депутатов и опубликован в районной газете «Знамя труда» в январе этого года. Регулярно вели прием избирателей заместитель председателя районного Совета депутатов Надежда Дмитриевна Шатрова, руководитель депутатской фракции «ЕДИНАЯ РОССИЯ», Сергей Юрьевич Кулалаев, Александр Петрович Сажин, Елена Николаевна Уракова, Татьяна Сергеевна Зыкова, Лидия Анатольевна Кленова, Вера Георгиевна Овчинникова, Фирдинат Гильмигаянович Мазитов, Петр Григорьевич Петров, Светлана Викторовна Макарова. Многие из депутатов провели прием избирателей в общественной приемной местного отделения партии «ЕДИНАЯ РОССИЯ». </w:t>
      </w:r>
    </w:p>
    <w:p>
      <w:pPr>
        <w:pStyle w:val="Normal"/>
        <w:spacing w:before="0" w:after="120"/>
        <w:ind w:firstLine="540"/>
        <w:jc w:val="both"/>
        <w:rPr/>
      </w:pPr>
      <w:r>
        <w:rPr>
          <w:sz w:val="26"/>
          <w:szCs w:val="26"/>
        </w:rPr>
        <w:t>В течение года регулярно вел прием населения в своем рабочем кабинете, в общественной приемной местного отделения партии «ЕДИНАЯ РОССИЯ», при посещении производственных участков и учреждений социальной сферы, а также при проведении информационных дней в районе. Принимал участие во многих социально-значимых мероприятиях, а также в работе сельских сходов граждан.  С докладом «О положение дел в муниципальном образовании «Киясовский район» выступил 10 апреля на гражданском форуме, проводимом общественным советом муниципального образования. Систематически участвовал в работе Молодежного парламента. В 2011 году ими проведено 4 заседания, на которых рассмотрено 9 вопросов.</w:t>
      </w:r>
    </w:p>
    <w:p>
      <w:pPr>
        <w:pStyle w:val="Normal"/>
        <w:spacing w:before="0" w:after="120"/>
        <w:ind w:firstLine="540"/>
        <w:jc w:val="both"/>
        <w:rPr/>
      </w:pPr>
      <w:r>
        <w:rPr>
          <w:sz w:val="26"/>
          <w:szCs w:val="26"/>
        </w:rPr>
        <w:t>В отчетном году проводил чествование избирателей, работающих в отрасли сельского хозяйства и добивающихся высоких производственных показателей, торжественные приемы граждан и представителей трудовых коллективов, чьи имена занесены на Доску почета Киясовского района, Почетных граждан Киясовского района, предпринимателей, активистов молодежного движения.</w:t>
      </w:r>
    </w:p>
    <w:p>
      <w:pPr>
        <w:pStyle w:val="Normal"/>
        <w:spacing w:before="0" w:after="120"/>
        <w:ind w:firstLine="540"/>
        <w:jc w:val="both"/>
        <w:rPr/>
      </w:pPr>
      <w:r>
        <w:rPr>
          <w:sz w:val="26"/>
          <w:szCs w:val="26"/>
        </w:rPr>
        <w:t>В прошлом году  районный Совет депутатов выступил в числе учредителей районной  научно-практической конференции «Киясовскому району - 85 лет», которая прошла в сентябре в с. Киясово. К юбилею района издан фотоальбом, который имеется у каждого депутата, создан документальный фильм.</w:t>
      </w:r>
    </w:p>
    <w:p>
      <w:pPr>
        <w:pStyle w:val="Normal"/>
        <w:spacing w:before="0" w:after="120"/>
        <w:ind w:firstLine="540"/>
        <w:jc w:val="both"/>
        <w:rPr/>
      </w:pPr>
      <w:r>
        <w:rPr>
          <w:sz w:val="26"/>
          <w:szCs w:val="26"/>
        </w:rPr>
        <w:t>Ежемесячно в районе проводились информационные дни с выездом должностных лиц в трудовые коллективы и населенные пункты. Ответы на критические замечания и предложения, поступившие от граждан в ходе встреч, публиковались в районной газете «Знамя труда». Считаю, что в отчетном периоде должностными лицами органов местного самоуправления проведено достаточно много встреч с населением и такую практику необходимо сохранить и в последующие годы.</w:t>
      </w:r>
    </w:p>
    <w:p>
      <w:pPr>
        <w:pStyle w:val="Style15"/>
        <w:spacing w:before="0" w:after="120"/>
        <w:ind w:firstLine="540"/>
        <w:jc w:val="both"/>
        <w:rPr/>
      </w:pPr>
      <w:r>
        <w:rPr>
          <w:sz w:val="26"/>
          <w:szCs w:val="26"/>
        </w:rPr>
        <w:t xml:space="preserve">Работает сайт муниципального образования, где имеется раздел посвященный работе Совета, считаю, что есть необходимость организовать интернет-опрос  граждан, обсудить вопросы социальной и экономической направленности, вопросы работы депутатов Совета, и более широко использовать возможности сайта. В целях своевременного ознакомления депутатов с материалами сессий предлагаю направлять материалы депутатам по электронной почте. Десять человек из депутатского корпуса пятого созыва уже перешли на эту форму работы. </w:t>
      </w:r>
    </w:p>
    <w:p>
      <w:pPr>
        <w:pStyle w:val="Style15"/>
        <w:spacing w:before="0" w:after="120"/>
        <w:ind w:firstLine="540"/>
        <w:jc w:val="both"/>
        <w:rPr>
          <w:sz w:val="26"/>
          <w:szCs w:val="26"/>
        </w:rPr>
      </w:pPr>
      <w:r>
        <w:rPr>
          <w:sz w:val="26"/>
          <w:szCs w:val="26"/>
        </w:rPr>
        <w:t xml:space="preserve">Подводя итоги работы за 2011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район. Предстоит сделать еще больше. 2012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Чтобы власть на местах стала сильной и действенной, необходимо научиться зарабатывать деньги, добиваться пополнения бюджета. </w:t>
      </w:r>
    </w:p>
    <w:p>
      <w:pPr>
        <w:pStyle w:val="Style15"/>
        <w:spacing w:before="0" w:after="120"/>
        <w:ind w:firstLine="540"/>
        <w:jc w:val="both"/>
        <w:rPr>
          <w:sz w:val="26"/>
          <w:szCs w:val="26"/>
        </w:rPr>
      </w:pPr>
      <w:r>
        <w:rPr>
          <w:sz w:val="26"/>
          <w:szCs w:val="26"/>
        </w:rPr>
        <w:t>Работа Главы муниципального образования многогранна: кроме сказанного, это и вынужденная хозяйственная деятельность, мобилизационная работа, я - председатель Антитеррористической комиссии района, председатель попечительского совета по восстановлению Свято-Никольского храма, возглавляю команду Администрации района на сельских спортивных районных и республиканских играх. Честь не роняем по всем этим направлениям.</w:t>
      </w:r>
    </w:p>
    <w:p>
      <w:pPr>
        <w:pStyle w:val="Normal"/>
        <w:spacing w:before="0" w:after="120"/>
        <w:ind w:firstLine="540"/>
        <w:jc w:val="both"/>
        <w:rPr>
          <w:sz w:val="26"/>
          <w:szCs w:val="26"/>
        </w:rPr>
      </w:pPr>
      <w:r>
        <w:rPr>
          <w:sz w:val="26"/>
          <w:szCs w:val="26"/>
        </w:rPr>
        <w:t>Хотелось поблагодарить депутатов четвертого созыва  за активную работу. Президента  Удмуртской Республики, Правительство и Государственный Совет Удмуртской Республики за поддержку в решении вопросов. Слова благодарности за помощь также адресую депутатам Каримову Р.М., Гальцину А.И., куратору от Правительства Удмуртской Республики, министру социальной защиты населения Удмуртской Республики Корепановой О.А. Слова признательности Администрации района и лично Мухаметшину И.И. за взаимопонимание и своевременное решение большинства хозяйственных вопросов.</w:t>
      </w:r>
    </w:p>
    <w:p>
      <w:pPr>
        <w:pStyle w:val="Style15"/>
        <w:spacing w:before="0" w:after="120"/>
        <w:ind w:firstLine="540"/>
        <w:jc w:val="both"/>
        <w:rPr/>
      </w:pPr>
      <w:r>
        <w:rPr>
          <w:sz w:val="26"/>
          <w:szCs w:val="26"/>
        </w:rPr>
        <w:t>Уважаемые депутаты! Считаю, что в декабре прошлого года нам удалось сформировать дееспособный профессиональный коллектив. Ваша деятельность в Совете депутатов пятого созыва еще  только началась. Впереди пять лет работы. Намечено много планов. Поэтому, обращаясь к своим коллегам по депутатскому корпусу, хочу сказать, что наша общая первоочередная задача – сделать все от нас зависящее для процветания района и создания лучших условий для жизни наших избирателей.</w:t>
      </w:r>
    </w:p>
    <w:p>
      <w:pPr>
        <w:pStyle w:val="Normal"/>
        <w:spacing w:before="0" w:after="120"/>
        <w:ind w:firstLine="540"/>
        <w:rPr>
          <w:sz w:val="26"/>
          <w:szCs w:val="26"/>
        </w:rPr>
      </w:pPr>
      <w:r>
        <w:rPr>
          <w:sz w:val="26"/>
          <w:szCs w:val="26"/>
        </w:rPr>
        <w:t>Спасибо за внимание!</w:t>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Киясовский район»                                                                               А.В. Максимов</w:t>
      </w:r>
    </w:p>
    <w:p>
      <w:pPr>
        <w:pStyle w:val="Normal"/>
        <w:ind w:firstLine="540"/>
        <w:jc w:val="both"/>
        <w:rPr>
          <w:sz w:val="26"/>
          <w:szCs w:val="26"/>
        </w:rPr>
      </w:pPr>
      <w:r>
        <w:rPr>
          <w:sz w:val="26"/>
          <w:szCs w:val="26"/>
        </w:rPr>
      </w:r>
    </w:p>
    <w:sectPr>
      <w:footerReference w:type="default" r:id="rId3"/>
      <w:type w:val="nextPage"/>
      <w:pgSz w:w="11906" w:h="16838"/>
      <w:pgMar w:left="1440"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left="680" w:hanging="6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Цитата"/>
    <w:basedOn w:val="Normal"/>
    <w:qFormat/>
    <w:pPr>
      <w:ind w:left="720" w:right="-5"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4:00Z</dcterms:created>
  <dc:creator>экономика</dc:creator>
  <dc:description/>
  <cp:keywords/>
  <dc:language>en-US</dc:language>
  <cp:lastModifiedBy>СеАн</cp:lastModifiedBy>
  <cp:lastPrinted>2012-02-16T16:27:00Z</cp:lastPrinted>
  <dcterms:modified xsi:type="dcterms:W3CDTF">2012-10-06T21:40:00Z</dcterms:modified>
  <cp:revision>5</cp:revision>
  <dc:subject/>
  <dc:title>Проект</dc:title>
</cp:coreProperties>
</file>