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55118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рассмотрении протеста прокурора Киясовского района </w:t>
      </w:r>
    </w:p>
    <w:p>
      <w:pPr>
        <w:pStyle w:val="ConsPlusTitle"/>
        <w:jc w:val="center"/>
        <w:rPr>
          <w:sz w:val="26"/>
        </w:rPr>
      </w:pPr>
      <w:r>
        <w:rPr>
          <w:sz w:val="26"/>
          <w:szCs w:val="26"/>
        </w:rPr>
        <w:t xml:space="preserve">на Положение об отделе физической культуры и спорта </w:t>
      </w:r>
      <w:r>
        <w:rPr>
          <w:sz w:val="26"/>
        </w:rPr>
        <w:t xml:space="preserve">Администрации 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муниципального образования "Киясовский район"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Рассмотрев протест прокурора Киясовского района от 26.03.2010 № 43-2010 на пункт 3.8. Положения об отделе физической культуры и спорта Администрации муниципального образования "Киясовский район", утвержденного решением Киясовского районного Совета депутатов от 19.10.2009г. № 279,  </w:t>
      </w:r>
      <w:r>
        <w:rPr>
          <w:sz w:val="26"/>
        </w:rPr>
        <w:t>о 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</w:t>
      </w:r>
      <w:r>
        <w:rPr>
          <w:sz w:val="26"/>
          <w:szCs w:val="26"/>
        </w:rPr>
        <w:t xml:space="preserve">, учитывая, что отдел запрашивает информацию в целях реализации своих полномочий, в деятельность юридических лиц и индивидуальных предпринимателей не вмешивается и проверок в отношении их не осуществляет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33 статьи 25 Устава муниципального образования "Киясовский район" районный  </w:t>
      </w:r>
      <w:r>
        <w:rPr>
          <w:iC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становить, что пункт 3.8. Положения об отделе физической культуры и спорта Администрации муниципального образования "Киясовский район", утвержденного решением Киясовского районного Совета депутатов от 19.10.2009г. № 279,  </w:t>
      </w:r>
      <w:r>
        <w:rPr>
          <w:b w:val="false"/>
          <w:sz w:val="26"/>
        </w:rPr>
        <w:t>о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</w:rPr>
        <w:t xml:space="preserve"> принят в соответствии с законодательством Российской Федерации и законодательством Удмуртской Республики.</w:t>
      </w:r>
      <w:r>
        <w:rPr>
          <w:b w:val="false"/>
          <w:sz w:val="26"/>
          <w:szCs w:val="26"/>
        </w:rPr>
        <w:t xml:space="preserve">    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   А.В. Максимов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 апреля  2010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40</w:t>
      </w:r>
    </w:p>
    <w:sectPr>
      <w:type w:val="nextPage"/>
      <w:pgSz w:w="11906" w:h="16838"/>
      <w:pgMar w:left="126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4:00Z</dcterms:created>
  <dc:creator>dergacheva</dc:creator>
  <dc:description/>
  <cp:keywords/>
  <dc:language>en-US</dc:language>
  <cp:lastModifiedBy>User</cp:lastModifiedBy>
  <cp:lastPrinted>2010-04-21T11:35:00Z</cp:lastPrinted>
  <dcterms:modified xsi:type="dcterms:W3CDTF">2010-04-21T07:35:00Z</dcterms:modified>
  <cp:revision>6</cp:revision>
  <dc:subject/>
  <dc:title>(представительный орган – наименование)</dc:title>
</cp:coreProperties>
</file>