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930</wp:posOffset>
            </wp:positionV>
            <wp:extent cx="571500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тделе физической культуры и спорта Администрации муниципального образования «Кияс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на пункт 3.5. Положения «Об отделе физической культуры и спорта Администрации муниципального образования «Киясовский район»,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 33 ст. 25 Устава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ложение «Об отделе физической культуры и спорта Администрации муниципального образования «Киясовский район», утвержденное решением Киясовского районного Совета депутатов от 19.10.2009 года № 279, а именно: исключить пункт 3.5. вышеуказанного Положения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 «Киясовский район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  А.В.Максим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0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5:00Z</dcterms:created>
  <dc:creator>User</dc:creator>
  <dc:description/>
  <cp:keywords/>
  <dc:language>en-US</dc:language>
  <cp:lastModifiedBy>User</cp:lastModifiedBy>
  <cp:lastPrinted>2010-04-21T13:25:00Z</cp:lastPrinted>
  <dcterms:modified xsi:type="dcterms:W3CDTF">2010-04-21T09:25:00Z</dcterms:modified>
  <cp:revision>10</cp:revision>
  <dc:subject/>
  <dc:title>проект</dc:title>
</cp:coreProperties>
</file>