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14300</wp:posOffset>
            </wp:positionV>
            <wp:extent cx="55118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вета депутатов муниципального образования «Киясовский район» от 16.02.2009 г. №234 «Об утверждении тарифа на утилизацию (захоронение) твердых бытовых отходов в Киясовском районе»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о статьей 5 Федерального закона от 30 декабря 2004 года №210-ФЗ «Об основах регулирования тарифов организаций коммунального комплекса», пунктом 4 статьи 17 Федерального закона от 6 октября 2003 года №131-ФЗ «Об общих принципах организации местного самоуправления в Российской Федерации», пунктом 13 статьи 25 Устава муниципального образования «Киясовский район» районный Совет депутатов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изменения в решение Киясовского районного Совета депутатов  от 16.02.2009г.  № 234 «Об утверждении тарифа на утилизацию (захоронение) твердых бытовых отходов в Киясовском районе», а именно: в названии  и  далее по тексту вместо слов «на утилизацию (захоронение)»  указать «на сбор и вывоз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 «Киясовский район»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А.В.Максимо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47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Мировой судья 2</dc:creator>
  <dc:description/>
  <cp:keywords/>
  <dc:language>en-US</dc:language>
  <cp:lastModifiedBy>User</cp:lastModifiedBy>
  <dcterms:modified xsi:type="dcterms:W3CDTF">2010-04-21T09:17:00Z</dcterms:modified>
  <cp:revision>9</cp:revision>
  <dc:subject/>
  <dc:title>проект</dc:title>
</cp:coreProperties>
</file>