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2"/>
        <w:gridCol w:w="3095"/>
      </w:tblGrid>
      <w:tr>
        <w:trPr>
          <w:trHeight w:val="254" w:hRule="atLeast"/>
        </w:trPr>
        <w:tc>
          <w:tcPr>
            <w:tcW w:w="969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217170</wp:posOffset>
                  </wp:positionV>
                  <wp:extent cx="551180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 внесении  изменений  в решение  Киясовского  районного   Совета         депутатов  от 28.12.2009 №  301  «О бюджете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 «Киясовский район»   на  2010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>В связи с ожидаемым поступлением в бюджет муниципального образования «Киясовский район» дополнительных доходов, перераспределением средств бюджета муниципального образования «Киясовский район»,  передачей  средств в фонд медицинского страхования на оплату труда работников учреждений здравоохранения, работающих в системе обязательного медицинского страхования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решение Совета депутатов муниципального образования «Киясовский район» от 28.12.2009 № 301 «О бюджете муниципального образования «Киясовский район» на 2010 год» следующие изменения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пункте 1 слова и цифры «доходам в сумме 206203,6 тыс.рублей» исключить, вместо них указать «доходам в сумме 180104,2  тыс.рублей», слова и цифры «расходам в сумме   207109,6 тыс.рублей» исключить, вместо них указать  «расходам в сумме 181010,2 тыс.рублей»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дополнить пунктом   49  следующего содержания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) Установить, что в 2010 году предоставляются бюджетные кредиты бюджетам муниципальных образований - поселений на территории Киясовского района из бюджета муниципального образования «Киясовский район» на покрытие временных кассовых разрывов, возникающих при исполнении бюджетов муниципальных образования -поселений на территории Киясовского района, на срок, не выходящий за пределы 2010 года, в пределах бюджетных ассигнований, предусмотренных на данные цели настоящим Решением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2) Установить плату за пользование бюджетными кредитами, указанными в части 1 настоящей статьи на покрытие временных кассовых разрывов, возникающих при исполнении бюджетов муниципальных образований, - по ставке 0 процентов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Установить, что в 2010 году предоставление бюджетных кредитов бюджетам муниципальных образований-поселений на территории Киясовского района осуществляется без предоставления ими обеспечения исполнения своих обязательств по возврату кредита, уплате процентных и иных платежей, предусмотренных соответствующим договором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</w:rPr>
              <w:t>4) Предоставление, использование и возврат бюджетных кредитов осуществляются муниципальными образованиями - поселениями на территории Киясовского района в порядке, определенном Советом депутатов муниципального образования «Киясовский район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нести изменения в  приложения  1, 2, 5, 9, 10 к вышеназванному решению (прилагаютс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А.В.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яс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201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4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7" w:type="dxa"/>
            <w:gridSpan w:val="2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1080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"Киясовский район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8.12.2009 г. № 3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юджет муниципального образования «Киясовский район» на 2010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й общий объем поступления доходов на 2010 год по основным источникам согласно классификации доходов бюджетов Российской Федерац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0714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6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2105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27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Федерального закона «О пожарной безопасности»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9005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705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505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0000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64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000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64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20100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649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26099,4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20"/>
              <w:gridCol w:w="6945"/>
              <w:gridCol w:w="7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в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1- расх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Киясовский     район»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28.12.2009г. № 3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расходов бюджета муниципального образования "Киясовский район" на 2010 год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6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9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49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2530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11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99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99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Изменения в приложение 2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right="-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ind w:left="5760" w:right="-104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т 28.12.2009 г. № 301</w:t>
      </w:r>
    </w:p>
    <w:p>
      <w:pPr>
        <w:pStyle w:val="Normal"/>
        <w:ind w:left="5760" w:right="-104"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0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тыс.руб.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9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6 05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6 05 02 05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6 05 02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9"/>
      </w:tblGrid>
      <w:tr>
        <w:trPr>
          <w:trHeight w:val="1080" w:hRule="atLeast"/>
        </w:trPr>
        <w:tc>
          <w:tcPr>
            <w:tcW w:w="926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в приложение № 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иясовский район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09 г. № 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543"/>
      </w:tblGrid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в процентах</w:t>
            </w:r>
          </w:p>
        </w:tc>
      </w:tr>
      <w:tr>
        <w:trPr>
          <w:trHeight w:val="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0 05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 23050 05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360"/>
        <w:gridCol w:w="344"/>
        <w:gridCol w:w="196"/>
        <w:gridCol w:w="277"/>
        <w:gridCol w:w="263"/>
        <w:gridCol w:w="210"/>
        <w:gridCol w:w="870"/>
        <w:gridCol w:w="46"/>
        <w:gridCol w:w="516"/>
        <w:gridCol w:w="158"/>
        <w:gridCol w:w="1260"/>
      </w:tblGrid>
      <w:tr>
        <w:trPr>
          <w:trHeight w:val="1040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зменения в 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 2009 г. № 30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муниципального образования "Киясовский район" в соответствии с ведомственной структурой расходов бюджета муниципального образования «Киясовский район» на 201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2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9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3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30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3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0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9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убвенции в сфере социального обслуживания населения (учреждения соцобслуживания насел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5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5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2</w:t>
            </w:r>
          </w:p>
        </w:tc>
      </w:tr>
      <w:tr>
        <w:trPr>
          <w:trHeight w:val="15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социального обслуживания «Социально-реабилитационный центр для несовершеннолетних Киясовского района»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за счет субвенции в сфере социального обслуживания населения (учреждения соц.обслуживания населен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9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099,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0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696"/>
        <w:gridCol w:w="1056"/>
        <w:gridCol w:w="576"/>
        <w:gridCol w:w="1236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зменения в 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12 2009 г. № 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Киясовский район" на 2010 год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15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6</w:t>
            </w:r>
          </w:p>
        </w:tc>
      </w:tr>
      <w:tr>
        <w:trPr>
          <w:trHeight w:val="616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6</w:t>
            </w:r>
          </w:p>
        </w:tc>
      </w:tr>
      <w:tr>
        <w:trPr>
          <w:trHeight w:val="9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6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6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946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980202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</w:tr>
      <w:tr>
        <w:trPr>
          <w:trHeight w:val="34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98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301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01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01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0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01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иклиники, амбулатории, диагностические цент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44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 xml:space="preserve">  </w:t>
            </w:r>
            <w:r>
              <w:rPr>
                <w:bCs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97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099,4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09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7:00Z</dcterms:created>
  <dc:creator>UprFin</dc:creator>
  <dc:description/>
  <cp:keywords/>
  <dc:language>en-US</dc:language>
  <cp:lastModifiedBy>User</cp:lastModifiedBy>
  <cp:lastPrinted>2010-05-25T16:18:00Z</cp:lastPrinted>
  <dcterms:modified xsi:type="dcterms:W3CDTF">2010-05-27T04:19:00Z</dcterms:modified>
  <cp:revision>147</cp:revision>
  <dc:subject/>
  <dc:title/>
</cp:coreProperties>
</file>