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38150</wp:posOffset>
            </wp:positionV>
            <wp:extent cx="3714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"/>
        <w:rPr>
          <w:caps/>
          <w:sz w:val="26"/>
          <w:szCs w:val="26"/>
        </w:rPr>
      </w:pPr>
      <w:r>
        <w:rPr>
          <w:sz w:val="26"/>
          <w:szCs w:val="26"/>
        </w:rPr>
        <w:t>Совета  депутатов муниципального образования «Киясовский район»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итогах выполнения  плана социально-экономического  развит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Киясовский район» за 201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>Заслушав информацию  заместителя главы Администрации  МО «Киясовский район» по экономическому развитию и муниципальной собственности Марусова И.В.   по вышеназванному вопросу, районный Совет депутатов отмечает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что план социально-экономического развития района, в основном, выполнен. Общий объем валового производства сельскохозяйственной продукции составил 913 млн рублей, что составляет 130 процентов к уровню 2010 года или  116,2 процента к плану 2011 года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 xml:space="preserve">Получено 14730 т молока, годовой план выполнен на 99,5 процента.  Уменьшилась  продуктивность дойного стада, средний надой на 1 корову составил 4422 кг, годовой план выполнен на 97,9  процента.  Выращено скота в живой массе 6694 т,  годовой план по производству мяса выполнен на  105,9 процента. Надо отметить, что план по  поголовью  крупного рогатого скота выполнен  на  96 процентов, по поголовью коров  - на 101,6 процента, по поголовью свиней – на 101,8 процента.  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Объем промышленного производства  составил 7,1 млн рублей или  100 процентов к плану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 xml:space="preserve">По данным налоговой инспекции,  на территории района зарегистрировано 21 малое предприятие, что на 50 процентов больше, чем запланировано.  Производство продукции в предприятиях малого бизнеса составило 36,08 млн рублей или 180,4 процента от годового плана.  Выполнен  план по производству мясных полуфабрикатов на 103,3 процента, но в то же время производство хлебобулочных изделий  составило 71,9 процента к плану, что  ниже уровня 2010 года на  20 процент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1 году  газифицировано 79  квартир,  введено в эксплуатацию  25 индивидуальных жилых дома общей площадью 2005 кв.м., что составляет 100,3 процента от годового плана. Введена в эксплуатацию  Киясовская средняя школа, освоено 106,4 млн рублей.  С начала строительства  на данном объекте освоено из бюджета Удмуртской Республики 247,79 млн.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ыдано 6 свидетельств  вдовам  и участникам  Великой Отечественной войны на приобретение жилых  помещений на сумму 6,156 млн. рублей и 1 свидетельство на получение субсидии инвалиду на приобретение жилого помещения в сумме 513 тыс. руб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доставлена субсидия  одной малоимущей многодетной семье на улучшение жилищных условий в сумме 265 тыс.руб. По федеральной Программе «Социальное  развитие села» 6 семей получили субсидию на строительство жилья в сумме 2,9 млн.рублей, из них 2 молодые семьи - в сумме 1,8 млн.рублей. Из бюджета Удмуртской Республики выдана ссуда  9 семьям на строительство и приобретение жилья в сумме 2,175 млн. рублей, из них 6 молодым семьям - в сумме 1,513 млн.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вязи с сокращением численности  постоянного населения по данным </w:t>
        <w:br/>
        <w:t>переписи и  уменьшением  финансирования из фонда медицинского страхования по сравнению с  прошлым годом  произошло сокращение  числа больничных коек с 81 до 73 единиц, в том числе коек с круглосуточным пребыванием  - с 60 до 52 единиц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сравнению с началом года количество безработных,  зарегистрированных в Центре занятости населения,  сократилось с 241 до 200 человек,   уровень безработицы составил 3 процента (по Удмуртии – 1,69 процента, по сельским районам – 2,73 процент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ходы бюджета МО «Киясовский район» за 2011 год исполнены в сумме 422,323 млн.рублей. Темп роста доходов  к уровню  прошлого года составил 127,8 процента. Годовой план выполнен на 99,2 процента.</w:t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both"/>
        <w:rPr/>
      </w:pPr>
      <w:r>
        <w:rPr>
          <w:sz w:val="26"/>
          <w:szCs w:val="26"/>
        </w:rPr>
        <w:t>Налоговые и неналоговые доходы местного бюджета исполнены в сумме  28,884 млн. рублей, что  на 6,9 процента больше, чем в  2010 году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одовой план выполнен на 96,2 процента.</w:t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both"/>
        <w:rPr/>
      </w:pPr>
      <w:r>
        <w:rPr>
          <w:sz w:val="26"/>
          <w:szCs w:val="26"/>
        </w:rPr>
        <w:t>Расходы  бюджета  составили 440,213 млн.рублей или 144,1 процента к соответствующему периоду прошлого года. Годовой план выполнен на 97,8 процента.</w:t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едиторская задолженность бюджетных учреждений по сравнению с началом года уменьшилась на 2,643 млн. рублей и составила на 01.01.2012 года  18,837 млн.рублей.   Муниципальный долг на конец 2011 года составил 10,43 млн. рублей, что на 550 тыс.рублей меньше, чем в 2010 году.</w:t>
      </w:r>
    </w:p>
    <w:p>
      <w:pPr>
        <w:pStyle w:val="Style16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унктом 4 ст. 24 Устава муниципального образования  «Киясовский район»,   районный Совет депутатов </w:t>
      </w:r>
    </w:p>
    <w:p>
      <w:pPr>
        <w:pStyle w:val="TextBodyIndent"/>
        <w:ind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реша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Утвердить отчет выполнения  плана социально-экономического  развития  МО «Киясовский район» за 2011 год. (Прилагается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Администрации МО «Киясовский район» направить свою деятельность на выполнение плана социально-экономического развития муниципального образования  «Киясовский район»  на  2012 год, при этом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и разработке проекта плана социально-экономического развития МО «Киясовский район»  на очередной год учитыв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анные фактического выполнения соответствующих показателей в отчетном периоде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казы избирателей, данные депутатам Киясовского районного Совета депутатов пятого созыв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еспечить участие жителей  района в реализации федеральных и республиканских целевых  программ по жилищной политик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участие жителей  района в реализации целевых  программ по поддержке личных подсобных, крестьянских (фермерских) хозяй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Вестнике правовых актов органов местного самоуправления муниципального образования «Киясовский район», информацию об итогах выполнения плана социально-экономического развития МО «Киясовский район»  за 2011 год разместить на сайте ОМС МО «Киясовский </w:t>
        <w:br/>
        <w:t>район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Киясовский район»                                                                             А.В.Мак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27 феврал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51"/>
        <w:gridCol w:w="982"/>
        <w:gridCol w:w="769"/>
        <w:gridCol w:w="919"/>
        <w:gridCol w:w="821"/>
        <w:gridCol w:w="1124"/>
      </w:tblGrid>
      <w:tr>
        <w:trPr>
          <w:trHeight w:val="285" w:hRule="atLeast"/>
        </w:trPr>
        <w:tc>
          <w:tcPr>
            <w:tcW w:w="97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и выполнения плана социально-экономического развития </w:t>
            </w:r>
          </w:p>
        </w:tc>
      </w:tr>
      <w:tr>
        <w:trPr>
          <w:trHeight w:val="285" w:hRule="atLeast"/>
        </w:trPr>
        <w:tc>
          <w:tcPr>
            <w:tcW w:w="97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 "Киясовский район" за 2011 год</w:t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9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г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0г факт.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г. факт.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 г. к 2010 г., в %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% выполнения к плану</w:t>
            </w:r>
          </w:p>
        </w:tc>
      </w:tr>
      <w:tr>
        <w:trPr>
          <w:trHeight w:val="330" w:hRule="atLeast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МЫШЛЕННОСТЬ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ция промышленности (работ, услуг)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йствующих ценах каждого года</w:t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- ПО «Оптовик»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мышленное производство АПК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изводство продукции ПО «Оптовик»: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хлебобулочные изделия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кондитерские изд.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540" w:hRule="atLeast"/>
        </w:trPr>
        <w:tc>
          <w:tcPr>
            <w:tcW w:w="9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ГРОПРОМЫШЛЕННЫЙ КОМПЛЕКС </w:t>
            </w:r>
            <w:r>
              <w:rPr>
                <w:color w:val="000000"/>
                <w:sz w:val="22"/>
                <w:szCs w:val="22"/>
              </w:rPr>
              <w:t>(согласно соглашению)</w:t>
            </w:r>
          </w:p>
        </w:tc>
      </w:tr>
      <w:tr>
        <w:trPr>
          <w:trHeight w:val="82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предприятий, занятых производством   с/х продукции, состоящих на самостоятельном балансе, всего: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-акционерные обществ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-производственные кооперативы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-КФ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-прочие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ция с/х предприятий и КФХ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1</w:t>
            </w:r>
          </w:p>
        </w:tc>
        <w:tc>
          <w:tcPr>
            <w:tcW w:w="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йствующих ценах каждого года</w:t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ция с/х предприятий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йствующих ценах каждого года</w:t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ция КФХ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9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5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йствующих ценах каждого года</w:t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основных видов с/х продукции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зерно (в весе после доработки), всего 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3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2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.ч. в сельхозпредприятия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Ф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5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картофель, всего по району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8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.ч. в сельхозпредприятия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Ф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0р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скот и птица (в живом весе), всего 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2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9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9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.ч. в сельхозпредприятия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Ф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молоко, всего 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0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6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3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.ч. в сельхозпредприятия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Ф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рупный рогатый скот, всего 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л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2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4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.ч. в сельхозпредприятия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Ф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том числе коровы, всего 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ол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79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.ч. в сельхозпредприятия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9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Ф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виньи, всего 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л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5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9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9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.ч. в сельхозпредприятия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9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0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8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Ф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7</w:t>
            </w:r>
          </w:p>
        </w:tc>
      </w:tr>
      <w:tr>
        <w:trPr>
          <w:trHeight w:val="330" w:hRule="atLeast"/>
        </w:trPr>
        <w:tc>
          <w:tcPr>
            <w:tcW w:w="9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жайность зерновых и продуктивность животных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рожайность зерновых (в весе после доработки)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/га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.ч. в сельхозпредприятия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/га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7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Ф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/га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3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дой молока от одной  коровы, всего 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.ч. в сельхозпредприятия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Ф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севная площадь 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2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9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2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.ч.  в сельхозпредприятия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9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Ф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.ч. - зерновы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0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.ч.   в сельхозпредприятия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Ф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8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картофеля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.ч.   в сельхозпредприятия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Ф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9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Е ПРЕДПРИНИМАТЕЛЬСТВО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индивидуальных предпринимателей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о малых предприятий (зарегистрированных)- всего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в отраслях экономики: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мышленность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орговля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чие отрасли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</w:t>
            </w:r>
          </w:p>
        </w:tc>
      </w:tr>
      <w:tr>
        <w:trPr>
          <w:trHeight w:val="54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 малых предприятий - всего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в отраслях экономики: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мышленность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орговля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чие отрасли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м произведенной продукции, выполненных работ, оказанных услуг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4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леб и хлебобулочные изделия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9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ясные полуфабрикаты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басные изделия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роительные работы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дукция с/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луги ЖК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ТРЕБИТЕЛЬСКИЙ РЫНОК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ый товарооборот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2</w:t>
            </w:r>
          </w:p>
        </w:tc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7</w:t>
            </w:r>
          </w:p>
        </w:tc>
        <w:tc>
          <w:tcPr>
            <w:tcW w:w="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5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9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йствующих ценах каждого года</w:t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м платных услуг  в действующих цена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ОТРАСЛЕЙ СОЦИАЛЬНОЙ СФЕРЫ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 общ. пл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индивидуальных застройщиков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 общ.пл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средних школ 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ских садов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 дополнительного образования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енность учащихся в учреждениях общего образования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</w:tr>
      <w:tr>
        <w:trPr>
          <w:trHeight w:val="54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енность детей в учреждениях дошкольного образования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омов досуг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библиотек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 дополнительного образования в сфере культуры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ровень обеспеченности учреждениями  культуры: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лубными учреждениями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на 10 тыс.чел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ссовыми библиотеками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на 10 тыс.чел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ФАПов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амбулаторно - поликлинических  учреждений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больниц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больничных коек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ек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</w:t>
            </w:r>
          </w:p>
        </w:tc>
      </w:tr>
      <w:tr>
        <w:trPr>
          <w:trHeight w:val="54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.ч. - больничных коек с круглосуточным пребыванием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ек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ровень обеспеченности учреждениями  здравоохранения: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рачами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тыс.чел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едним медперсоналом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тыс.чел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раждане имеющие статус безработного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чел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безработицы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ВЕСТИЦИИ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на территории за счет всех источников финансирования, в т.ч.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9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6,7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азопровод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роги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роительство Киясовской СОШ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</w:t>
            </w:r>
          </w:p>
        </w:tc>
      </w:tr>
      <w:tr>
        <w:trPr>
          <w:trHeight w:val="54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одопровод (промывка скважин, установка водонапорной башни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вод  котельных на га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конструкция Карамас-Пельгиинской СО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,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одержание автодорог в муниципальной собственности, по которым проходят школьные маршру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роительство ВЛ -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роительство детского сада в с.Киясо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риобретение жилья ветеранам и инвалид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риобретение жилья многодетным малообеспеченным семья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убсидии гражданам по программе «Социальное развитие сел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Реконструкция сельской автодороги (Бураново-Киясово)-Первомайский -Шихостан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схемы территориального планирования и генеральных планов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еплотрасс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паталогоанатомического отд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5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монт актового зала районной Админист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руда в с.Ермолае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хирургического отд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апитальный ремонт многоквартирных дом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АП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упка жилья для переселения граждан из аварийного жилого фон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9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здания детского сада № 2 в с.Киясо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9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зала торжественных регистраций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оста в д.Калашу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паталогоанатомического отделени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омещений Атабаевской СОШ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монт улично-дорожной сети в сельских поселениях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обретение помещения под размещение архив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на ссуда гражданам на строительство и приобретение жиль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52:00Z</dcterms:created>
  <dc:creator>Татьяна</dc:creator>
  <dc:description/>
  <cp:keywords/>
  <dc:language>en-US</dc:language>
  <cp:lastModifiedBy>User</cp:lastModifiedBy>
  <cp:lastPrinted>2012-02-17T08:16:00Z</cp:lastPrinted>
  <dcterms:modified xsi:type="dcterms:W3CDTF">2012-03-14T06:59:00Z</dcterms:modified>
  <cp:revision>29</cp:revision>
  <dc:subject/>
  <dc:title>проект</dc:title>
</cp:coreProperties>
</file>