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118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6"/>
          <w:szCs w:val="26"/>
        </w:rPr>
        <w:t>Об утверждении Положения о предоставлении бюджетных кредитов бюджетам муниципальных образований – сельских поселений Киясовского района из бюджета муниципального образования "Киясовский район", методики их предоставления и Положения о муниципальных гарантиях муниципального образования "Киясовский район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1. Утвердить прилагаемое Положение о предоставлении бюджетных кредитов бюджетам муниципальных образований – сельских поселений Киясовского района из бюджета муниципального образования "Киясовский  район"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твердить прилагаемую Методику предоставления бюджетных кредитов муниципальным образованиям – сельским поселениям Киясовского района из бюджета муниципального образования "Киясовский район" на покрытие временных кассовых разрывов, обеспечивающую сопоставимость заявок органов местного самоуправления на получение бюджетных кредитов (Приложение 2).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твердить прилагаемое Положение о муниципальных гарантиях муниципального образования  "Киясовский район" (Приложение 3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5. Опубликовать  настоящее решение в Вестнике правовых актов органов местного самоуправления муниципального образования «Киясовский райо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ясовский район»                                                                                   А.В.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1 июня  2010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 </w:t>
      </w:r>
      <w:r>
        <w:rPr>
          <w:bCs/>
          <w:sz w:val="26"/>
          <w:szCs w:val="26"/>
        </w:rPr>
        <w:t>352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Киясовский район"</w:t>
      </w:r>
    </w:p>
    <w:p>
      <w:pPr>
        <w:pStyle w:val="Normal"/>
        <w:autoSpaceDE w:val="false"/>
        <w:jc w:val="right"/>
        <w:rPr/>
      </w:pPr>
      <w:r>
        <w:rPr/>
        <w:t>от 21.06.2010 г. N 3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ЕДОСТАВЛЕНИИ БЮДЖЕТНЫХ КРЕДИТОВ БЮДЖЕТАМ</w:t>
      </w:r>
    </w:p>
    <w:p>
      <w:pPr>
        <w:pStyle w:val="ConsPlusTitle"/>
        <w:widowControl/>
        <w:jc w:val="center"/>
        <w:rPr/>
      </w:pPr>
      <w:r>
        <w:rPr/>
        <w:t>МУНИЦИПАЛЬНЫХ ОБРАЗОВАНИЙ – СЕЛЬСКИХ ПОСЕЛЕНИЙ НА ТЕРРИТОРИИ</w:t>
      </w:r>
    </w:p>
    <w:p>
      <w:pPr>
        <w:pStyle w:val="ConsPlusTitle"/>
        <w:widowControl/>
        <w:jc w:val="center"/>
        <w:rPr/>
      </w:pPr>
      <w:r>
        <w:rPr/>
        <w:t>КИЯСОВСКОГО РАЙОНА ИЗ БЮДЖЕТ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КИЯСОВСКИЙ РАЙОН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в соответствии с Бюджетным кодексом Российской Федерации определяет порядок предоставления бюджетных кредитов за счет средств бюджета муниципального образования "Киясовский район" (далее - бюджетные кредиты) бюджетам муниципальных образований - поселений на территории Киясовского района (далее - бюджеты поселений)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ый кредит может быть предоставлен бюджету поселения (далее - Заемщик) на основании договора о предоставлении бюджетного кредита (далее - кредитный договор), заключенного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ые кредиты предоставляются на условиях возмездности, если иное не предусмотрено решением Совета депутатов муниципального образования "Киясовский район" о бюджете муниципального образования " Киясовский район" на соответствующий год, срочности, возвратности и целев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Бюджетные кредиты предоставляются в пределах бюджетных ассигнований, предусмотренных решением Совета депутатов муниципального образования "Киясовский район" о бюджете муниципального образования " Киясовский район"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5. Ставка процентов за пользование бюджетным кредитом устанавливается в кредитном договоре в соответствии с решением Совета депутатов муниципального образования " Киясовский район" о бюджете муниципального образования "Киясовский район"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 Бюджетный кредит предоставляется на основании распоряжения главы Администрации муниципального образования "Киясовский район" и кредитного договора между Администрацией муниципального образования "Киясовский район" и Заемщиком.</w:t>
      </w:r>
    </w:p>
    <w:p>
      <w:pPr>
        <w:pStyle w:val="Normal"/>
        <w:autoSpaceDE w:val="false"/>
        <w:ind w:firstLine="540"/>
        <w:jc w:val="both"/>
        <w:rPr/>
      </w:pPr>
      <w:r>
        <w:rPr/>
        <w:t>7. Бюджетный кредит может быть предоставлен при соблюдении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обеспечение доходами и источниками финансирования дефицита бюджета Заемщика расходов по погашению бюджетного кредита и процентов за его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просроченной задолженности Заемщика перед бюджетом муниципального образования "Киясовский район" по ранее предоставленным бюджетным средствам на возвр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обеспечения исполнения обязательства по возврату бюджетного кредита, уплате процентов и платежей, предусмотренных законодательством и (или) кредит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8. Способами обеспечения исполнения обязательств по возврату бюджетного кредита, уплате процентных иных платежей, предусмотренных законодательством и (или) кредитным договором, могут быть только банковские гарантии, поручительства, государственные или муниципальные гарантии, залог имущества в размере не менее 100 процентов предоставляемого бюджетного кредита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принятие в качестве обеспечения исполнения обязательств муниципального образования государственных или муниципальных гарантий, поручительств и гарантий юридических лиц, имеющих просроченную задолженность по обязательным платежам или по денежным обязательствам перед бюджетом муниципального образования "Киясовский район", а также поручительства и гарантий юридических лиц, величина чистых активов которых меньше величины, равной трехкратной сумме предоставляем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й кредит может быть предоставлен без предоставления обеспечения исполнения своего обязательства по возврату указанного кредита, уплате процентов и иных платежей, предусмотренных кредит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предоставленного бюджетного кредита, а также плата за пользование бюджетным кредитом приравниваются к платежам в бюджет муниципального образования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едоставление и использование бюджетного кред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Для получения бюджетного кредита Заемщик представляет главе Администрации муниципального образования "Киясовский район" (с целью получения его письменного поручения) заявку с указанием суммы, цели предоставления бюджетного кредита, обоснования необходимости в привлечени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0. Письменное поручение главы Администрации муниципального образования "Киясовский район" в отношении бюджетного кредита направляется в Управление финансов Администрации муниципального образования  "Киясовский район" для проверки отсутствия задолженности бюджета поселения перед бюджетом муниципального образования "Киясовский район" и с целью определения платежеспособности муниципального образования по возврату бюджетного кредита. По результатам проверки Управление финансов Администрации муниципального образования  "Киясовский район"  готовит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11. На основании письменного поручения главы Администрации муниципального образования "Киясовский район"  в отношении бюджетного кредита, положительного заключения Управления финансов Администрации муниципального образования "Киясовский район"  на рассмотрение главы Администрации муниципального образования "Киясовский район"  вносится соответствующий проект распоряжения главы Администрации муниципального образования "Киясовский район"  о предоставлении бюджетного кредита с приложением обоснования (расчета) потребности Заемщика в бюджетном кредите по установленной Управлением финансов Администрации муниципального образования "Киясовский район"  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В распоряжении Главы Администрации муниципального образования "Киясовский район"  о предоставлении бюджетного кредита обязательно указываются цель предоставления, сумма, процентная ставка и срок возврата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13. На основании распоряжения Главы Администрации муниципального образования "Киясовский район"  Администрация муниципального образования "Киясовский район"  (далее - Кредитор) заключает с Заемщиком кредитны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14. Для заключения кредитного договора Заемщик представляет Кредитору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веренную копию Устав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, подтверждающий полномочия лица выступать от имени Заемщика при подписании документов по предоставлению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ие (расчет) потребности бюджета муниципального образования в бюджетном кредите, указанное в пункте 1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5. Кредитор в установленном порядке в ходе исполнения кредитного договора вправе осуществлять проверки финансового состояния Заемщика</w:t>
      </w:r>
      <w:r>
        <w:rPr>
          <w:b/>
        </w:rPr>
        <w:t xml:space="preserve">, </w:t>
      </w:r>
      <w:r>
        <w:rPr/>
        <w:t>гарантов, поруч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6. Размещение Заемщиком бюджетных средств, полученных в виде бюджетного кредита, на банковских депозитах, передача их в доверительное управление третьим лицам, а также направление их на финансирование мероприятий, не предусмотренных целями предоставления бюджетного кредита, не допускаются и рассматриваются как нецелевое использование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17. Если бюджетный кредит не погашен в установленный срок, остаток непогашенного бюджетного кредита, включая проценты, штрафы и пени, взыскивается за счет дотаций, предусмотренных бюджету поселения из бюджета муниципального образования "Киясовский район"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Совета депутатов муниципального образования "Киясовский район"  о бюджете муниципального образования "Киясовский район"  на соответствующий год может быть принято решение о реструктуризации обязательств (задолженности) по бюджетному кредиту, в том числе основанное на соглашении предоставление отсрочек, рассрочек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невыполнении Заемщиком своих обязательств по возврату бюджетного кредита, уплате процентов и (или) иных платежей, предусмотренных кредитным договором, Кредитор принимает меры по принудительному взысканию с Заемщика, гаранта или поручителя просроченн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Контроль за целевым использованием и своевременным</w:t>
      </w:r>
    </w:p>
    <w:p>
      <w:pPr>
        <w:pStyle w:val="Normal"/>
        <w:autoSpaceDE w:val="false"/>
        <w:jc w:val="center"/>
        <w:rPr/>
      </w:pPr>
      <w:r>
        <w:rPr/>
        <w:t>возвратом бюджетного креди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Контроль за целевым использованием и своевременным возвратом бюджетного кредита, уплатой процентов за пользование им осуществляется Кредит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"Киясовский район"</w:t>
      </w:r>
    </w:p>
    <w:p>
      <w:pPr>
        <w:pStyle w:val="Normal"/>
        <w:autoSpaceDE w:val="false"/>
        <w:jc w:val="right"/>
        <w:rPr/>
      </w:pPr>
      <w:r>
        <w:rPr/>
        <w:t>от 21.06.2010 г. N 35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ЕДОСТАВЛЕНИЯ БЮДЖЕТНЫХ КРЕДИТОВ МУНИЦИПАЛЬНЫМ</w:t>
      </w:r>
    </w:p>
    <w:p>
      <w:pPr>
        <w:pStyle w:val="ConsPlusTitle"/>
        <w:widowControl/>
        <w:jc w:val="center"/>
        <w:rPr/>
      </w:pPr>
      <w:r>
        <w:rPr/>
        <w:t>ОБРАЗОВАНИЯМ - ПОСЕЛЕНИЯМ НА ТЕРРИТОРИИ КИЯСОВСКОГО РАЙОНА</w:t>
      </w:r>
    </w:p>
    <w:p>
      <w:pPr>
        <w:pStyle w:val="ConsPlusTitle"/>
        <w:widowControl/>
        <w:jc w:val="center"/>
        <w:rPr/>
      </w:pPr>
      <w:r>
        <w:rPr/>
        <w:t>ИЗ БЮДЖЕТА МУНИЦИПАЛЬНОГО ОБРАЗОВАНИЯ "КИЯСОВСКИЙ РАЙОН"</w:t>
      </w:r>
    </w:p>
    <w:p>
      <w:pPr>
        <w:pStyle w:val="ConsPlusTitle"/>
        <w:widowControl/>
        <w:jc w:val="center"/>
        <w:rPr/>
      </w:pPr>
      <w:r>
        <w:rPr/>
        <w:t>НА ПОКРЫТИЕ ВРЕМЕННЫХ КАССОВЫХ РАЗРЫВОВ, ОБЕСПЕЧИВАЮЩАЯ</w:t>
      </w:r>
    </w:p>
    <w:p>
      <w:pPr>
        <w:pStyle w:val="ConsPlusTitle"/>
        <w:widowControl/>
        <w:jc w:val="center"/>
        <w:rPr/>
      </w:pPr>
      <w:r>
        <w:rPr/>
        <w:t>СОПОСТАВИМОСТЬ ЗАЯВОК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ПОСЕЛЕНИЙ НА ТЕРРИТОРИИ КИЯСОВСКОГО РАЙОНА НА ПОЛУЧЕНИЕ БЮДЖЕТНЫХ КРЕДИ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разработана в соответствии с Бюджетным кодексом Российской Федерации, Положением о предоставлении бюджетных кредитов бюджетам муниципальных образований – сельских поселений Киясовского района из бюджета муниципального образования "Киясовский район", утвержденным решением Совета депутатов муниципального образования "Киясовский район" от 21.06.2010 года N 352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ая Методика определяет порядок рассмотрения заявок органов местного самоуправления бюджетов муниципальных образований - поселений (далее - бюджеты поселений) на территории Киясовского района на получение бюджетных кредитов из бюджета муниципального образования "Киясовский район" на покрытие временных кассовых разрывов (далее - бюджетные кредиты) с учетом сопоставимости заявок органов местного самоуправления поселений на получение бюджетных креди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Бюджетным кодексом Российской Федерации под временным кассовым разрывом, возникающим при исполнении бюджета поселения, понимается прогнозируемая в определенный период текущего финансового года недостаточность на едином счете бюджета поселения денежных средств, необходимых для осуществления кассовых выплат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Для получения бюджетного кредита поселение направляет в Администрацию муниципального образования "Киясовский район" заявку (письмо) о предоставлении бюджетного кредита (далее - заявка), которая должна содержать обращение поселения на получение из бюджета муниципального образования " Киясовский район" бюджетного кредита в произвольной форме с указанием цели привлечения бюджетного кредита, размера требуемого бюджетного кредита. К заявке прилагается обоснование (расчет) потребности в бюджетном кредите по форме согласно приложению 1  и расчет величины временного кассового разрыва согласно приложению 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5. Расчет величины временного кассового разрыва бюджетов поселений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 = (Онм + Ифд1 + Д) - (Р + Ифд2)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Кр - величина временного кассового разрыва;</w:t>
      </w:r>
    </w:p>
    <w:p>
      <w:pPr>
        <w:pStyle w:val="Normal"/>
        <w:autoSpaceDE w:val="false"/>
        <w:ind w:firstLine="540"/>
        <w:jc w:val="both"/>
        <w:rPr/>
      </w:pPr>
      <w:r>
        <w:rPr/>
        <w:t>Онм - остаток средств на едином счете бюджета поселения без учета целевых средств на начало прогнозируемого периода (месяца, квартала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Ифд1 - привлеченные источники финансирования дефицита бюджета поселения, планируемые на прогнозируемый период (месяц, квартал и т.д.), без учета остатков средств на едином счете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 - планируемый объем доходов бюджета поселения с учетом межбюджетных трансфертов на прогнозируемый период (месяц, квартал и т.д.);</w:t>
      </w:r>
    </w:p>
    <w:p>
      <w:pPr>
        <w:pStyle w:val="Normal"/>
        <w:autoSpaceDE w:val="false"/>
        <w:ind w:firstLine="540"/>
        <w:jc w:val="both"/>
        <w:rPr/>
      </w:pPr>
      <w:r>
        <w:rPr/>
        <w:t>Р - объем первоочередных расходов бюджета поселения, предусмотренных утвержденной сводной бюджетной росписью;</w:t>
      </w:r>
    </w:p>
    <w:p>
      <w:pPr>
        <w:pStyle w:val="Normal"/>
        <w:autoSpaceDE w:val="false"/>
        <w:ind w:firstLine="540"/>
        <w:jc w:val="both"/>
        <w:rPr/>
      </w:pPr>
      <w:r>
        <w:rPr/>
        <w:t>Ифд2 - источники финансирования дефицита бюджета поселения, подлежащие пог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ый кассовый разрыв возникает в случае, когда величина Кр приобретает отрицате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Объем бюджетного кредита, предоставляемого поселению, не может превышать расчетную величину временного кассового разрыва, возникающего при исполнении бюджета поселения. Бюджетный кредит может быть предоставлен в пределах объема бюджетных ассигнований на предоставление бюджетных кредитов, предусмотренного решением о бюджете муниципального образования " 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довательность рассмотрения заявок поселений осуществляется по следующим целевым направлениям кассовых выплат из бюджетов поселений для покрытия временных кассовых разрывов:</w:t>
      </w:r>
    </w:p>
    <w:p>
      <w:pPr>
        <w:pStyle w:val="Normal"/>
        <w:autoSpaceDE w:val="false"/>
        <w:ind w:firstLine="540"/>
        <w:jc w:val="both"/>
        <w:rPr/>
      </w:pPr>
      <w:r>
        <w:rPr/>
        <w:t>1) для оплаты труда работников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для оплаты поставок топливно-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социально значимые расходы бюджетов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Заявки поселений рассматриваются Администрацией муниципального образования "Киясовский район" (Управлением финансов Администрации муниципального образования  "Киясовский район") в течение 20 дней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рассмотрения заявок (Управление финансов Администрации муниципального образования  "Киясовский район") готовит заключение о возможности предоставления или отказе в предоставлении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оставление и использование бюджетных кредитов, а также контроль за их целевым использованием и своевременным возвратом осуществляются в соответствии с Положением о предоставлении бюджетных кредитов бюджетам муниципальных образований - поселений на территории Киясовского района из бюджета муниципального образования "Киясовский район", утвержденным решением Совета депутатов муниципального образования "Киясовский район" от 21.06. 2010 года N 35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/>
              <w:t>к Методике предоставления бюджетных кредитов муниципальным образованиям – поселениям на территории  Киясовского района на покрытие временных кассовых разрывов, обеспечивающей сопоставимость заявок органов местного самоуправления поселений на территории Киясовского района  на получение бюджетных креди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боснование (расчет) потребности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-сельского поселения  в бюджетном кредите из бюджета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бразования </w:t>
      </w:r>
      <w:r>
        <w:rPr>
          <w:sz w:val="22"/>
          <w:szCs w:val="22"/>
        </w:rPr>
        <w:t>«</w:t>
      </w:r>
      <w:r>
        <w:rPr/>
        <w:t>Киясовский райо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90"/>
        <w:gridCol w:w="900"/>
        <w:gridCol w:w="765"/>
        <w:gridCol w:w="450"/>
        <w:gridCol w:w="450"/>
        <w:gridCol w:w="450"/>
        <w:gridCol w:w="450"/>
        <w:gridCol w:w="810"/>
        <w:gridCol w:w="990"/>
        <w:gridCol w:w="945"/>
        <w:gridCol w:w="585"/>
        <w:gridCol w:w="765"/>
        <w:gridCol w:w="720"/>
        <w:gridCol w:w="675"/>
        <w:gridCol w:w="720"/>
        <w:gridCol w:w="630"/>
        <w:gridCol w:w="72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</w:t>
              <w:br/>
              <w:t xml:space="preserve">ние за  </w:t>
              <w:br/>
              <w:t xml:space="preserve">анало-  </w:t>
              <w:br/>
              <w:t xml:space="preserve">гичный  </w:t>
              <w:br/>
              <w:t xml:space="preserve">период  </w:t>
              <w:br/>
              <w:t xml:space="preserve">отчет-  </w:t>
              <w:br/>
              <w:t xml:space="preserve">ного    </w:t>
              <w:br/>
              <w:t xml:space="preserve">финан-  </w:t>
              <w:br/>
              <w:t xml:space="preserve">сового  </w:t>
              <w:br/>
              <w:t xml:space="preserve">года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  <w:br/>
              <w:t xml:space="preserve">нение </w:t>
              <w:br/>
              <w:t xml:space="preserve">за    </w:t>
              <w:br/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на     </w:t>
              <w:br/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  <w:br/>
              <w:t xml:space="preserve">нено  </w:t>
              <w:br/>
              <w:t>на от-</w:t>
              <w:br/>
              <w:t>четную</w:t>
              <w:br/>
              <w:t xml:space="preserve">дату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  </w:t>
              <w:br/>
              <w:t>роста к</w:t>
              <w:br/>
              <w:t xml:space="preserve">анало- </w:t>
              <w:br/>
              <w:t>гичному</w:t>
              <w:br/>
              <w:t>периоду</w:t>
              <w:br/>
              <w:t xml:space="preserve">отчет- </w:t>
              <w:br/>
              <w:t xml:space="preserve">ного   </w:t>
              <w:br/>
              <w:t xml:space="preserve">финан- </w:t>
              <w:br/>
              <w:t xml:space="preserve">сового 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-</w:t>
              <w:br/>
              <w:t xml:space="preserve">емое  </w:t>
              <w:br/>
              <w:t>испол-</w:t>
              <w:br/>
              <w:t xml:space="preserve">нение </w:t>
              <w:br/>
              <w:t xml:space="preserve">до    </w:t>
              <w:br/>
              <w:t xml:space="preserve">конца </w:t>
              <w:br/>
              <w:t>финан-</w:t>
              <w:br/>
              <w:t>сового</w:t>
              <w:br/>
              <w:t xml:space="preserve">года  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  <w:br/>
              <w:t>кв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  <w:br/>
              <w:t>кв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  <w:br/>
              <w:t>кв.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  <w:br/>
              <w:t>кв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</w:t>
              <w:br/>
              <w:t xml:space="preserve">щего </w:t>
              <w:br/>
              <w:t>квар-</w:t>
              <w:br/>
              <w:t>тала,</w:t>
              <w:br/>
              <w:t xml:space="preserve">S    </w:t>
              <w:br/>
              <w:t>(ука-</w:t>
              <w:br/>
              <w:t>зать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</w:t>
              <w:br/>
              <w:t xml:space="preserve">месяцам: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- </w:t>
              <w:br/>
              <w:t xml:space="preserve">тала, </w:t>
              <w:br/>
              <w:t>следу-</w:t>
              <w:br/>
              <w:t xml:space="preserve">ющего </w:t>
              <w:br/>
              <w:t xml:space="preserve">за    </w:t>
              <w:br/>
              <w:t xml:space="preserve">теку- </w:t>
              <w:br/>
              <w:t xml:space="preserve">щим,  </w:t>
              <w:br/>
              <w:t xml:space="preserve">S + 1 </w:t>
              <w:br/>
              <w:t xml:space="preserve">(ука- </w:t>
              <w:br/>
              <w:t xml:space="preserve">зать)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-</w:t>
              <w:br/>
              <w:t xml:space="preserve">тала </w:t>
              <w:br/>
              <w:t>S + 2</w:t>
              <w:br/>
              <w:t>(ука-</w:t>
              <w:br/>
              <w:t>зать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-</w:t>
              <w:br/>
              <w:t xml:space="preserve">тала </w:t>
              <w:br/>
              <w:t>S + 3</w:t>
              <w:br/>
              <w:t>(ука-</w:t>
              <w:br/>
              <w:t>зать)</w:t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  <w:br/>
              <w:t>n &lt;*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  <w:br/>
              <w:t>n + 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  <w:br/>
              <w:t>n + 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доходы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алоговые доходы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других бюджетов бюджетной системы        </w:t>
              <w:br/>
              <w:t xml:space="preserve">Российской Федерации,    из них: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   на исполнение        </w:t>
              <w:br/>
              <w:t xml:space="preserve">отдельных  государственных      </w:t>
              <w:br/>
              <w:t xml:space="preserve">полномочий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  <w:br/>
              <w:t xml:space="preserve">дефицита бюджета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ки средств бюджетов (за исключением целевых  средств)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средств бюджетов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бюджетов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    </w:t>
              <w:br/>
              <w:t xml:space="preserve">бумаги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    муниципальных ценных </w:t>
              <w:br/>
              <w:t xml:space="preserve">бумаг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  муниципальных ценных </w:t>
              <w:br/>
              <w:t xml:space="preserve">бумаг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 организаций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</w:t>
              <w:br/>
              <w:t>кредитных организа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    </w:t>
              <w:br/>
              <w:t xml:space="preserve">кредитными  организациями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 от других бюджетов       бюджетной системы        </w:t>
              <w:br/>
              <w:t xml:space="preserve">Российской Федерации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  бюджетов бюджетной   </w:t>
              <w:br/>
              <w:t xml:space="preserve">системы Российской   Федерации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 кредитов от других   бюджетов бюджетной   </w:t>
              <w:br/>
              <w:t xml:space="preserve">системы Российской Федерации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   внутреннего              </w:t>
              <w:br/>
              <w:t xml:space="preserve">финансирования дефицита  бюджета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и иные формы   участия в капитале,  находящиеся  </w:t>
              <w:br/>
              <w:t xml:space="preserve">в муниципальной    собственности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    муниципальных        </w:t>
              <w:br/>
              <w:t xml:space="preserve">гарантий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     </w:t>
              <w:br/>
              <w:t xml:space="preserve">бюджетных кредитов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бюджетных    кредитов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очих  источников           </w:t>
              <w:br/>
              <w:t xml:space="preserve">внутреннего   финансирования       </w:t>
              <w:br/>
              <w:t xml:space="preserve">дефицита бюджета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гашение  обязательств за счет </w:t>
              <w:br/>
              <w:t xml:space="preserve">прочих источников  внутреннего          </w:t>
              <w:br/>
              <w:t>финансирования   дефицита бюдж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ов: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полнение  передаваемых полномочий  органов государственной  </w:t>
              <w:br/>
              <w:t xml:space="preserve">власти Российской    Федерации и Удмуртской   Республики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шение вопросов      </w:t>
              <w:br/>
              <w:t>местного значения, всего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труда  с учетом ЕСН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ммунальные   услуги (с учетом     </w:t>
              <w:br/>
              <w:t xml:space="preserve">приобретения ТЭР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ого социально значимого  обязательства,       </w:t>
              <w:br/>
              <w:t xml:space="preserve">с финансированием    которого возник      </w:t>
              <w:br/>
              <w:t xml:space="preserve">кассовый разрыв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/профицит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требность в бюджетном кредите на кассовый разрыв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погашения      </w:t>
              <w:br/>
              <w:t xml:space="preserve">бюджетного кредита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выпадающих доходов местного бюджета в связи с принятием решений      </w:t>
              <w:br/>
              <w:t xml:space="preserve">о предоставлении льгот,  отсрочек (рассрочек) по налогам и сборам,     </w:t>
              <w:br/>
              <w:t xml:space="preserve">подлежащим зачислению    </w:t>
              <w:br/>
              <w:t xml:space="preserve">в местный бюджет &lt;**&gt;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олженность перед   бюджетом Удмуртской Республики по ранее      </w:t>
              <w:br/>
              <w:t>предоставленным бюджетным</w:t>
              <w:br/>
              <w:t xml:space="preserve">кредитам: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епогашенной задолженности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  <w:br/>
              <w:t xml:space="preserve">местного бюджета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местного бюджета – всего, в т.ч: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труда с учетом ЕСН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ммунальные  услуги (с учетом     </w:t>
              <w:br/>
              <w:t xml:space="preserve">приобретения ТЭР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Месяц представления органом местного самоуправления заявки на получение бюджетного кредита.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*&gt; Заполняется на основании отчетности ФНС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Методике предоставления бюджетных кредитов </w:t>
      </w:r>
    </w:p>
    <w:p>
      <w:pPr>
        <w:pStyle w:val="Normal"/>
        <w:autoSpaceDE w:val="false"/>
        <w:jc w:val="right"/>
        <w:rPr/>
      </w:pPr>
      <w:r>
        <w:rPr/>
        <w:t>муниципальным образованиям – поселе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территории  Киясовского района на покрыт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ременных кассовых разрывов, обеспечивающей </w:t>
      </w:r>
    </w:p>
    <w:p>
      <w:pPr>
        <w:pStyle w:val="Normal"/>
        <w:autoSpaceDE w:val="false"/>
        <w:jc w:val="right"/>
        <w:rPr/>
      </w:pPr>
      <w:r>
        <w:rPr/>
        <w:t xml:space="preserve">сопоставимость заявок органов местного самоуправления </w:t>
      </w:r>
    </w:p>
    <w:p>
      <w:pPr>
        <w:pStyle w:val="Normal"/>
        <w:autoSpaceDE w:val="false"/>
        <w:jc w:val="right"/>
        <w:rPr/>
      </w:pPr>
      <w:r>
        <w:rPr/>
        <w:t xml:space="preserve">поселений на территории Киясовского района  </w:t>
      </w:r>
    </w:p>
    <w:p>
      <w:pPr>
        <w:pStyle w:val="Normal"/>
        <w:autoSpaceDE w:val="false"/>
        <w:jc w:val="right"/>
        <w:rPr/>
      </w:pPr>
      <w:r>
        <w:rPr/>
        <w:t>на получение бюджетных креди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величины временного кассового разрыв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– поселения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┬────────────┬──────────────────────────────┐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│ Исполнение │     Прогнозируемый период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     │    (месяц, квартал и т.д.)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аналогичный ├─────┬─────┬─────┬────┬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иод   │ 1-й │ 2-й │ 3-й │... │ итого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тного  │месяц│месяц│месяц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да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eastAsia="Courier New"/>
        </w:rPr>
        <w:t xml:space="preserve"> </w:t>
      </w:r>
      <w:r>
        <w:rPr/>
        <w:t>Остатки на начало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eastAsia="Courier New"/>
        </w:rPr>
        <w:t xml:space="preserve"> </w:t>
      </w:r>
      <w:r>
        <w:rPr/>
        <w:t>прогнозируемого периода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(месяца, квартала и т.д.) без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учета целевых средств (Онм)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Доходы бюджета муниципального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образования (Д), в т.ч.: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налоговые и неналоговые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доходы           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безвозмездные и безвозвратные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поступления из бюджета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муниципального образования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«Киясовский район»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прочие безвозмездные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и безвозвратные поступления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Привлеченные источники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финансирования дефицита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бюджета муниципального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образования (Ифд ), в т.ч.: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поступления от размещения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муниципальных ценных бумаг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привлечение бюджетных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кредитов от других уровней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бюджетной системы Российской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Федерации        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привлечение кредитов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в кредитных организациях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иные привлеченные источники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Объем кассовых поступлений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в бюджет муниципального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образования (Онм + Д + Ифд )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Расходы - объем  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первоочередных расходов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бюджета муниципального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образования (Р)  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Источники финансирования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дефицита бюджета 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муниципального образования,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подлежащие погашению (Ифд ),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в т.ч.:          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выплаты в счет погашения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муниципальных ценных бумаг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выплаты в счет погашения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бюджетных кредитов от других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уровней бюджетной системы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Российской Федерации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выплаты в счет погашения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кредитов, полученных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в кредитных организациях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иные источники, подлежащие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погашению        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Объем кассовых выплат из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бюджета муниципального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образования (Р + Ифд )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├─────────────────────────────┼────────────┼─────┼─────┼─────┼────┼───────┤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Величина временного кассового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│</w:t>
      </w:r>
      <w:r>
        <w:rPr/>
        <w:t>разрыва (Кр)                 │            │     │     │     │    │       │</w:t>
      </w:r>
    </w:p>
    <w:p>
      <w:pPr>
        <w:pStyle w:val="ConsPlusNonformat"/>
        <w:widowControl/>
        <w:ind w:left="540" w:hanging="0"/>
        <w:jc w:val="both"/>
        <w:rPr/>
      </w:pPr>
      <w:r>
        <w:rPr/>
        <w:t>└─────────────────────────────┴────────────┴─────┴─────┴─────┴────┴───────┘</w:t>
      </w:r>
    </w:p>
    <w:p>
      <w:pPr>
        <w:pStyle w:val="Normal"/>
        <w:autoSpaceDE w:val="false"/>
        <w:ind w:left="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Киясовский район"</w:t>
      </w:r>
    </w:p>
    <w:p>
      <w:pPr>
        <w:pStyle w:val="Normal"/>
        <w:autoSpaceDE w:val="false"/>
        <w:jc w:val="right"/>
        <w:rPr/>
      </w:pPr>
      <w:r>
        <w:rPr/>
        <w:t>от 21.06.2010 г. N 352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УНИЦИПАЛЬНЫХ ГАРАНТИЯХ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КИЯСОВ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соответствии с Бюджетным кодексом Российской Федерации, Уставом муниципального образования "Киясовский район" и устанавливает условия и порядок предоставления муниципальных гарантий муниципального образования " Киясовский район " (далее - муниципальные гарантии), а также порядок учета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ая гарантия - это вид долгового обязательства, в силу которого муниципальное образование "Киясовский район"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"Киясовский район"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ое образование "Киясовский район"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Муниципальные гарантии предоставляются на реализацию проектов по приоритетным направлениям социально-экономического развития муниципального образования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е гарантии предоставляются в соответствии с решением о бюджете. Муниципальные гарантии предоставляются на финансовый год с учетом требований, установленных в бюджете муниципального образования "Киясовский район"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верхнего предела долга по муниципальным гарантиям по состоянию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>2) программы муниципальных гарантий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ительных условий предоставления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ограмма муниципальных гарантий муниципального образования "Киясовский район"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общего объема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я (цели) гарантирования с указанием объема гарантий по каждому направлению (цели)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4) общего объема бюджетных ассигнований, которые должны быть предусмотрены в очередном финансовом году (очередном финансовом году и плановом периоде) на исполнение гарантий по возможным гарантийным случаям.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рганом, уполномоченным от имени муниципального образования "Киясовский район", предоставлять муниципальные гарантии, является Администрация муниципального образования </w:t>
      </w:r>
      <w:r>
        <w:rPr>
          <w:sz w:val="22"/>
          <w:szCs w:val="22"/>
        </w:rPr>
        <w:t>"</w:t>
      </w:r>
      <w:r>
        <w:rPr/>
        <w:t>Киясовский район</w:t>
      </w:r>
      <w:r>
        <w:rPr>
          <w:sz w:val="22"/>
          <w:szCs w:val="22"/>
        </w:rPr>
        <w:t>"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дминистрация муниципального образования "Киясовский район"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решения о предоставлении муниципальных гарантий (отказе в их предоставлении);</w:t>
      </w:r>
    </w:p>
    <w:p>
      <w:pPr>
        <w:pStyle w:val="Normal"/>
        <w:autoSpaceDE w:val="false"/>
        <w:ind w:firstLine="540"/>
        <w:jc w:val="both"/>
        <w:rPr/>
      </w:pPr>
      <w:r>
        <w:rPr/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Условия предоставления муниципальных гаран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основную деятельность на территории муниципального образования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 или осуществляется процедура банкрот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гарантии предоставляются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Управлением финансов Администрации муниципального образования  "Киясовский район" анализа финансового состояния принципала (его поручителя, гаранта)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принципалом обеспечения исполнения своих обязательств по удовлетворению регрессного требования гаранта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я у принципала, его поручителей (гарантов) просроченной задолженности по обязательным платежам в бюджетную систему Российской Федерации, по денежным обязательствам перед бюджетом муниципального образования "Киясовский район"", а также неурегулированных обязательств по ранее предоставленным муниципальным гарантиям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5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надежности (ликвидности) банковской гарантии, поручительства осуществляется Управлением финансов Администрации муниципального образования 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Порядок предоставления муниципальных гаран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ое лицо, претендующее на получение муниципальной гарантии, представляет в Администрацию муниципального образования  "Киясовский район" письменное заявление с указанием суммы, срока действия гарантии, способа обеспечения исполнения обязательств принципала и цели гарантирования. К письменному заявлению прикладываются документы согласно перечню, утвержденному Администрацией муниципального образования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логодателем является третье лицо, заявитель дополнительно представляет следующие документы: заверенные в установленном порядке копии учредительных документов залогодателя, документ, подтверждающий полномочия лица выступать от имени залогодателя и подписывать документы, касающиеся заключения договора залога, копии бухгалтерского баланса и отчета о прибылях и убытках на последнюю отчетную дату с отметкой налогового органа об их принятии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я муниципального образования "Киясовский район"в месячный срок рассматривает поступивши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3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Удмуртской Республики и правовыми актами органов местного самоуправления муниципального образования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 продлении срока действия муниципальной гарантии принимается Администрацией муниципального образования "Киясовский район" в порядке, предусмотренном настоящим Положением для предоставления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Учет муниципальных гаран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финансов Администрации муниципального образования  "Киясовский район" ведет учет выданных гарантий, исполнения обязательств принципала, обеспеченных гарантиями, а также учет осуществления платежей по выданным гарантиям. Учет и регистрация муниципальных гарантий осуществляются в долговой книге муниципального образования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е финансов Администрации муниципального образования  "Киясовский район"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нципал обязан ежемесячно не позднее 3 числа месяца, следующего за отчетным, представлять в Управление финансов Администрации муниципального образования  "Киясовский район" отчет о состоянии задолженности по обязательствам, обеспеченным муниципальной гарантией.</w:t>
      </w:r>
    </w:p>
    <w:p>
      <w:pPr>
        <w:pStyle w:val="Normal"/>
        <w:jc w:val="both"/>
        <w:rPr/>
      </w:pPr>
      <w:r>
        <w:rPr/>
        <w:t xml:space="preserve">5. Администрация муниципального образования  "Киясовский район" ежегодно вместе с отчетом об исполнении бюджета муниципального образования "Киясовский район" за предыдущий год представляет в </w:t>
      </w:r>
      <w:r>
        <w:rPr>
          <w:sz w:val="22"/>
          <w:szCs w:val="22"/>
        </w:rPr>
        <w:t xml:space="preserve">Совет депутатов муниципального образования "Киясовский район" </w:t>
      </w:r>
      <w:r>
        <w:rPr/>
        <w:t>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___________________________</w:t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7:00Z</dcterms:created>
  <dc:creator>Kamasheva</dc:creator>
  <dc:description/>
  <cp:keywords/>
  <dc:language>en-US</dc:language>
  <cp:lastModifiedBy>User</cp:lastModifiedBy>
  <cp:lastPrinted>2010-06-21T14:39:00Z</cp:lastPrinted>
  <dcterms:modified xsi:type="dcterms:W3CDTF">2010-06-21T10:41:00Z</dcterms:modified>
  <cp:revision>20</cp:revision>
  <dc:subject/>
  <dc:title>ВОТКИНСКИЙ РАЙОННЫЙ СОВЕТ ДЕПУТАТОВ</dc:title>
</cp:coreProperties>
</file>