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членов комиссии по дела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 и защите их прав при  Администрац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частями 14, 15 Постановления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Досрочно прекратить полномочия следующих членов комиссии по делам несовершеннолетних и защите их прав при Администрации муниципального образования «Киясовский район»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Яковлевой Екатерины Алексеевны,  Бочкаревой Ольги Георгиевны - по личному заявлению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игорьевой Елены Евгеньевны - по причине освобождения от должности, в связи с которой она была назначена в состав Комисс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21 июня 2010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35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1:00Z</dcterms:created>
  <dc:creator>user</dc:creator>
  <dc:description/>
  <cp:keywords/>
  <dc:language>en-US</dc:language>
  <cp:lastModifiedBy>User</cp:lastModifiedBy>
  <cp:lastPrinted>2010-06-21T14:02:00Z</cp:lastPrinted>
  <dcterms:modified xsi:type="dcterms:W3CDTF">2010-06-21T10:02:00Z</dcterms:modified>
  <cp:revision>7</cp:revision>
  <dc:subject/>
  <dc:title>АДМИНИСТРАЦИЯ МУНИЦИПАЛЬНОГО ОБРАЗОВАНИЯ </dc:title>
</cp:coreProperties>
</file>