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5465" cy="682625"/>
            <wp:effectExtent l="0" t="0" r="0" b="0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0130</wp:posOffset>
                </wp:positionH>
                <wp:positionV relativeFrom="paragraph">
                  <wp:posOffset>635</wp:posOffset>
                </wp:positionV>
                <wp:extent cx="126682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6pt;mso-wrap-distance-left:9.05pt;mso-wrap-distance-right:9.05pt;mso-wrap-distance-top:0pt;mso-wrap-distance-bottom:0pt;margin-top:0pt;mso-position-vertical-relative:text;margin-left:38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 утверждении Положения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Книге благотворителей Киясовского район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 со статьей 25 Устава муниципального образования "Киясовский район" районный Совет депутатов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АЕТ: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1. Утвердить прилагаемое Положение о Книге благотворителей Киясовского района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Вестнике нормативных правовых актов органов местного самоуправления муниципального образования "Киясовский район".  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"Киясовский район"                                                                                     А.В. Максим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. Киясово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1 июня  2010 год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>356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spacing w:before="0" w:after="0"/>
        <w:ind w:firstLine="50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О </w:t>
      </w:r>
    </w:p>
    <w:p>
      <w:pPr>
        <w:pStyle w:val="Style14"/>
        <w:spacing w:before="0" w:after="0"/>
        <w:ind w:left="5040" w:hanging="0"/>
        <w:rPr/>
      </w:pPr>
      <w:r>
        <w:rPr>
          <w:color w:val="000000"/>
          <w:sz w:val="26"/>
          <w:szCs w:val="26"/>
        </w:rPr>
        <w:t xml:space="preserve">решением сессии Киясовского    районного Совета депутатов </w:t>
      </w:r>
    </w:p>
    <w:p>
      <w:pPr>
        <w:pStyle w:val="Style14"/>
        <w:spacing w:before="0" w:after="0"/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1.06.2010 № 356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</w:t>
      </w:r>
    </w:p>
    <w:p>
      <w:pPr>
        <w:pStyle w:val="Style14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Книге благотворителей Киясовского района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0" w:name="YANDEX_2"/>
      <w:bookmarkStart w:id="1" w:name="YANDEX_2"/>
      <w:bookmarkEnd w:id="1"/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Общие </w:t>
      </w:r>
      <w:bookmarkStart w:id="2" w:name="YANDEX_4"/>
      <w:bookmarkEnd w:id="2"/>
      <w:r>
        <w:rPr>
          <w:sz w:val="26"/>
          <w:szCs w:val="26"/>
        </w:rPr>
        <w:t>положения</w:t>
      </w:r>
    </w:p>
    <w:p>
      <w:pPr>
        <w:pStyle w:val="TextBody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нига благотворителей Киясовского района</w:t>
      </w:r>
      <w:r>
        <w:rPr>
          <w:sz w:val="26"/>
          <w:szCs w:val="26"/>
        </w:rPr>
        <w:t xml:space="preserve"> (далее Книга) является одной из форм поощрения, морального стимулирования участников благотворительной деятельности, направленной на совершенствование и развитие движения благотворителей в Киясовском районе. </w:t>
      </w:r>
    </w:p>
    <w:p>
      <w:pPr>
        <w:pStyle w:val="TextBody"/>
        <w:rPr/>
      </w:pPr>
      <w:r>
        <w:rPr>
          <w:sz w:val="26"/>
          <w:szCs w:val="26"/>
        </w:rPr>
        <w:t xml:space="preserve">1.2. Кандидатами для занесения в Книгу могут быть представлены общественные объединения, юридические лица, независимо от организационно-правовой формы, а также отдельные граждане, благотворительная деятельность которых не противоречит Конституции Российской Федерации, законодательству Российской Федерации, законодательству Удмуртской Республики, нормативным правовым актам органов местного самоуправления муниципального образования «Киясовский район».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1.3. Настоящим </w:t>
      </w:r>
      <w:bookmarkStart w:id="3" w:name="YANDEX_7"/>
      <w:bookmarkEnd w:id="3"/>
      <w:r>
        <w:rPr>
          <w:sz w:val="26"/>
          <w:szCs w:val="26"/>
        </w:rPr>
        <w:t>положением</w:t>
      </w:r>
      <w:r>
        <w:rPr>
          <w:color w:val="000000"/>
          <w:sz w:val="26"/>
          <w:szCs w:val="26"/>
        </w:rPr>
        <w:t xml:space="preserve"> определяется форма Книги, а также порядок ее ведения. 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Форма Книги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2.1. Книга выполняется типографским способом в форме альбома размером 33 х 24 см, в обложке голубого цвета с изображением символики Киясовского района и словами «Книга благотворителей Киясовского района», выполненными золотистым цветом с тиснением.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2.2. На первых страницах Книги помещена справка о развитии благотворительности в Киясовском районе, текст которой утверждается Главой муниципального образования «Киясовский район».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2.3. Каждому лицу, которому присвоен статус </w:t>
      </w:r>
      <w:bookmarkStart w:id="4" w:name="YANDEX_11"/>
      <w:bookmarkEnd w:id="4"/>
      <w:r>
        <w:rPr>
          <w:sz w:val="26"/>
          <w:szCs w:val="26"/>
        </w:rPr>
        <w:t xml:space="preserve">благотворителя </w:t>
      </w:r>
      <w:r>
        <w:rPr>
          <w:color w:val="000000"/>
          <w:sz w:val="26"/>
          <w:szCs w:val="26"/>
        </w:rPr>
        <w:t xml:space="preserve">Киясовского района (далее - Статус), отводится один лист, на первой странице которого помещается фотография физического лица либо символика и полное наименование юридического лица; ссылка на дату и номер постановления Президиума Киясовского районного Совета депутатов о присвоении Статуса; текст, в котором описываются основные достижения лица, которому был присвоен Статус, в сфере благотворительной деятельности на территории Киясовского района. 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4. Текст описания достижений лица, которому был присвоен Статус, выполняется через одинарный интервал с использованием шрифта «Times New Roman» и размера шрифта № 14. 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Порядок присвоения Статуса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3.1. Процедура присвоения гражданам Российской Федерации, проживающим на территории Киясовского района, (далее - граждане) или организациям, действующим на территории Киясовского района, (далее - организации) Статуса может быть инициирована по итогам рассмотрения заявлений граждан или организаций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3.2. Граждане или организации, претендующие на присвоение Статуса, направляют в Киясовский районный Совет депутатов документы для их рассмотрения и последующего принятия решения о наличии (отсутствии) оснований и целесообразности (нецелесообразности) присвоения Статуса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3.3. Перечень документов, направляемых гражданами, претендующими на присвоение Статуса: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- написанное собственноручно заявление о согласии на присвоение Статуса;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заверенная подписью гражданина, претендующего на присвоение Статуса, краткая информация о благотворительной деятельности, совершённой за прошедший год (печатный текст объёмом не более 1 печатного листа формата А4, выполненный через одинарный интервал с использованием шрифта «Times New Roman» и размера шрифта № 14);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- копия паспорта;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оригиналы и копии документов (сберегательные книжки, кассовые чеки, квитанции и т.п.) с отметкой банка о перечислении финансовых средств на расчётные счета благополучателей или благотворительных организаций;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копии письменных свидетельств организаций и физических лиц, выступающих благополучателями, о получении ими за прошедший календарный год от граждан, претендующих на присвоение Статуса, средств, имущества или иных материальных ценностей, направленных на благотворительные цели;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копия трудовой книжки установленного образца с отметками о работе добровольцем в некоммерческих организациях (если имеется);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- перечень имеющихся наград за благотворительную деятельность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иные документы, подтверждающие факты благотворительной деятельности граждан и размер оказанной ими благотворительной помощи за прошедший год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3.4. Перечень документов, направляемых организациями, претендующими на присвоение Статуса: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- письмо-ходатайство руководителя организации о присвоении Статуса;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заверенная печатью и подписью руководителя организации, претендующей на присвоение Статуса, краткая информация о совершённой благотворительной деятельности (печатный текст объёмом не более 1 печатного листа формата А4, выполненный через одинарный интервал с использованием шрифта «Times New Roman» и размера шрифта № 14);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копия свидетельства о регистрации организации в едином государственном реестре юридических лиц;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копия свидетельства о постановке организации на налоговый учёт;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документы (платёжные поручения, кассовые чеки, квитанции и т.п.) с отметкой банка о перечислении за прошедший календарный год финансовых средств на расчётные счета благополучателей или благотворительных организаций;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письменные свидетельства организаций и физических лиц, выступающих благополучателями, о получении ими за прошедший календарный год от организаций, претендующих на присвоение Статуса, средств, имущества или иных материальных ценностей, направленных на благотворительные цели;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- перечень имеющихся наград за благотворительную деятельность;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иные документы, подтверждающие факты благотворительной деятельности организации и размер оказанной благотворительной помощи за прошедший год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3.5. После проведения голосования по всем кандидатам члены Президиума Киясовского районного Совета депутатов утверждают дату и время торжественного вручения свидетельств благотворителя Киясовского района (далее - Свидетельство)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3.6. При принятии решения о присвоении Статуса гражданам или организациям члены Президиума Киясовского районного Совета депутатов учитывают: </w:t>
      </w:r>
    </w:p>
    <w:p>
      <w:pPr>
        <w:pStyle w:val="TextBody"/>
        <w:rPr/>
      </w:pPr>
      <w:r>
        <w:rPr>
          <w:sz w:val="26"/>
          <w:szCs w:val="26"/>
        </w:rPr>
        <w:t xml:space="preserve">- соответствие информации, указанной в представленных претендующими на присвоение Статуса гражданами или организациями документах, целям благотворительной деятельности, указанным в статье 2 Федерального закона от 11.08.1995 № 135-ФЗ «О благотворительной деятельности и благотворительных организациях»: </w:t>
      </w:r>
    </w:p>
    <w:p>
      <w:pPr>
        <w:pStyle w:val="HTM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циальная поддержка и защита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</w:t>
      </w:r>
    </w:p>
    <w:p>
      <w:pPr>
        <w:pStyle w:val="HTM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а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HTM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азание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HTM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йствие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HTM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действие укреплению престижа и роли семьи в обществе; </w:t>
      </w:r>
    </w:p>
    <w:p>
      <w:pPr>
        <w:pStyle w:val="HTM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йствие защите материнства, детства и отцовства;</w:t>
      </w:r>
    </w:p>
    <w:p>
      <w:pPr>
        <w:pStyle w:val="HTM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йствие деятельности в сфере образования, науки, культуры, искусства, просвещения, духовному развитию личности;</w:t>
      </w:r>
    </w:p>
    <w:p>
      <w:pPr>
        <w:pStyle w:val="HTM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йствие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HTM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йствие деятельности в сфере физической культуры и массового спорта;</w:t>
      </w:r>
    </w:p>
    <w:p>
      <w:pPr>
        <w:pStyle w:val="HTM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храна окружающей природной среды и защиты животных;</w:t>
      </w:r>
    </w:p>
    <w:p>
      <w:pPr>
        <w:pStyle w:val="HTM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храна и должное содержание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озитивного общественного мнения по отношению к благотворительной деятельности, её социальной значимости;</w:t>
      </w:r>
    </w:p>
    <w:p>
      <w:pPr>
        <w:pStyle w:val="TextBody"/>
        <w:rPr/>
      </w:pPr>
      <w:r>
        <w:rPr>
          <w:sz w:val="26"/>
          <w:szCs w:val="26"/>
        </w:rPr>
        <w:t xml:space="preserve">- совокупный размер оказанных благотворительных пожертвований за прошедший год – не менее 10 тысяч рублей для граждан и не менее 50 тысяч рублей для организаций в год;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- актуальность и результат благотворительной деятельности; </w:t>
      </w:r>
    </w:p>
    <w:p>
      <w:pPr>
        <w:pStyle w:val="TextBody"/>
        <w:rPr/>
      </w:pPr>
      <w:r>
        <w:rPr>
          <w:sz w:val="26"/>
          <w:szCs w:val="26"/>
        </w:rPr>
        <w:t xml:space="preserve">- охват населения.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3.7. Причинами отказа в присвоении Статуса могут быть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несоответствие информации, представленной претендентами на присвоение Статуса, о проведённой ими деятельности целям, указанным в статье 2 Федерального закона от 11.08.1995 № 135-ФЗ «О благотворительной деятельности и благотворительных организациях»;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представление заявителем документов, оформленных с нарушением настоящего Порядка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3.8. О принятом Президиумом  Киясовского районного Совета депутатов решении о присвоении либо отказе в присвоении Статуса отдел организационной работы Аппарата органов местного самоуправления муниципального образования «Киясовский район» информирует граждан и организации, претендующие на его получение в 5-дневный срок.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4. Порядок выдачи и аннулирования Свидетельства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4.1. Наличие у благотворителя Статуса удостоверяется Свидетельством, форма которого указана в приложение № 1 к настоящему Порядку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4.2. При заполнении Свидетельства исправления не допускаются, записи вносятся без сокращений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4.3. Записи в Свидетельстве удостоверяются подписью Главы муниципального образования «Киясовский район».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4.4. Выдача Свидетельства фиксируется в Книге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4.5. В случаях утраты либо приведения в негодность выданного Свидетельства по письменному заявлению гражданина, получившего Статус, либо лица, представляющего организацию, получившую Статус, готовится и выдаётся дубликат Свидетельства. При этом в Книге делается отметка о выдаче дубликата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4.6. Вручение Свидетельства осуществляется в торжественной обстановке Главой муниципального образования «Киясовский район»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4.7. В случаях выявления недостоверности сведений, указанных в представленных при присвоении Статуса гражданами или организациями документах, либо несоответствия представленной информации целям благотворительной деятельности, указанным в статье 2 Федерального закона от 11.08.1995 № 135-ФЗ «О благотворительной деятельности и благотворительных организациях», по решению Благотворительного совета производится аннулирование Свидетельства. 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Порядок ведения Книги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6"/>
          <w:szCs w:val="26"/>
        </w:rPr>
        <w:t>5.1. Ведение Книги осуществляется отделом организационной работы Аппарата органов местного самоуправления муниципального образования «Киясовский район» на основании решения Киясовского районного Совета депутатов о присвоении Статуса, оформленного в протоколе заседания Киясовского районного Совета депутатов.</w:t>
      </w:r>
    </w:p>
    <w:p>
      <w:pPr>
        <w:pStyle w:val="Normal"/>
        <w:rPr/>
      </w:pPr>
      <w:r>
        <w:rPr>
          <w:sz w:val="26"/>
          <w:szCs w:val="26"/>
        </w:rPr>
        <w:t xml:space="preserve">5.2. Повторная запись в Книгу о благотворителе не допускается. 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 xml:space="preserve">5.3. </w:t>
      </w:r>
      <w:r>
        <w:rPr>
          <w:color w:val="000000"/>
          <w:sz w:val="26"/>
          <w:szCs w:val="26"/>
        </w:rPr>
        <w:t xml:space="preserve">Местом хранения Книги является здание Администрации муниципального образования «Киясовский район». 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____________ </w:t>
      </w:r>
    </w:p>
    <w:p>
      <w:pPr>
        <w:pStyle w:val="Style14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040"/>
        <w:jc w:val="both"/>
        <w:rPr/>
      </w:pPr>
      <w:r>
        <w:rPr>
          <w:bCs/>
          <w:color w:val="000000"/>
          <w:sz w:val="26"/>
          <w:szCs w:val="26"/>
        </w:rPr>
        <w:t>ПРИЛОЖЕНИЕ № 1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4"/>
        <w:spacing w:before="0" w:after="0"/>
        <w:ind w:left="5040" w:hanging="0"/>
        <w:rPr/>
      </w:pPr>
      <w:r>
        <w:rPr>
          <w:bCs/>
          <w:color w:val="000000"/>
          <w:sz w:val="26"/>
          <w:szCs w:val="26"/>
        </w:rPr>
        <w:t xml:space="preserve">к </w:t>
      </w:r>
      <w:r>
        <w:rPr>
          <w:color w:val="000000"/>
          <w:sz w:val="26"/>
          <w:szCs w:val="26"/>
        </w:rPr>
        <w:t xml:space="preserve">решению сессии Киясовского    районного Совета депутатов </w:t>
      </w:r>
    </w:p>
    <w:p>
      <w:pPr>
        <w:pStyle w:val="Style14"/>
        <w:spacing w:before="0" w:after="0"/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1.06.2010 № 356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форма)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ВИДЕТЕЛЬСТВО БЛАГОТВОРИТЕЛЯ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ИЯСОВСКОГО РАЙО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им подтверждается, что в соответствии с решением Киясовского районного Совета депутатов об утверждении Положения о Книге благотворителей Киясовского района от 21 июня 2010 года № 356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,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фамилия, имя, отчество или наименование организации)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сваивается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СТАТУС БЛАГОТВОРИТЕЛЯ КИЯСОВСКОГО РАЙОН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Номер свидетельства в Книге благотворителей Киясовского района: _____________________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Постановление о присвоении статуса благотворителя Киясовского района принято на заседании Президиума Киясовского районного Совета депутатов № ________ от «___» ____________ 20__ г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выдачи Свидетельства: «___» ____________ 20__ г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лава муниципального образования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Киясовский район»                                                                              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(подпись)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300"/>
      <w:outlineLvl w:val="0"/>
    </w:pPr>
    <w:rPr>
      <w:rFonts w:ascii="Georgia" w:hAnsi="Georgia" w:cs="Georgia"/>
      <w:color w:val="003878"/>
      <w:kern w:val="2"/>
      <w:sz w:val="45"/>
      <w:szCs w:val="4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2"/>
    <w:qFormat/>
    <w:rPr>
      <w:rFonts w:ascii="Georgia" w:hAnsi="Georgia" w:cs="Georgia"/>
      <w:color w:val="003878"/>
      <w:kern w:val="2"/>
      <w:sz w:val="45"/>
      <w:szCs w:val="45"/>
    </w:rPr>
  </w:style>
  <w:style w:type="character" w:styleId="4">
    <w:name w:val=" Знак Знак4"/>
    <w:basedOn w:val="Style12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basedOn w:val="Style12"/>
    <w:qFormat/>
    <w:rPr>
      <w:b/>
      <w:bCs/>
      <w:sz w:val="28"/>
      <w:szCs w:val="24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5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82"/>
      <w:jc w:val="center"/>
    </w:pPr>
    <w:rPr>
      <w:b/>
      <w:bCs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15:00Z</dcterms:created>
  <dc:creator>Замилова</dc:creator>
  <dc:description/>
  <cp:keywords/>
  <dc:language>en-US</dc:language>
  <cp:lastModifiedBy>User</cp:lastModifiedBy>
  <cp:lastPrinted>2010-06-21T14:31:00Z</cp:lastPrinted>
  <dcterms:modified xsi:type="dcterms:W3CDTF">2010-06-21T10:32:00Z</dcterms:modified>
  <cp:revision>10</cp:revision>
  <dc:subject/>
  <dc:title>УТВЕРЖДЕНО </dc:title>
</cp:coreProperties>
</file>