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right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62865</wp:posOffset>
            </wp:positionV>
            <wp:extent cx="501015" cy="61023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изнания безнадежной к взысканию и списания задолженности по неналоговым доходам, подлежащим зачислению в бюджет муниципального образования "Киясовский район"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т.25 Устава муниципального образования "Киясовский район" районный Совет депутат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орядок признания безнадежной к взысканию и списания задолженности по неналоговым доходам, подлежащим зачислению в бюджет муниципального образования "Киясовский район" (прилагаетс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Опубликовать настоящее решение в Вестнике правовых актов органов местного самоуправления муниципального образования "Киясовский район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А.В. Максимов</w:t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 xml:space="preserve">21 июня 2010 года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7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6120" w:hanging="0"/>
        <w:rPr/>
      </w:pPr>
      <w:r>
        <w:rPr/>
        <w:t>решением Киясовского районного Совета депутатов</w:t>
      </w:r>
    </w:p>
    <w:p>
      <w:pPr>
        <w:pStyle w:val="Normal"/>
        <w:autoSpaceDE w:val="false"/>
        <w:ind w:left="6120" w:hanging="0"/>
        <w:rPr/>
      </w:pPr>
      <w:r>
        <w:rPr/>
        <w:t>от  21  июня  2010 г. N 35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ЗНАНИЯ БЕЗНАДЕЖНОЙ К ВЗЫСКАНИЮ И СПИСАНИЯ ЗАДОЛЖЕННОСТИ ПО НЕНАЛОГОВЫМ ДОХОДАМ,</w:t>
      </w:r>
    </w:p>
    <w:p>
      <w:pPr>
        <w:pStyle w:val="ConsPlusTitle"/>
        <w:widowControl/>
        <w:jc w:val="center"/>
        <w:rPr/>
      </w:pPr>
      <w:r>
        <w:rPr/>
        <w:t>ПОДЛЕЖАЩИМ ЗАЧИСЛЕНИЮ В БЮДЖЕТ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"КИЯСОВСКИЙ РАЙОН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признается безнадежной к взысканию и списывается задолженность по неналоговым доходам, подлежащим зачислению в бюджет муниципального образования "Киясовский район" (далее - задолженность),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ликвидации организац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ния банкротом индивидуального предпринимателя в соответствии с Федеральным законом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/>
        <w:t>в) смерти или объявления судом умершим физического лица - в размере, превышающем стоимость его наследуемого имущества, либо в случае перехода наследства к государству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я акта о невозможности взыскания (решение суда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задолженность признается безнадежной к взысканию и подлежит списанию на основании постановления Администрации муниципального образования "Кияс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о признании безнадежной к взысканию и списании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и из Единого государственного реестра юридических лиц о ликвид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и определения Арбитражного суда о завершении конкурсного производства (в случае признания должника банкротом), заверенной гербовой печатью соответствующего Арбитражного суда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ов, подтверждающих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Normal"/>
        <w:autoSpaceDE w:val="false"/>
        <w:ind w:firstLine="540"/>
        <w:jc w:val="both"/>
        <w:rPr/>
      </w:pPr>
      <w:r>
        <w:rPr/>
        <w:t>д) иных документов, подтверждающих факт невозможности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Порядок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7:00Z</dcterms:created>
  <dc:creator>User</dc:creator>
  <dc:description/>
  <cp:keywords/>
  <dc:language>en-US</dc:language>
  <cp:lastModifiedBy>User</cp:lastModifiedBy>
  <cp:lastPrinted>2010-06-21T14:34:00Z</cp:lastPrinted>
  <dcterms:modified xsi:type="dcterms:W3CDTF">2010-06-21T10:34:00Z</dcterms:modified>
  <cp:revision>5</cp:revision>
  <dc:subject/>
  <dc:title>  </dc:title>
</cp:coreProperties>
</file>