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54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194945</wp:posOffset>
                </wp:positionV>
                <wp:extent cx="175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-15.3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решение Киясовского районного Совета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9.03.1993 № 50.2 «О предоставлении земельного участка Костенкову В.В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организации крестьянского  хозяйств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Костенкова В.В., главы крестьянского (фермерского) хозяйства «Браво», о внесении изменения в вышеназванное решение, учитывая, что документально подтверждено, что в ходе подготовки проекта решения была допущена ошибка в имени, в соответствии с пунктом 33 статьи 25 Устава муниципального образования "Киясовский район"  районны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Внести следующее изменение  в решение Киясовского районного Совета депутатов от 9 марта 1993 года № 50.2 </w:t>
      </w:r>
      <w:r>
        <w:rPr>
          <w:bCs/>
          <w:sz w:val="26"/>
          <w:szCs w:val="26"/>
        </w:rPr>
        <w:t>«О предоставлении земельного участка Костенкову В.В. для организации крестьянского хозяйства»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2 слова «Костенкова Пелагея Ивановна» заменить на слово «Костенкова Татьяна Ивановна»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принятия и распространяется на правоотношения, возникшие с 9 марта 1993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Киясово </w:t>
      </w:r>
    </w:p>
    <w:p>
      <w:pPr>
        <w:pStyle w:val="Normal"/>
        <w:rPr/>
      </w:pPr>
      <w:r>
        <w:rPr>
          <w:sz w:val="26"/>
          <w:szCs w:val="26"/>
        </w:rPr>
        <w:t>21 июн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3:00Z</dcterms:created>
  <dc:creator>ConsultantPlus</dc:creator>
  <dc:description/>
  <cp:keywords/>
  <dc:language>en-US</dc:language>
  <cp:lastModifiedBy>User</cp:lastModifiedBy>
  <cp:lastPrinted>2010-06-21T14:36:00Z</cp:lastPrinted>
  <dcterms:modified xsi:type="dcterms:W3CDTF">2010-06-21T10:36:00Z</dcterms:modified>
  <cp:revision>4</cp:revision>
  <dc:subject/>
  <dc:title>ЯРСКИЙ РАЙОННЫЙ СОВЕТ ДЕПУТАТОВ</dc:title>
</cp:coreProperties>
</file>