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560705" cy="64706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  депутатов муниципального образования «Киясовский район»</w:t>
      </w:r>
    </w:p>
    <w:p>
      <w:pPr>
        <w:pStyle w:val="Subtitle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ыполнения  плана социально - экономического 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"Киясовский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местного бюджета за 1 полугодие 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слушав информацию  Мухаметшина И.И.,  главы Администрации муниципального образования "Киясовский район",   по вышеуказанному вопросу, районный Совет депутатов отмеча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то план социально-экономического развития района в основном выполняетс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В сельхозпредприятиях района получено 7660 т молока, годовой план выполнен на 55,7 %. Увеличилась продуктивность животных, средний надой на 1 корову составил 2409 кг, годовой план выполнен на 55,4 %. Выращено скота в живой массе 3295т,  годовой план по производству мяса выполнен на  52,5 %. План по поголовью коров  выполнен на 100 %, по поголовью свиней – на 102,9 %. Вместе с тем, план по  поголовью  крупного рогатого скота выполнен  на  98,1 %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строительство Киясовской средней школы, освоено 11,3 млн.руб. Промыты 2 скважины на сумму 200 тыс.руб. Выдано 14 свидетельств вдовам и участникам Великой Отечественной войны на приобретение жилых  помещений на сумму 14 млн. 364 тыс.руб. и 1 свидетельство на получение субсидии инвалиду 1 группы на приобретение жилого помещения в сумме 513 тыс.руб. В первом полугодии газифицирована 61 квартира,  введено в эксплуатацию  4 индивидуальных жилых дома общей площадью 496 кв.м., что составляет 25% годового плана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4 ст. 24 Устава муниципального образования  "Киясовский район"  районный Совет депутатов </w:t>
      </w:r>
    </w:p>
    <w:p>
      <w:pPr>
        <w:pStyle w:val="TextBodyIndent"/>
        <w:spacing w:lineRule="auto" w:line="360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851"/>
        <w:rPr/>
      </w:pPr>
      <w:r>
        <w:rPr>
          <w:sz w:val="26"/>
          <w:szCs w:val="26"/>
        </w:rPr>
        <w:t xml:space="preserve">1. Отчет об итогах выполнения плана социально-экономического развития муниципального образования "Киясовский район" и местного бюджета за 1 полугодие 2010 года принять к сведению (прилагается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"Киясовский район" направить свою деятельность на выполнение плана социально-экономического развития муниципального образования  "Киясовский район"  на  2010 год, при этом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допустить снижение поголовья крупного рогатого скот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принять все необходимые меры для создания кормовой базы в сельхозпредприятиях район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корить освоение капитальных вложений на строительство и ремонт объектов социальной сферы и жилищно-коммунального хозяйств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тить внимание на укомплектование вакантных должностей в учреждениях здравоохранения и образования район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ратить внимание на укрепление трудовой дисциплины в муниципальных учреждениях и предприятиях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3 августа  2010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6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9:00Z</dcterms:created>
  <dc:creator>Татьяна</dc:creator>
  <dc:description/>
  <cp:keywords/>
  <dc:language>en-US</dc:language>
  <cp:lastModifiedBy>User</cp:lastModifiedBy>
  <cp:lastPrinted>2010-08-23T16:48:00Z</cp:lastPrinted>
  <dcterms:modified xsi:type="dcterms:W3CDTF">2010-08-23T12:48:00Z</dcterms:modified>
  <cp:revision>8</cp:revision>
  <dc:subject/>
  <dc:title>проект</dc:title>
</cp:coreProperties>
</file>