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45465" cy="682625"/>
            <wp:effectExtent l="0" t="0" r="0" b="0"/>
            <wp:docPr id="1" name="герб_района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_района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25" t="-18" r="-2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465" cy="682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 Е Ш Е Н И Е</w:t>
      </w:r>
    </w:p>
    <w:p>
      <w:pPr>
        <w:pStyle w:val="Normal"/>
        <w:jc w:val="center"/>
        <w:rPr/>
      </w:pPr>
      <w:r>
        <w:rPr>
          <w:sz w:val="26"/>
          <w:szCs w:val="26"/>
        </w:rPr>
        <w:t>Совета депутатов муниципального образования «Киясовский район»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Об утверждении Реестра объектов культурного наследия  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муниципального образования «Киясовский район»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Consnormal"/>
        <w:spacing w:lineRule="auto" w:line="360" w:before="0" w:after="0"/>
        <w:ind w:firstLine="539"/>
        <w:jc w:val="both"/>
        <w:rPr/>
      </w:pPr>
      <w:r>
        <w:rPr>
          <w:sz w:val="26"/>
          <w:szCs w:val="26"/>
        </w:rPr>
        <w:t xml:space="preserve">В целях реализации  ст. 9.3 Федерального закона от 25 июня 2002 г. N 73-ФЗ "Об объектах культурного наследия (памятниках истории и культуры) народов Российской Федерации", в соответствии со статьей 25 Устава муниципального образования  "Киясовский район"  районный Совет депутатов    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РЕШАЕТ: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6"/>
          <w:szCs w:val="26"/>
        </w:rPr>
        <w:t>1. Утвердить Реестр объектов культурного наследия муниципального образования «Киясовский  район» (прилагается).</w:t>
      </w:r>
    </w:p>
    <w:p>
      <w:pPr>
        <w:pStyle w:val="Normal"/>
        <w:spacing w:lineRule="auto" w:line="36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. Настоящее решение вступает в силу со дня его принятия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6"/>
          <w:szCs w:val="26"/>
        </w:rPr>
        <w:t xml:space="preserve">3. Опубликовать настоящее решение в Вестнике правовых актов органов местного самоуправления муниципального образования «Киясовский район»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а муниципального образования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«Киясовский район»                                                            </w:t>
        <w:tab/>
        <w:t xml:space="preserve">                   А.В. Максимо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с.Киясово</w:t>
      </w:r>
    </w:p>
    <w:p>
      <w:pPr>
        <w:pStyle w:val="Normal"/>
        <w:jc w:val="both"/>
        <w:rPr/>
      </w:pPr>
      <w:r>
        <w:rPr>
          <w:sz w:val="26"/>
          <w:szCs w:val="26"/>
        </w:rPr>
        <w:t>23 августа 2010 год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№  </w:t>
      </w:r>
      <w:r>
        <w:rPr>
          <w:sz w:val="26"/>
          <w:szCs w:val="26"/>
        </w:rPr>
        <w:t>361</w:t>
      </w:r>
    </w:p>
    <w:p>
      <w:pPr>
        <w:sectPr>
          <w:type w:val="nextPage"/>
          <w:pgSz w:w="11906" w:h="16838"/>
          <w:pgMar w:left="1440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Style15"/>
        <w:spacing w:before="0" w:after="0"/>
        <w:ind w:firstLine="5040"/>
        <w:rPr/>
      </w:pPr>
      <w:r>
        <w:rPr>
          <w:color w:val="000000"/>
          <w:sz w:val="26"/>
          <w:szCs w:val="26"/>
        </w:rPr>
        <w:t xml:space="preserve">                                                        </w:t>
      </w:r>
      <w:r>
        <w:rPr>
          <w:color w:val="000000"/>
          <w:sz w:val="26"/>
          <w:szCs w:val="26"/>
        </w:rPr>
        <w:t xml:space="preserve">УТВЕРЖДЕН </w:t>
      </w:r>
    </w:p>
    <w:p>
      <w:pPr>
        <w:pStyle w:val="Style15"/>
        <w:spacing w:before="0" w:after="0"/>
        <w:ind w:left="5040" w:hanging="0"/>
        <w:jc w:val="right"/>
        <w:rPr/>
      </w:pPr>
      <w:r>
        <w:rPr>
          <w:color w:val="000000"/>
          <w:sz w:val="26"/>
          <w:szCs w:val="26"/>
        </w:rPr>
        <w:t xml:space="preserve">решением Киясовского  районного Совета депутатов </w:t>
      </w:r>
    </w:p>
    <w:p>
      <w:pPr>
        <w:pStyle w:val="Style15"/>
        <w:spacing w:before="0" w:after="0"/>
        <w:ind w:left="5040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                                                 </w:t>
      </w:r>
      <w:r>
        <w:rPr>
          <w:color w:val="000000"/>
          <w:sz w:val="26"/>
          <w:szCs w:val="26"/>
        </w:rPr>
        <w:t>от 23.08.2010 № 361</w:t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lineRule="auto" w:line="360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  <w:t>Р Е Е С Т Р</w:t>
      </w:r>
    </w:p>
    <w:p>
      <w:pPr>
        <w:pStyle w:val="Normal"/>
        <w:spacing w:lineRule="auto" w:line="360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бъектов культурного наследия муниципального образования «Киясовский  район» 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2048"/>
        <w:gridCol w:w="2013"/>
        <w:gridCol w:w="2167"/>
        <w:gridCol w:w="2022"/>
        <w:gridCol w:w="2091"/>
        <w:gridCol w:w="1865"/>
        <w:gridCol w:w="1943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вание объекта/ памятника, год установки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тус ОКН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нахождение/ адрес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бственник ОКН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бственник земельного участка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хническое состояние ОКН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чание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елиск комбедовцам, расстрелянным белогвардейцами в 1919 году, 1949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УР, Киясовский район, с. Киясово, кладбище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О «Киясовское»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О «Киясовское»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удовлетвори-тельное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мориал памяти землякам, павшим в годы Великой Отечественной войны  1941-1945 гг.,  1973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УР, Киясовский район,  с. Киясово, ул. Советская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О «Киясовское»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О «Киясовское»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Удовлетвори-тельное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тремонтирован в 2010 году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ст Героя Советского Союза В.Г. Шамшурину, 1969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УР, Киясовский район, с.Киясово, ул. Красная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О «Киясовское»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О «Киясовское»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Удовлетвори-тельное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тремонтирован в 2010 году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ст Героя Советского Союза В.Г. Шамшурину, 197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спубликанский (Постановление СМ УАССР от 29.12.49 года №1993)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УР, Киясовский район,  с. Киясово, ул. Советская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О «Киясовское»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О «Киясовское»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Удовлетвори-тельное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тремонтирован в 2010 году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мятник землякам, погибшим в локальных войнах (БМП), 2006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УР, Киясовский район,  с. Киясово, ул. Советская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О «Киясовское»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О «Киясовское»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Удовлетвори-тельное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мятник землякам, погибшим в годы Великой Отечественной войны 1941-1945 гг., 1985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УР, Киясовский район,                   с. Подгорное,     ул. Ленина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О «Подгорновское»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О «Подгорновское»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Удовлетвори-тельное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тремонтирован в 2010 году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мятник землякам, погибшим в годы Великой Отечественной войны 1941-1945 гг., 1985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УР, Киясовский район, д.Атабаево, ул. Советская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О «Подгорновское»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О «Подгорновское»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довлетвори-тельное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тремонтирован в 2010 году</w:t>
            </w:r>
          </w:p>
        </w:tc>
      </w:tr>
      <w:tr>
        <w:trPr>
          <w:trHeight w:val="156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рковь Спаса (Свято-Никольский храм), 1820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спубликанский (Постановление Правительства УР от 17.01.2001 №966)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УР, Киясовский район,</w:t>
            </w:r>
          </w:p>
          <w:p>
            <w:pPr>
              <w:pStyle w:val="Normal"/>
              <w:jc w:val="center"/>
              <w:rPr/>
            </w:pPr>
            <w:r>
              <w:rPr/>
              <w:t>с. Данилово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ведений о собственнике н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 государственной собственности до разграничения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удовлетвори-тельное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ходится на реставрации с 1991 года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менный мостик на участке южной ветки Сибирского тракта Елабуга – Сарапу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УР, Киясовский район, 1 км к СВ от д. Атабаево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ведений о собственнике н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ведений о собственнике н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варийное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менная ниша родника в с. Тимеево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, Киясовский район,                 с. Тимеево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дений о собственнике н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дений о собственнике н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удовлетвори-тельное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елиск на братской могиле крестьян-комбедовцев,   расстрелянных белогвардейцами в 1919 году, 1949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еспубликанский (Постановление СМ УАССР от 29.12.49 года №1993)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УР, Киясовский район,    д.Лутоха,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О «Лутохинское»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О «Лутохинское»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Удовлетвори-тельное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тремонтирован в 2010 году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мятник землякам, погибшим в годы Великой Отечественной войны 1941-1945 гг., 1974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УР, Киясовский район,    д.Лутоха, ул. Советская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О «Лутохинское»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О «Лутохинское»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Удовлетвори-тельное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тремонтирован в 2010 году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*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убровский могильник, 4-5 вв.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, Киясовский район,,  1 км к С от д. Дубровский на левом берегу р. Шихостанка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ведений о собственнике нет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удовлетвори-тельное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едутся раскопки с 2009 года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*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убровское поселение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, Киясовский район,,  1 км к С от д. Дубровский на правом берегу р. Шихостанка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ведений о собственнике нет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Удовлетвори-тельное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мятник землякам, погибшим в годы Великой Отечественной войны  1941-1945 гг., 198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УР, Киясовский район,    с. Мушак, ул. Труда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О «Мушаковское»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О «Мушаковское»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Удовлетвори-тельное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тремонтирован в 2010 году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*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шаковское 1 поселение,               1 тыс. н.э.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, Киясовский район,    с. Мушак,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 «Мушаковское»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удовлетвори-тельное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*.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шаковское 2     поселение,             1-2 тыс. н.э.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, Киясовский район,    с. Мушак,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 «Мушаковское»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удовлетвори-тельное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3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*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шаковское местонахождение палеофауны и керамики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sz w:val="24"/>
                <w:szCs w:val="24"/>
              </w:rPr>
              <w:t>УР, Киясовский район,  , 4 км к ВСВ от д.Тавзямал, 20м к З от моста через р.Кырыкмас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 «Мушаковское»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арийное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елиск на братской могиле комбедовцев,  расстреляным в 1919 году, 2000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УР, Киясовский район, с.Ильдибаево, кладбище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О «Ильдибаевское»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О «Ильдибаевское»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едовлетвори-тельное 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мятник землякам, погибшим в годы Великой Отечественной войны  1941-1945 гг., 2006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УР, Киясовский район,                   с. Ильдибаево,</w:t>
            </w:r>
          </w:p>
          <w:p>
            <w:pPr>
              <w:pStyle w:val="Normal"/>
              <w:jc w:val="center"/>
              <w:rPr/>
            </w:pPr>
            <w:r>
              <w:rPr/>
              <w:t>ул. Суворова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О «Ильдибаевское»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О «Ильдибаевское»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Удовлетвори-тельное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тремонтирован в 2010 году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мятник землякам, погибшим в годы Великой Отечественной войны  1941-1945 гг., 200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УР, Киясовский район,                   д. Косолапово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О «Первомайской»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О «Первомайской»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Удовлетвори-тельное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тремонтирован в 2010 году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елиск землякам, погибшим в годы Великой Отечественной войны  1941-1945 гг., 1997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УР, Киясовский район,</w:t>
            </w:r>
          </w:p>
          <w:p>
            <w:pPr>
              <w:pStyle w:val="Normal"/>
              <w:jc w:val="center"/>
              <w:rPr/>
            </w:pPr>
            <w:r>
              <w:rPr/>
              <w:t>с. Первомайский,</w:t>
            </w:r>
          </w:p>
          <w:p>
            <w:pPr>
              <w:pStyle w:val="Normal"/>
              <w:jc w:val="center"/>
              <w:rPr/>
            </w:pPr>
            <w:r>
              <w:rPr/>
              <w:t>ул. Набережная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О «Первомайской»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О «Первомайской»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Удовлетвори-тельное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тремонтирован в 2010 году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елиск землякам, погибшим в годы Великой Отечественной войны  1941-1945 гг., 1965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УР, Киясовский район,</w:t>
            </w:r>
          </w:p>
          <w:p>
            <w:pPr>
              <w:pStyle w:val="Normal"/>
              <w:jc w:val="center"/>
              <w:rPr/>
            </w:pPr>
            <w:r>
              <w:rPr/>
              <w:t>с. Яжбахтино,</w:t>
            </w:r>
          </w:p>
          <w:p>
            <w:pPr>
              <w:pStyle w:val="Normal"/>
              <w:jc w:val="center"/>
              <w:rPr/>
            </w:pPr>
            <w:r>
              <w:rPr/>
              <w:t>ул. Клубная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О «Первомайской»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О «Первомайской»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Удовлетвори-тельное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тремонтирован в 2010 году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елиск землякам, погибшим в годы Великой Отечественной войны  1941-1945 гг., 1965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УР, Киясовский район,                   д. Аксарино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О «Первомайской»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О «Первомайской»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Удовлетвори-тельное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тремонтирован в 2010 году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менный мостик и участок дороги  южной ветки Сибирского тракта Елабуга - Сарапул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УР, Киясовский район,</w:t>
            </w:r>
          </w:p>
          <w:p>
            <w:pPr>
              <w:pStyle w:val="Normal"/>
              <w:jc w:val="center"/>
              <w:rPr/>
            </w:pPr>
            <w:r>
              <w:rPr/>
              <w:t>2 км к СВ от с. Первомайский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ведений о собственнике н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ведений о собственнике н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удовлетвори-тельное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мятник землякам, погибшим в годы Великой Отечественной войны  1941-1945 гг., 1979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, Киясовский район, д. Карамас-Пельга, ул. 50 лет Октября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О «Карамас-Пельгинское»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О «Карамас-Пельгинское»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Удовлетвори-тельное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тремонтирован в 2010 году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мятник землякам, погибшим в годы Великой Отечественной войны  1941-1945 гг., 1979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УР, Киясовский район,</w:t>
            </w:r>
          </w:p>
          <w:p>
            <w:pPr>
              <w:pStyle w:val="Normal"/>
              <w:jc w:val="center"/>
              <w:rPr/>
            </w:pPr>
            <w:r>
              <w:rPr/>
              <w:t>д. Байсары,</w:t>
            </w:r>
          </w:p>
          <w:p>
            <w:pPr>
              <w:pStyle w:val="Normal"/>
              <w:jc w:val="center"/>
              <w:rPr/>
            </w:pPr>
            <w:r>
              <w:rPr/>
              <w:t>ул. Советская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О «Карамас-Пельгинское»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О «Карамас-Пельгинское»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Удовлетвори-тельное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w:bookmarkStart w:id="0" w:name="OLE_LINK4"/>
            <w:bookmarkStart w:id="1" w:name="OLE_LINK3"/>
            <w:bookmarkStart w:id="2" w:name="OLE_LINK4"/>
            <w:bookmarkStart w:id="3" w:name="OLE_LINK3"/>
          </w:p>
          <w:p>
            <w:pPr>
              <w:pStyle w:val="Normal"/>
              <w:jc w:val="center"/>
              <w:rPr/>
            </w:pPr>
            <w:bookmarkStart w:id="4" w:name="OLE_LINK4"/>
            <w:bookmarkStart w:id="5" w:name="OLE_LINK3"/>
            <w:r>
              <w:rPr/>
              <w:t>Отремонтирован в 2010 году</w:t>
            </w:r>
            <w:bookmarkEnd w:id="4"/>
            <w:bookmarkEnd w:id="5"/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елиск на братской могиле борцов за Советскую власть, расстрелянным белогвардейцами в 1919 году, 1949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спубликанский (Постановление СМ УАССР от 29.12.49 года №1993)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УР, Киясовский район,</w:t>
            </w:r>
          </w:p>
          <w:p>
            <w:pPr>
              <w:pStyle w:val="Normal"/>
              <w:jc w:val="center"/>
              <w:rPr/>
            </w:pPr>
            <w:r>
              <w:rPr/>
              <w:t>с. Ермолаево,</w:t>
            </w:r>
          </w:p>
          <w:p>
            <w:pPr>
              <w:pStyle w:val="Normal"/>
              <w:jc w:val="center"/>
              <w:rPr/>
            </w:pPr>
            <w:r>
              <w:rPr/>
              <w:t>ул. Школьная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О «Ермолаевское»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О «Ермолаевское»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Удовлетвори-тельное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тремонтирован в 2010 году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мятный знак-обелиск на месте расстрела учителя П.С. Моисеева в апреле 1919г, 1989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УР, Киясовский район, д. Старая Салья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О «Ермолаевское»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О «Ермолаевское»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Удовлетвори-тельное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елиск землякам, погибшим в годы Великой Отечественной войны 1941-1945 гг., 1974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УР, Киясовский район, </w:t>
            </w:r>
            <w:r>
              <w:rPr>
                <w:lang w:val="en-US"/>
              </w:rPr>
              <w:t>c</w:t>
            </w:r>
            <w:r>
              <w:rPr/>
              <w:t>.Ермолаево</w:t>
            </w:r>
          </w:p>
          <w:p>
            <w:pPr>
              <w:pStyle w:val="Normal"/>
              <w:jc w:val="center"/>
              <w:rPr/>
            </w:pPr>
            <w:r>
              <w:rPr/>
              <w:t>Ул. Школьная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О «Ермолаевское»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О «Ермолаевское»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Удовлетвори-тельное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тремонтирован в 2010 году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елиск земля-кам, погибшим в годы Великой Отечественной войны 1941-1945 гг., 1969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УР, Киясовский район,</w:t>
            </w:r>
          </w:p>
          <w:p>
            <w:pPr>
              <w:pStyle w:val="Normal"/>
              <w:jc w:val="center"/>
              <w:rPr/>
            </w:pPr>
            <w:r>
              <w:rPr/>
              <w:t>д. Старая Салья,</w:t>
            </w:r>
          </w:p>
          <w:p>
            <w:pPr>
              <w:pStyle w:val="Normal"/>
              <w:jc w:val="center"/>
              <w:rPr/>
            </w:pPr>
            <w:r>
              <w:rPr/>
              <w:t>ул. Октябрьская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О «Ермолаевское»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 «Ермолаевское»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и-тельное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Отремонтирован в 2010 году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.*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осальинское местонахождение кремня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pacing w:before="280" w:after="0"/>
              <w:jc w:val="center"/>
              <w:rPr/>
            </w:pPr>
            <w:r>
              <w:rPr/>
              <w:t>УР, Киясовский район,  1 км к С от д. Старая Салья на р. Кырындинка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 «Ермолаевское»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удовлетвори-тельное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*.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осальинский могильник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, Киясовский район,</w:t>
            </w:r>
          </w:p>
          <w:p>
            <w:pPr>
              <w:pStyle w:val="Normal"/>
              <w:jc w:val="center"/>
              <w:rPr/>
            </w:pPr>
            <w:r>
              <w:rPr/>
              <w:t>д. Старая Салья р. Кырындинка,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 «Ермолаевское»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удовлетвори-тельное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Style16"/>
        <w:ind w:left="540" w:hanging="0"/>
        <w:jc w:val="both"/>
        <w:rPr/>
      </w:pPr>
      <w:r>
        <w:rPr>
          <w:sz w:val="24"/>
          <w:szCs w:val="24"/>
        </w:rPr>
        <w:t>* объекты археологического наследия являются объектами культурного наследия федерального значения (ст. 4 73-ФЗ от  25 июня 2002 года)</w:t>
      </w:r>
    </w:p>
    <w:p>
      <w:pPr>
        <w:pStyle w:val="Style16"/>
        <w:ind w:left="5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ind w:left="540" w:hanging="0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_________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107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basedOn w:val="Normal"/>
    <w:qFormat/>
    <w:pPr>
      <w:spacing w:before="280" w:after="280"/>
    </w:pPr>
    <w:rPr/>
  </w:style>
  <w:style w:type="paragraph" w:styleId="Style15">
    <w:name w:val="Обычный (веб)"/>
    <w:basedOn w:val="Normal"/>
    <w:qFormat/>
    <w:pPr>
      <w:spacing w:before="280" w:after="150"/>
    </w:pPr>
    <w:rPr/>
  </w:style>
  <w:style w:type="paragraph" w:styleId="2">
    <w:name w:val="Основной текст с отступом 2"/>
    <w:basedOn w:val="Normal"/>
    <w:qFormat/>
    <w:pPr>
      <w:ind w:firstLine="851"/>
      <w:jc w:val="both"/>
    </w:pPr>
    <w:rPr>
      <w:sz w:val="28"/>
      <w:szCs w:val="20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3T16:01:00Z</dcterms:created>
  <dc:creator>Андрей</dc:creator>
  <dc:description/>
  <cp:keywords/>
  <dc:language>en-US</dc:language>
  <cp:lastModifiedBy>User</cp:lastModifiedBy>
  <cp:lastPrinted>2010-08-23T16:55:00Z</cp:lastPrinted>
  <dcterms:modified xsi:type="dcterms:W3CDTF">2010-08-23T12:55:00Z</dcterms:modified>
  <cp:revision>14</cp:revision>
  <dc:subject/>
  <dc:title/>
</cp:coreProperties>
</file>