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республиканской целевой программы  «Повышение безопасности дорожного движения на 2008-2010 годы» на территории Киясовского рай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Хмелева И.Н., начальника ГИБДД отдела внутренних де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Киясовскому району, по вышеназванному вопросу, районный Совет депутатов отмечает, что республиканская целевая программа «Повышение безопасности дорожного движения на 2008-2010 годы» (далее – Программа) предполагает решение основных вопросов безопасности дорожного движения, а именно сокращение количества погибших в результате дорожно-транспортных происшествий в 2010 году на 16,6 % к уровню 2006 года и сокращение количества дорожно-транспортных происшествий с пострадавшими в 2010 году на 5,3 % к уровню 2006 года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реализован  ряд мероприятий, направленных на предупреждение опасного поведения участников дорожного движения, акцент сделан на мероприятия по предотвращению детского дорожного травматизма. Проведены акции «Внимание – дети!», «Внимание – пешеход!», «Вежливый водитель», учащиеся школ и воспитанники детских садов приняли участие в конкурсах «Веселый светофор» и «Безопасное колесо». Для снижения вероятности наезда на детей, среди учащихся начальных классов школ района  были распространены световозвращающие приспособления. В целях профилактики дорожно-транспортных происшествий с участием средств, осуществляющих пассажирские перевозки, в том числе работающие на школьных маршрутах, проведены профилактические мероприятия «Автобус». Кроме этого ежегодно проводятся акции «Трактор», «Снегоход». Осуществлена замена и дополнительная установка дорожных знаков в с.Киясово, в нормативное состояние приведены искусственная неровность дорожного полотна на ул.Советская районного центра и участки дорог в местах расположения школ в деревнях Калашур и Карамас-Пельга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а по реализации Программы дала ощутимый эффект. Как свидетельствует статистика,  в последние 3 года имеется тенденция к снижению как тяжести, так и количества дорожно-транспортных происшествий с пострадавшими. По итогам 7 месяцев 2010 года уровень аварийности на дорогах района один из самых низких по республик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в районе остаются проблемы, касающиеся безопасности дорожного движения.  Это опасное поведение пешеходов и автовладельцев на проезжей части, часто вызванное отсутствием тротуаров и пешеходных дорожек в населенных пунктов, некачественное дорожное полотно в связи с отсутствием денежных средств на его ремонт, отсутствие необходимых дорожных знаков на некоторых участках доро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ст. 25 Устава муниципального образования "Киясовский район"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нформацию о реализации республиканской целевой программы  «Повышение безопасности дорожного движения на 2008-2010 годы» на территории Киясовского района принять к сведению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комендовать начальнику ГИБДД отдела внутренних дел  по Киясовскому району И.Н.Хмелеву продолжить работу по выполнению данной Программы, при этом обратить внимание на эффективность реализации мер по повыш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Администрации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о втором полугодии 2010 года принять районную программу «Повышение безопасности дорожного движения на 2011-2012 год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проект вышеназванной Программы на публичные слуш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ивизировать работу комиссии по безопасности дорожного движения, созданную пр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 августа  2010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2:00Z</dcterms:created>
  <dc:creator>dergacheva</dc:creator>
  <dc:description/>
  <cp:keywords/>
  <dc:language>en-US</dc:language>
  <cp:lastModifiedBy>User</cp:lastModifiedBy>
  <cp:lastPrinted>2010-08-23T16:59:00Z</cp:lastPrinted>
  <dcterms:modified xsi:type="dcterms:W3CDTF">2010-08-23T12:59:00Z</dcterms:modified>
  <cp:revision>20</cp:revision>
  <dc:subject/>
  <dc:title>(представительный орган – наименование)</dc:title>
</cp:coreProperties>
</file>