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paragraph">
              <wp:posOffset>114300</wp:posOffset>
            </wp:positionV>
            <wp:extent cx="427990" cy="638175"/>
            <wp:effectExtent l="0" t="0" r="0" b="0"/>
            <wp:wrapNone/>
            <wp:docPr id="1" name="Красн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 депутатов муниципального образования «Кияс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ложение об Управлении культу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униципального образования «Кияс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8 ст. 25 Устава муниципального образования «Киясовский район» районный Совет депута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АЕТ:  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Внести следующие изменения в Положение об Управлении культуры Администрации муниципального образования «Киясовский район», утвержден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шением Киясовского районного Совета депутатов от 20 октября 2008 № 199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пункт 2.3.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>2.3.1.  Разработка стратегии развития культуры и искусства в Киясовском райо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2.  Разработка проектов решений Киясовского районного Совета депутатов, постановлений  и распоряжений Администрации муниципального образования «Киясовский район» в сфере культуры и искусства, дополните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3.  Разработка и согласование проектов Уставов, подготовка изменений и дополнений в Уставы муниципальных учреждений культуры и учреждений дополните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4.  Разработка и предоставление главе Администрации муниципального образования «Киясовский район» проектов административных регламентов и стандартов качества услуг муниципальных учреждений куль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5.  Культурно - досуговое обслуживание населения Киясовского района через сеть учреждений культуры и искусства, учреждений дополните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6. Разработка учредительных договоров с муниципальными учреждениями культуры и дополните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7.  Разработка, согласование и внесение проектов целевых, иных муниципальных программ в сфере культуры и искус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8.  Формирование муниципальных заданий для муниципальных учреждений культуры и искусства, учреждений дополните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9.  Контроль за использованием муниципального имущества, переданного в оперативное управл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10. Контроль за реализацией муниципальных программ в сфере культуры и искус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11.    Осуществление проверки основной и планово-хозяйственной деятельности муниципальных учреждений в сфере культуры и искус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12.  Обеспечение сохранности муниципального имущества, используемого на праве оперативного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13.  Подготовка прогнозных показателей деятельности муниципальных учреждений культуры и дополните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14.  Утверждение планов работ  муниципальных учреждений культуры и дополните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15.  Определение приоритетных направлений развития культуры и искусства в муниципальном образовании «Кияс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16.  Разработка и представление на утверждение главы Администрации муниципального образования «Киясовский район» перспективных и текущих планов работы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17.  Разработка проекта Положения об оплате труда работников учреждений культуры;</w:t>
      </w:r>
    </w:p>
    <w:p>
      <w:pPr>
        <w:pStyle w:val="Normal"/>
        <w:jc w:val="both"/>
        <w:rPr/>
      </w:pPr>
      <w:r>
        <w:rPr>
          <w:sz w:val="26"/>
          <w:szCs w:val="26"/>
        </w:rPr>
        <w:t>2.3.18.  Утверждение Положений о предоставлении платных услуг в муниципальных учреждениях культуры;</w:t>
      </w:r>
    </w:p>
    <w:p>
      <w:pPr>
        <w:pStyle w:val="Normal"/>
        <w:jc w:val="both"/>
        <w:rPr/>
      </w:pPr>
      <w:r>
        <w:rPr>
          <w:sz w:val="26"/>
          <w:szCs w:val="26"/>
        </w:rPr>
        <w:t>2.3.19.  Формирование кадрового резерва на руководителей муниципальных учреждений культуры и дополнительно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2.3.20.  Аттестация специалистов муниципальных учреждений культуры и искусства, учреждений дополнительно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2.3.21.  Организация и проведение обучающих семинаров для руководителей муниципальных учреждений культуры и искусства, учреждений дополнительно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2.3.22.  Организация и проведение совещаний, семинаров, конференций по вопросам культуры и искусства, дополнительно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2.3.23.  Рассмотрение заявок на размещение и работу временных нестационарных аттракционов, передвижных цирков и зоопарков на территории Киясов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2.3.24.  Осуществление сбора, обобщение и анализ информации о деятельности учреждений культуры и искусства, дополнительно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2.3.25.  Утверждение штатных расписаний муниципальных учреждений культуры и искусства, дополнительного образования и изменений и дополнений к нему;</w:t>
      </w:r>
    </w:p>
    <w:p>
      <w:pPr>
        <w:pStyle w:val="Normal"/>
        <w:jc w:val="both"/>
        <w:rPr/>
      </w:pPr>
      <w:r>
        <w:rPr>
          <w:sz w:val="26"/>
          <w:szCs w:val="26"/>
        </w:rPr>
        <w:t>2.3.26.  Выявление, учет, изучение объектов культурного наследия;</w:t>
      </w:r>
    </w:p>
    <w:p>
      <w:pPr>
        <w:pStyle w:val="Normal"/>
        <w:jc w:val="both"/>
        <w:rPr/>
      </w:pPr>
      <w:r>
        <w:rPr>
          <w:sz w:val="26"/>
          <w:szCs w:val="26"/>
        </w:rPr>
        <w:t>2.3.27.  Оценка технического состояния объектов историко-культурного наследия;</w:t>
      </w:r>
    </w:p>
    <w:p>
      <w:pPr>
        <w:pStyle w:val="Normal"/>
        <w:jc w:val="both"/>
        <w:rPr/>
      </w:pPr>
      <w:r>
        <w:rPr>
          <w:sz w:val="26"/>
          <w:szCs w:val="26"/>
        </w:rPr>
        <w:t>2.3.28.  Организация работ по ремонту и благоустройству объектов историко-культурного наслед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29.  Популяризация объектов культурного наследия (памятников истории и культуры), находящихся  на территории Киясовского райо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30. Заключение трудовых договоров с работниками учреждений культуры и дополните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31.  Внесение предложений в Администрацию МО «Киясовский район» по вопросам развития сети  муниципальных учреждений культуры и искусства;</w:t>
      </w:r>
    </w:p>
    <w:p>
      <w:pPr>
        <w:pStyle w:val="Normal"/>
        <w:jc w:val="both"/>
        <w:rPr/>
      </w:pPr>
      <w:r>
        <w:rPr>
          <w:sz w:val="26"/>
          <w:szCs w:val="26"/>
        </w:rPr>
        <w:t>2.3.32.  Внесение предложений в Администрацию МО «Киясовский район» о создании, реорганизации и ликвидации муниципальных учреждений культуры и искусства;</w:t>
      </w:r>
    </w:p>
    <w:p>
      <w:pPr>
        <w:pStyle w:val="Normal"/>
        <w:jc w:val="both"/>
        <w:rPr/>
      </w:pPr>
      <w:r>
        <w:rPr>
          <w:sz w:val="26"/>
          <w:szCs w:val="26"/>
        </w:rPr>
        <w:t>2.3.33.  Рассмотрение уведомлений от религиозных организаций о проведении собраний верующих и других культовых мероприятий в учреждениях куль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34.  Координирование проведения районных мероприятий в области культуры и искусства;</w:t>
      </w:r>
    </w:p>
    <w:p>
      <w:pPr>
        <w:pStyle w:val="Normal"/>
        <w:jc w:val="both"/>
        <w:rPr/>
      </w:pPr>
      <w:r>
        <w:rPr>
          <w:sz w:val="26"/>
          <w:szCs w:val="26"/>
        </w:rPr>
        <w:t>2.3.35. Осуществление функций главного распорядителя средств бюджета Киясовского района в сфере культуры и искус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36.  Формирование бюджета для муниципальных учреждений культуры и искусства, учреждений дополнительного образования и контроль за его исполнением; </w:t>
      </w:r>
    </w:p>
    <w:p>
      <w:pPr>
        <w:pStyle w:val="Normal"/>
        <w:jc w:val="both"/>
        <w:rPr/>
      </w:pPr>
      <w:r>
        <w:rPr>
          <w:sz w:val="26"/>
          <w:szCs w:val="26"/>
        </w:rPr>
        <w:t>2.3.37. Осуществление мероприятий по укреплению материально - технической базы муниципальных учреждений культуры и искусства, учреждений дополнительно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2.3.38. Обеспечение муниципальных учреждений культуры и искусства, учреждений дополнительного образования теплоэнергетическими ресурсами, горюче – смазочными материалами, услугами связи и транспорта;</w:t>
      </w:r>
    </w:p>
    <w:p>
      <w:pPr>
        <w:pStyle w:val="Normal"/>
        <w:jc w:val="both"/>
        <w:rPr/>
      </w:pPr>
      <w:r>
        <w:rPr>
          <w:sz w:val="26"/>
          <w:szCs w:val="26"/>
        </w:rPr>
        <w:t>2.3.39.  Рассмотрение письменных и устных обращений граждан по вопросам культуры и искусства;</w:t>
      </w:r>
    </w:p>
    <w:p>
      <w:pPr>
        <w:pStyle w:val="Normal"/>
        <w:jc w:val="both"/>
        <w:rPr/>
      </w:pPr>
      <w:r>
        <w:rPr>
          <w:sz w:val="26"/>
          <w:szCs w:val="26"/>
        </w:rPr>
        <w:t>2.3.40.  Формирование архивных фондов в сфере культуры и искус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41.  Информирование населения о деятельности Управ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 «Кияс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 А.В. 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3 августа 2010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6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11:00Z</dcterms:created>
  <dc:creator>Работа</dc:creator>
  <dc:description/>
  <cp:keywords/>
  <dc:language>en-US</dc:language>
  <cp:lastModifiedBy>User</cp:lastModifiedBy>
  <cp:lastPrinted>2010-08-25T11:46:00Z</cp:lastPrinted>
  <dcterms:modified xsi:type="dcterms:W3CDTF">2010-08-25T07:46:00Z</dcterms:modified>
  <cp:revision>13</cp:revision>
  <dc:subject/>
  <dc:title>                   Проект</dc:title>
</cp:coreProperties>
</file>