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548640" cy="682625"/>
            <wp:effectExtent l="0" t="0" r="0" b="0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"Киясовский район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эффективности использования природных ресурсо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территории Кияс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слушав информацию Поремова Н.Н., заместителя главы Администрации муниципального образования «Киясовский район», по вышеуказанному вопросу, Киясовский районный Совет депутатов отмечает, что в Киясовском  районе   имеются запасы песка, торфа, глины. Выявлено 4 месторождения  торфа  с запасами 1,2 тыс.кубометров.  На местных запасах глины работал кирпичный завод. Запасы глины составляют 652,3 тыс.кубометров. По разведкам геологов в недрах Мушаковского поселения имеется нефть.</w:t>
      </w:r>
    </w:p>
    <w:p>
      <w:pPr>
        <w:pStyle w:val="Style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территории района на  23,8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% покрыта лесом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Основные лесные массивы  расположены  в южной части района, расчетная лесосека составляет  31,1 тыс. кубометров.</w:t>
      </w:r>
    </w:p>
    <w:p>
      <w:pPr>
        <w:pStyle w:val="Style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с 2007 по 2010 годы в Киясовском районе не велись разработки месторождений глины, торфа. В 2008 году проводилась частичная разработка песчаного карьера на р.Кырыкмас, реализовано 4000 тонн. Песок используется для строительства и подсыпки дорог, в незначительных масштабах. В 2009-2010 годах разработка песчаного карьера не велась.  </w:t>
      </w:r>
    </w:p>
    <w:p>
      <w:pPr>
        <w:pStyle w:val="Style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2007-2009 годы расчетная лесосека района вырабатывается не в полном объеме.  Использование расчетной лесосеки в 2007 году составил   62 процента, в 2008 году – 46 процентов, в 2009 году  57 процентов.</w:t>
      </w:r>
    </w:p>
    <w:p>
      <w:pPr>
        <w:pStyle w:val="Style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Мушаковском месторождении нефти с 2007 по 2010 годы ООО «Мушак-нефть» ведет подготовительные работы, добыча нефти не производила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 ст.25 Устава муниципального образования «Киясовский район» районный Совет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Информацию Администрации муниципального образования «Киясовский район» об эффективности использования природных ресурсов на территории Киясовского района принять к свед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Указать Администрации муниципального образования «Киясовский район» на необходимость эффективного использования природных ресурсов, для этих целей до 01 января 2011 года разработать проект программы по использованию природных ресурсов и внести  его на рассмотрение Президиума Киясовского районного Совета депута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Киясовский район»</w:t>
        <w:tab/>
        <w:tab/>
        <w:tab/>
        <w:tab/>
        <w:tab/>
        <w:tab/>
        <w:tab/>
        <w:t xml:space="preserve">      А.В. 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. Киясово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8 октября  2010 год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37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8" w:right="569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660" w:leader="none"/>
      </w:tabs>
      <w:autoSpaceDE w:val="false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6900" w:leader="none"/>
      </w:tabs>
      <w:autoSpaceDE w:val="false"/>
      <w:jc w:val="center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900" w:leader="none"/>
      </w:tabs>
      <w:autoSpaceDE w:val="false"/>
      <w:jc w:val="center"/>
      <w:outlineLvl w:val="6"/>
    </w:pPr>
    <w:rPr>
      <w:b/>
      <w:bCs/>
      <w:sz w:val="19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81" w:before="115" w:after="0"/>
      <w:ind w:left="82" w:firstLine="564"/>
      <w:jc w:val="both"/>
    </w:pPr>
    <w:rPr>
      <w:color w:val="202020"/>
      <w:spacing w:val="2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6900" w:leader="none"/>
      </w:tabs>
      <w:autoSpaceDE w:val="false"/>
      <w:jc w:val="center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900" w:leader="none"/>
      </w:tabs>
      <w:autoSpaceDE w:val="false"/>
      <w:jc w:val="center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 w:val="false"/>
      <w:spacing w:before="0" w:after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14:00Z</dcterms:created>
  <dc:creator>планар</dc:creator>
  <dc:description/>
  <cp:keywords/>
  <dc:language>en-US</dc:language>
  <cp:lastModifiedBy>User</cp:lastModifiedBy>
  <cp:lastPrinted>2010-10-11T14:38:00Z</cp:lastPrinted>
  <dcterms:modified xsi:type="dcterms:W3CDTF">2010-10-19T05:53:00Z</dcterms:modified>
  <cp:revision>9</cp:revision>
  <dc:subject/>
  <dc:title>КИЯСОВСКИЙ РАЙОННЫЙ СОВЕТ ДЕПУТАТОВ</dc:title>
</cp:coreProperties>
</file>