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254" w:hRule="atLeast"/>
        </w:trPr>
        <w:tc>
          <w:tcPr>
            <w:tcW w:w="96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8640" cy="682625"/>
                  <wp:effectExtent l="0" t="0" r="0" b="0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  внесении  изменений  в решение  Киясовского  районного   Совета         депутатов  от 28.12.2009 №  301 «О бюджете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я  «Киясовский район»   на  2010 г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принятых решений </w:t>
            </w:r>
            <w:r>
              <w:rPr>
                <w:sz w:val="22"/>
                <w:szCs w:val="22"/>
              </w:rPr>
              <w:t xml:space="preserve">районного Совета депутатов </w:t>
            </w:r>
            <w:r>
              <w:rPr/>
              <w:t xml:space="preserve">от 01.03.2010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№ 325, от 26.05.2010 № 348, от 23.08.2010 № 36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</w:rPr>
              <w:t>В связи с поступлением в бюджет муниципального образования «Киясовский район» дополнительных доходов, перераспределением средств бюджета муниципального образования «Киясовский район»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в решение Совета депутатов муниципального образования «Киясовский район» от 28.12.2009 № 301 «О бюджете муниципального образования «Киясовский район» на 2010 год» следующие измен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в пункте 1 слова и цифры «доходам в сумме 186604,2  тыс.рублей» исключить, вместо них указать «доходам в сумме 187104,2  тыс.рублей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 слова и цифры «расходам в сумме   187510,2  тыс.рублей» исключить, вместо них указать  «расходам в сумме 188010,2  тыс.рубле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Внести изменения в  приложения  1,2,9,10 к вышеназванному решению (прилагаются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о дня его прин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решение в Вестнике правовых актов органов местного самоуправления муниципальных образований Киясовского район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      А.В.Макс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Киясов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октября 2010 год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76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1678"/>
            </w:tblGrid>
            <w:tr>
              <w:trPr>
                <w:trHeight w:val="1080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в приложение 1- доходы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ого образования "Киясовский район"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28.12.2009 г. № 30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юджет муниципального образования «Киясовский район» на 2010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нозируемый общий объем поступления доходов на 2010 год по основным источникам согласно классификации доходов бюджетов Российской Федерации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0714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5035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9045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12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520"/>
              <w:gridCol w:w="798"/>
              <w:gridCol w:w="6154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1- расход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28.12.2009г. № 30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расходов бюджета муниципального образования "Киясовский район" на 2010 год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на 2010 год, 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Изменения в приложение 2</w:t>
      </w:r>
    </w:p>
    <w:p>
      <w:pPr>
        <w:pStyle w:val="Normal"/>
        <w:ind w:left="5580" w:right="-104" w:firstLine="24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right="-1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ind w:left="5760" w:right="-104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от 28.12.2009 г. № 301</w:t>
      </w:r>
    </w:p>
    <w:p>
      <w:pPr>
        <w:pStyle w:val="Normal"/>
        <w:ind w:left="5760" w:right="-104" w:firstLine="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0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96"/>
        <w:gridCol w:w="24"/>
        <w:gridCol w:w="516"/>
        <w:gridCol w:w="24"/>
        <w:gridCol w:w="720"/>
        <w:gridCol w:w="12"/>
        <w:gridCol w:w="1068"/>
        <w:gridCol w:w="12"/>
        <w:gridCol w:w="708"/>
        <w:gridCol w:w="12"/>
        <w:gridCol w:w="1248"/>
        <w:gridCol w:w="12"/>
      </w:tblGrid>
      <w:tr>
        <w:trPr>
          <w:trHeight w:val="1040" w:hRule="atLeast"/>
        </w:trPr>
        <w:tc>
          <w:tcPr>
            <w:tcW w:w="973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 2009 г. № 301</w:t>
            </w:r>
          </w:p>
        </w:tc>
      </w:tr>
      <w:tr>
        <w:trPr>
          <w:trHeight w:val="255" w:hRule="atLeast"/>
        </w:trPr>
        <w:tc>
          <w:tcPr>
            <w:tcW w:w="97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7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муниципального образования "Киясовский район" в соответствии с ведомственной структурой расходов бюджета муниципального образования «Киясовский район» на 201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0 год, всего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 муниципального образования «Киясовский райор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4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 (на подготовку к зим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за счет средств муниципального бюдже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696"/>
        <w:gridCol w:w="1056"/>
        <w:gridCol w:w="576"/>
        <w:gridCol w:w="1236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8.12 2009 г. № 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из бюджета муниципального образования "Киясовский район" на 2010 год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15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0 год, всего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85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1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0</w:t>
            </w:r>
          </w:p>
        </w:tc>
      </w:tr>
      <w:tr>
        <w:trPr>
          <w:trHeight w:val="9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</w:tr>
      <w:tr>
        <w:trPr>
          <w:trHeight w:val="27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0</w:t>
            </w:r>
          </w:p>
        </w:tc>
      </w:tr>
      <w:tr>
        <w:trPr>
          <w:trHeight w:val="27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33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3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36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35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 счет средств муницип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7:00Z</dcterms:created>
  <dc:creator>UprFin</dc:creator>
  <dc:description/>
  <cp:keywords/>
  <dc:language>en-US</dc:language>
  <cp:lastModifiedBy>User</cp:lastModifiedBy>
  <cp:lastPrinted>2010-10-05T15:11:00Z</cp:lastPrinted>
  <dcterms:modified xsi:type="dcterms:W3CDTF">2010-10-19T06:22:00Z</dcterms:modified>
  <cp:revision>139</cp:revision>
  <dc:subject/>
  <dc:title/>
</cp:coreProperties>
</file>