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57225" cy="8001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образования  "Киясовский район"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ложение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О муниципальном земельном контроле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территории муниципального образования «Киясовский рай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В соответствии с 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. 25 Устава муниципального образования  «Киясовский район», районный Совет депутатов </w:t>
      </w:r>
    </w:p>
    <w:p>
      <w:pPr>
        <w:pStyle w:val="ConsNormal"/>
        <w:spacing w:lineRule="auto" w:line="360"/>
        <w:ind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ЕТ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1.Внести следующие изменения в Положение «О муниципальном земельном контроле на территории муниципального образования «Киясовский район», утвержденное решением Совета депутатов муниципального образования "Киясовский район" от 25.08.2008г № 180 ( в редакции решения от 22.06.2009 № 261)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ункт 3.1. изложить следующей редакции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«3.1.  Муниципальный земельный контроль осуществляется должностным лицом отдела по управлению собственностью Администрации муниципального образования "Киясовский район"  самостоятельно или совместно с другими заинтересованными представителями государственных и муниципальных органов.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пункт 4.2.признать утратившим силу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2. Опубликовать настоящее решение в Вестнике правовых актов органов местного самоуправления муниципального образования «Киясо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>
          <w:sz w:val="26"/>
          <w:szCs w:val="26"/>
        </w:rPr>
        <w:t>"Киясовский район"                                                                                        А.В.Максим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. Киясов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8 октября 2010 год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>377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59:00Z</dcterms:created>
  <dc:creator>User</dc:creator>
  <dc:description/>
  <cp:keywords/>
  <dc:language>en-US</dc:language>
  <cp:lastModifiedBy>User</cp:lastModifiedBy>
  <dcterms:modified xsi:type="dcterms:W3CDTF">2010-10-19T06:27:00Z</dcterms:modified>
  <cp:revision>4</cp:revision>
  <dc:subject/>
  <dc:title>Проект  </dc:title>
</cp:coreProperties>
</file>