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нформация</w:t>
      </w:r>
    </w:p>
    <w:p>
      <w:pPr>
        <w:pStyle w:val="Heading8"/>
        <w:spacing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 работе Президиума  районного Совета депутатов в период  между сессиями (18.10.2010-13.12.2010)</w:t>
      </w:r>
    </w:p>
    <w:p>
      <w:pPr>
        <w:pStyle w:val="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jc w:val="center"/>
        <w:rPr>
          <w:szCs w:val="26"/>
        </w:rPr>
      </w:pPr>
      <w:r>
        <w:rPr>
          <w:szCs w:val="26"/>
        </w:rPr>
        <w:t>Уважаемые депутаты! Уважаемые приглашенные!</w:t>
      </w:r>
    </w:p>
    <w:p>
      <w:pPr>
        <w:pStyle w:val="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100" w:firstLine="561"/>
        <w:jc w:val="both"/>
        <w:rPr/>
      </w:pPr>
      <w:r>
        <w:rPr>
          <w:sz w:val="26"/>
          <w:szCs w:val="26"/>
        </w:rPr>
        <w:t xml:space="preserve">За отчетный период состоялось одно заседание Президиума районного Совета. На данном заседании был рассмотрен </w:t>
      </w:r>
      <w:r>
        <w:rPr>
          <w:color w:val="000000"/>
          <w:spacing w:val="1"/>
          <w:sz w:val="26"/>
          <w:szCs w:val="26"/>
        </w:rPr>
        <w:t xml:space="preserve">вопрос </w:t>
      </w:r>
      <w:r>
        <w:rPr>
          <w:sz w:val="26"/>
          <w:szCs w:val="26"/>
        </w:rPr>
        <w:t xml:space="preserve">«Об итогах реализации ведомственной целевой программы дополнительных мероприятий, направленных на снижение напряженности на рынке труда Киясовского района, за 9 месяцев 2010 года». В итоге обсуждения этого вопроса члены Президиума рекомендовали главам сельских поселений вести целенаправленный подбор граждан, желающих организовать свое дело в рамках Ведомственной целевой программы дополнительных мероприятий, направленных на снижение напряженности на рынке труда; предусмотреть при формировании бюджета муниципального образования на 2011 год средства для организации общественных работ; максимально использовать потенциал безработных на общественных работах в целях создания надлежащего облика населенных пунктов. </w:t>
      </w:r>
    </w:p>
    <w:p>
      <w:pPr>
        <w:pStyle w:val="Normal"/>
        <w:ind w:right="-87" w:firstLine="561"/>
        <w:jc w:val="both"/>
        <w:rPr/>
      </w:pPr>
      <w:r>
        <w:rPr>
          <w:sz w:val="26"/>
          <w:szCs w:val="26"/>
        </w:rPr>
        <w:t>Центру занятости населения было рекомендовано продолжить информирование работодателей о реализации Ведомственной целевой программы, направленной на снижение напряженности на рынке труда; разместить информацию о ВЦП на официальном сайте органов местного самоуправления Киясов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окументы о досрочном прекращении полномочий членов административной комиссии при Администрации района, члены Президиума приняли решение о досрочном прекращении полномочий Иванова Юрия Михайловича, председателя административной комиссии и  Кулагина Ивана Николаевича, секретаря административной комиссии.</w:t>
      </w:r>
    </w:p>
    <w:p>
      <w:pPr>
        <w:pStyle w:val="Normal"/>
        <w:ind w:right="100" w:firstLine="561"/>
        <w:jc w:val="both"/>
        <w:rPr/>
      </w:pPr>
      <w:r>
        <w:rPr>
          <w:sz w:val="26"/>
          <w:szCs w:val="26"/>
        </w:rPr>
        <w:t xml:space="preserve">Также членами Президиума было решено просить Президента Удмуртской Республики А.А. Волкова наградить Почетной грамотой Удмуртской Республики за многолетний добросовестный труд, достигнутые успехи в профессиональной деятельности и в связи с 55-летием со дня рождения Парфенову Антонину Анатольевну, учителя математики Киясовской средней школы. </w:t>
      </w:r>
    </w:p>
    <w:p>
      <w:pPr>
        <w:pStyle w:val="Normal"/>
        <w:ind w:right="-87" w:firstLine="561"/>
        <w:jc w:val="both"/>
        <w:rPr/>
      </w:pPr>
      <w:r>
        <w:rPr>
          <w:sz w:val="26"/>
          <w:szCs w:val="26"/>
        </w:rPr>
        <w:t>Рассмотрев ходатайства коллективов сельскохозяйственного производственного кооператива  «Киясовский» и сельскохозяйственного производственного кооператива имени Суворова Президиум районного Совета депутатов решил просить Министра сельского хозяйства и продовольствия Удмуртской Республики А.Г. Коробейникова представить Семенова Владимира Анатольевича, председателя сельскохозяйственного производственного кооператива «Киясовский» и Кунгурову Валентину Игоревну, ветерана агропромышленного производства сельскохозяйственного производственного кооператива имени Суворова, к награждению благодарностями Министерства сельского хозяйства Российской Федерации за многолетний добросовестный труд.</w:t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    А.В.Максимов</w:t>
      </w:r>
    </w:p>
    <w:p>
      <w:pPr>
        <w:pStyle w:val="Normal"/>
        <w:ind w:right="10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42:00Z</dcterms:created>
  <dc:creator>User</dc:creator>
  <dc:description/>
  <cp:keywords/>
  <dc:language>en-US</dc:language>
  <cp:lastModifiedBy>User</cp:lastModifiedBy>
  <cp:lastPrinted>2010-12-08T13:50:00Z</cp:lastPrinted>
  <dcterms:modified xsi:type="dcterms:W3CDTF">2010-12-08T11:03:00Z</dcterms:modified>
  <cp:revision>6</cp:revision>
  <dc:subject/>
  <dc:title>23 октября Глава района провел торжественный прием для граждан  и коллективов, занесенных на Доску почета Киясовского района</dc:title>
</cp:coreProperties>
</file>