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9845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лана работы </w:t>
      </w:r>
    </w:p>
    <w:p>
      <w:pPr>
        <w:pStyle w:val="TextBody"/>
        <w:ind w:right="-83" w:hanging="0"/>
        <w:jc w:val="center"/>
        <w:rPr/>
      </w:pPr>
      <w:r>
        <w:rPr>
          <w:b/>
          <w:sz w:val="26"/>
          <w:szCs w:val="26"/>
        </w:rPr>
        <w:t>Контрольной комиссии Киясовского районного Совета депутатов пятого созыва н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360"/>
        <w:rPr/>
      </w:pPr>
      <w:r>
        <w:rPr>
          <w:sz w:val="26"/>
          <w:szCs w:val="26"/>
        </w:rPr>
        <w:tab/>
        <w:t>В соответствии с п.3 ст. 25 Устава муниципального образования «Киясовский район»   районный Совет депутатов</w:t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1. Утвердить план работы Контрольной комиссии Киясовского районного Совета депутатов пятого созыва на 2012 год.  (Прилагается). </w:t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2. Опубликовать настоящее реш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Киясовский район». </w:t>
      </w:r>
    </w:p>
    <w:p>
      <w:pPr>
        <w:pStyle w:val="Style13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7 февра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Киясовского 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районного Совета депутатов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27.02.2012  №  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рольной комиссии Киясовского районного Совета депутатов пятого созыва 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381"/>
        <w:gridCol w:w="2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носимые на рассмотрение Контро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Киясовского районного Совета депутатов «Об отчете Главы муниципального образования «Киясовский район» о результатах своей деятельности  и деятельности по руководству и организации работы Киясовского районного Совета депутатов в 2011 году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Кулалае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проекте решения Киясовского районного Совета депутатов «Об отчете главы Администрации района о деятельности Администрации муниципального образования «Киясовский район» за 2011 год»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Кулалае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проекте решения Киясовского районного Совета депутатов «Об отчете Контрольной комиссии о работе в 2011 году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Кулалае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Киясовского районного Совета депутатов «Об утверждении  плана работы Контрольной комиссии районного Совета депутатов в 2012 году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Кулалае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Киясовского районного Совета депутатов «О реестре наказов избирателей депутатам Киясовского районного Совета депутатов пятого созыва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Кулалае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внешней проверки исполнения бюджета муниципального образования «Киясовский район» за 2011 год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Кулалае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муниципального образования «Киясовский район» на 2013 го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Кулалае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Киясовского районного Совета депутатов «О плане работы Киясовского районного Совета депутатов на 2013 год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Кулалае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Киясовского районного Совета депутатов «О внесении изменений в Устав муниципального образования «Киясовский район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Кула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сти проверк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а об исполнении бюджета муниципального образования "Киясовский район" за 2011 год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Кула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я порядка предоставления мер социальной поддержки по оплате жилого помещения и коммунальных услуг в Управлении образования Администрации МО  «Киясовский райо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Кула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Порядка составления муниципального задания в МУЗ «Киясовская центральная районная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Кула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ания  каменного угля в Мушаковской средней общеобразовательной шко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Кула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сти финансовую экспертиз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местного бюджета на 2013 год, обоснованности его доходных и расходных статей, дефицита местного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роектам нормативных правовых актов районного Совета депутатов, предусматривающих расходы за счет средств местного бюджета или влияющих на формирование и исполнение бюджет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проектов реш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ять контроль за реализацией целевых Програм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5" w:hanging="176"/>
              <w:jc w:val="both"/>
              <w:rPr/>
            </w:pPr>
            <w:r>
              <w:rPr>
                <w:sz w:val="24"/>
                <w:szCs w:val="24"/>
              </w:rPr>
              <w:t>- «Обеспечение жильем молодых семей муниципального образования «Киясовский район» на 2009-2013гг.</w:t>
            </w:r>
          </w:p>
          <w:p>
            <w:pPr>
              <w:pStyle w:val="Normal"/>
              <w:ind w:left="176" w:right="-5" w:hanging="176"/>
              <w:jc w:val="both"/>
              <w:rPr/>
            </w:pPr>
            <w:r>
              <w:rPr>
                <w:sz w:val="24"/>
                <w:szCs w:val="24"/>
              </w:rPr>
              <w:t>-  «Приведение в нормативное состояние автомобильных дорог Киясовского района» на  2009-2013 годы</w:t>
            </w:r>
          </w:p>
          <w:p>
            <w:pPr>
              <w:pStyle w:val="2"/>
              <w:ind w:left="176" w:right="-5" w:hanging="176"/>
              <w:rPr/>
            </w:pPr>
            <w:r>
              <w:rPr/>
              <w:t>-  «Безопасный труд» на 2011-2013 годы</w:t>
            </w:r>
          </w:p>
          <w:p>
            <w:pPr>
              <w:pStyle w:val="TextBodyIndent"/>
              <w:tabs>
                <w:tab w:val="clear" w:pos="720"/>
                <w:tab w:val="left" w:pos="4860" w:leader="none"/>
              </w:tabs>
              <w:spacing w:before="0" w:after="0"/>
              <w:ind w:left="176" w:right="-5" w:hanging="176"/>
              <w:jc w:val="both"/>
              <w:rPr/>
            </w:pPr>
            <w:r>
              <w:rPr>
                <w:sz w:val="24"/>
                <w:szCs w:val="24"/>
              </w:rPr>
              <w:t>- «Административная реформа в муниципальном образовании «Киясов</w:t>
              <w:softHyphen/>
              <w:t xml:space="preserve">ский район» на 2011-2012 годы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176" w:right="-5" w:hanging="176"/>
              <w:jc w:val="both"/>
              <w:rPr/>
            </w:pPr>
            <w:r>
              <w:rPr>
                <w:sz w:val="24"/>
                <w:szCs w:val="24"/>
              </w:rPr>
              <w:t>- МЦП по обеспечению правопорядка и общественной безопасности в Киясовском районе на 2011-2015 годы</w:t>
            </w:r>
          </w:p>
          <w:p>
            <w:pPr>
              <w:pStyle w:val="Normal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Обеспечение населения Киясовского района питьевой водой» на 2008-2014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й комиссии                                                    С.Ю. Кулалаев</w:t>
      </w:r>
    </w:p>
    <w:p>
      <w:pPr>
        <w:pStyle w:val="Normal"/>
        <w:ind w:left="1701" w:hanging="170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ind w:left="720" w:right="-5" w:hanging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8:00Z</dcterms:created>
  <dc:creator>к1</dc:creator>
  <dc:description/>
  <cp:keywords/>
  <dc:language>en-US</dc:language>
  <cp:lastModifiedBy>User</cp:lastModifiedBy>
  <cp:lastPrinted>2012-02-28T14:41:00Z</cp:lastPrinted>
  <dcterms:modified xsi:type="dcterms:W3CDTF">2012-02-28T11:42:00Z</dcterms:modified>
  <cp:revision>6</cp:revision>
  <dc:subject/>
  <dc:title>ПЛАН РАБОТЫ</dc:title>
</cp:coreProperties>
</file>