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42545</wp:posOffset>
            </wp:positionV>
            <wp:extent cx="56324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9305</wp:posOffset>
                </wp:positionH>
                <wp:positionV relativeFrom="paragraph">
                  <wp:posOffset>-271145</wp:posOffset>
                </wp:positionV>
                <wp:extent cx="15240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0pt;mso-wrap-distance-left:9.05pt;mso-wrap-distance-right:9.05pt;mso-wrap-distance-top:0pt;mso-wrap-distance-bottom:0pt;margin-top:-21.35pt;mso-position-vertical-relative:text;margin-left:3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461" w:right="307" w:firstLine="4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ложения</w:t>
      </w:r>
      <w:r>
        <w:rPr>
          <w:b/>
          <w:bCs/>
          <w:color w:val="000000"/>
          <w:sz w:val="26"/>
          <w:szCs w:val="26"/>
        </w:rPr>
        <w:t xml:space="preserve"> об отделе бухгалтерского учета </w:t>
      </w:r>
    </w:p>
    <w:p>
      <w:pPr>
        <w:pStyle w:val="Normal"/>
        <w:shd w:fill="FFFFFF" w:val="clear"/>
        <w:ind w:left="461" w:right="307" w:firstLine="4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 отчетности </w:t>
      </w:r>
      <w:r>
        <w:rPr>
          <w:b/>
          <w:bCs/>
          <w:color w:val="000000"/>
          <w:spacing w:val="-1"/>
          <w:sz w:val="26"/>
          <w:szCs w:val="26"/>
        </w:rPr>
        <w:t xml:space="preserve">Администрации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>муниципальног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 xml:space="preserve">образования </w:t>
      </w:r>
    </w:p>
    <w:p>
      <w:pPr>
        <w:pStyle w:val="Normal"/>
        <w:shd w:fill="FFFFFF" w:val="clear"/>
        <w:ind w:left="461" w:right="307" w:firstLine="4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«Киясовский район</w:t>
      </w:r>
      <w:r>
        <w:rPr>
          <w:b/>
          <w:bCs/>
          <w:color w:val="000000"/>
          <w:spacing w:val="-1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8 статьи 25 Устава муниципального образования "Киясовский район" районный Совет депутат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hd w:fill="FFFFFF" w:val="clear"/>
        <w:spacing w:lineRule="auto" w:line="360"/>
        <w:ind w:right="307" w:firstLine="567"/>
        <w:jc w:val="both"/>
        <w:rPr/>
      </w:pPr>
      <w:r>
        <w:rPr>
          <w:sz w:val="26"/>
          <w:szCs w:val="26"/>
        </w:rPr>
        <w:t xml:space="preserve">1. Утвердить прилагаемое Положение </w:t>
      </w:r>
      <w:r>
        <w:rPr>
          <w:bCs/>
          <w:color w:val="000000"/>
          <w:sz w:val="26"/>
          <w:szCs w:val="26"/>
        </w:rPr>
        <w:t xml:space="preserve">об отделе бухгалтерского учета и отчетности </w:t>
      </w:r>
      <w:r>
        <w:rPr>
          <w:bCs/>
          <w:color w:val="000000"/>
          <w:spacing w:val="-1"/>
          <w:sz w:val="26"/>
          <w:szCs w:val="26"/>
        </w:rPr>
        <w:t>Администрации муниципального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pacing w:val="-1"/>
          <w:sz w:val="26"/>
          <w:szCs w:val="26"/>
        </w:rPr>
        <w:t>образования «Киясовский район</w:t>
      </w:r>
      <w:r>
        <w:rPr>
          <w:bCs/>
          <w:color w:val="000000"/>
          <w:spacing w:val="-1"/>
        </w:rPr>
        <w:t>».</w:t>
      </w:r>
    </w:p>
    <w:p>
      <w:pPr>
        <w:pStyle w:val="Normal"/>
        <w:shd w:fill="FFFFFF" w:val="clear"/>
        <w:spacing w:lineRule="auto" w:line="360"/>
        <w:ind w:right="307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pacing w:val="-1"/>
        </w:rPr>
        <w:t xml:space="preserve">2. </w:t>
      </w:r>
      <w:r>
        <w:rPr>
          <w:sz w:val="26"/>
          <w:szCs w:val="26"/>
        </w:rPr>
        <w:t>Признать утратившим силу решение Киясовского районного Совета депутатов от 26.03.2007 № 61</w:t>
      </w:r>
      <w:r>
        <w:rPr>
          <w:b/>
          <w:bCs/>
          <w:sz w:val="26"/>
          <w:szCs w:val="26"/>
        </w:rPr>
        <w:t xml:space="preserve"> «</w:t>
      </w:r>
      <w:r>
        <w:rPr>
          <w:bCs/>
          <w:sz w:val="26"/>
          <w:szCs w:val="26"/>
        </w:rPr>
        <w:t>Об утверждении Положения</w:t>
      </w:r>
      <w:r>
        <w:rPr>
          <w:bCs/>
          <w:color w:val="000000"/>
          <w:sz w:val="26"/>
          <w:szCs w:val="26"/>
        </w:rPr>
        <w:t xml:space="preserve"> об отделе бухгалтерского учета и отчетности </w:t>
      </w:r>
      <w:r>
        <w:rPr>
          <w:bCs/>
          <w:color w:val="000000"/>
          <w:spacing w:val="-1"/>
          <w:sz w:val="26"/>
          <w:szCs w:val="26"/>
        </w:rPr>
        <w:t xml:space="preserve">Администрации 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pacing w:val="-1"/>
          <w:sz w:val="26"/>
          <w:szCs w:val="26"/>
        </w:rPr>
        <w:t>муниципального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pacing w:val="-1"/>
          <w:sz w:val="26"/>
          <w:szCs w:val="26"/>
        </w:rPr>
        <w:t>образования «Киясовский район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настоящее реш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Normal"/>
        <w:shd w:fill="FFFFFF" w:val="clear"/>
        <w:ind w:right="307" w:firstLine="4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"Киясовский район"                                                                                 А.В. Максимов                      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3 декабря 2010 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8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spacing w:lineRule="exact" w:line="182" w:before="67" w:after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spacing w:lineRule="exact" w:line="182" w:before="67" w:after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spacing w:lineRule="exact" w:line="182" w:before="67" w:after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spacing w:lineRule="exact" w:line="182" w:before="67" w:after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  <w:t>решением Киясовского</w:t>
      </w:r>
    </w:p>
    <w:p>
      <w:pPr>
        <w:pStyle w:val="Normal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</w:t>
      </w:r>
    </w:p>
    <w:p>
      <w:pPr>
        <w:pStyle w:val="Normal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  <w:t>от 13.12.2010 года № 383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отделе бухгалтерского учета и отчет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муниципального образования  Киясовский район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33"/>
        <w:jc w:val="both"/>
        <w:rPr>
          <w:sz w:val="26"/>
          <w:szCs w:val="26"/>
        </w:rPr>
      </w:pPr>
      <w:r>
        <w:rPr>
          <w:sz w:val="26"/>
          <w:szCs w:val="26"/>
        </w:rPr>
        <w:t>1.1. Отдел бухгалтерского учета и отчетности (далее – отдел) является структурным подразделением Администрации муниципального образования «Киясовский район» (далее – Администрация),  обеспечивающим финансовую деятельность Администрации района и подчиняется непосредственно главе Администрации.</w:t>
      </w:r>
    </w:p>
    <w:p>
      <w:pPr>
        <w:pStyle w:val="Normal"/>
        <w:ind w:firstLine="633"/>
        <w:jc w:val="both"/>
        <w:rPr>
          <w:sz w:val="26"/>
          <w:szCs w:val="26"/>
        </w:rPr>
      </w:pPr>
      <w:r>
        <w:rPr>
          <w:sz w:val="26"/>
          <w:szCs w:val="26"/>
        </w:rPr>
        <w:t>1.2. Отдел непосредственно подчиняется главе Администрации района и несет ответственность перед органами местного самоуправления муниципального образования «Киясовский район» за выполнение возложенных на него задач.</w:t>
      </w:r>
    </w:p>
    <w:p>
      <w:pPr>
        <w:pStyle w:val="Normal"/>
        <w:ind w:firstLine="633"/>
        <w:jc w:val="both"/>
        <w:rPr/>
      </w:pPr>
      <w:r>
        <w:rPr>
          <w:sz w:val="26"/>
          <w:szCs w:val="26"/>
        </w:rPr>
        <w:t>1.3. В своей деятельности отдел руководствуется Конституцией Российской Федерации, законодательством Российской Федерации, Конституцией Удмуртской Республики, законодательством Удмуртской Республики, регулирующим бухгалтерский и налоговый учет, Уставом муниципального образования «Киясовский район», иными нормативно-правовыми актами органов местного самоуправления, а также настоящим Положением.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Основные задачи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отдела являются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ение администрирования доход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едение бухгалтерского и налогового учета финансово-хозяйственной деятельности Администрации муниципального образования «Киясовский район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едение бухгалтерского и налогового учета имущественной казны муниципального образования «Киясовский район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финансовое обеспечение деятельности главы, аппарата и структурных подразделений Администрации муниципального образования «Киясовский район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существление контроля за сохранностью муниципального имущества, обоснованным расходованием денежных средств и материальных ценност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финансовое исполнение межбюджетных трансфертов, предоставленных для реализации федеральных и региональных целевых програм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нсионное обеспечение муниципальных служащих МО «Киясовский район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организации планирования, составления финансовых, налоговых и статистических отчет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Основные функции отдел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дел, в соответствии с возложенными на него задачами,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готовка проектов постановлений и распоряжений Администрации района, аналитических, справочных и других необходимых материалов по вопросам, относящимся к компетенции отде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ставление штатного расписания Администрации района, в соответствии с законодательством Российской Федерации и Удмуртской Республики, нормативно-правовыми актами органов местного самоуправления «Киясовский район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ация бухгалтерского учета и отчетности в соответствии с законодательством Российской Федерации и Удмуртской Республ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работка, составление и согласование с главой Администрации  муниципального образования «Киясовский район» смет расходов и расчетов к ни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числение и выплата заработной платы, материальной помощи ведение расчетов с сотрудниками Администрации муниципального образования «Киясовский район» в соответствии с законодательством Российской Федерации и Удмуртской Республ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числение и выплата доплаты к пенсии муниципальным служащим, ведение расчетов в соответствии с законодательством Российской Федерации и Удмуртской Республ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ение строгого соблюдения кассовой и расчетной дисциплины, расходования средств, полученных в учреждениях банка, по назнач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ение  целевого использования субвенций и субсидий, предоставленных для реализации федеральных и региональных целевых програм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существление контроля за своевременным и правильным оформлением документов и законностью совершаемых опера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менение в работе утвержденных в установленном порядке типовых унифицированных форм первичной учетной документации, строгое соблюдение порядка их оформ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ение своевременного и правильного отражения на счетах бухгалтерского учета и отчетности хозяйственных опер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ение налогового учета и отчетности финансово-хозяйственной деятельности Администрации муниципального образования «Киясовский район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исление и перечисление страховых взносов, прочих налог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ставление и представление в установленные сроки финансовой и статистической отчет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ие мер к предупреждению недостач, растрат и других нарушений и злоупотребл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договоров о материальной ответственности с материально-ответственными лицами Администрации муниципального образования «Киясовский район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ение контроля за своевременным проведением и участие в проведении инвентаризации активов и обязательств организации, своевременное и правильное отражение результатов инвентаризации в бухгалтерском учет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оставление плановых расчетов фонда заработной плат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проведение расчетов по определению потребности в субвенциях в разрезе статей ЭКР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воевременного и качественного  исполнения поручений главы Администрации района по вопросам, относящимся к компетенции отдел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хранение и своевременная сдача в архив бухгалтерских документов, регистров учета, иных документов, связанных с деятельностью отдел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функций главного администратора доход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бухгалтерских документов и их копий по запросам контролирующих органов, юридических и физических лиц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 обеспечение защиты информации в пределах компетенции от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Полномочия отдела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при осуществлении возложенных на него функций имеет прав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вать разъяснения по вопросам, отнесенным к компетенции отде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ести переписку по вопросам, относящимся к компетенции отдел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лекать с согласия главы Администрации муниципального образования «Киясовский район» специалистов для разработки и осуществления мероприятий, проводимых отделом в соответствии с возложенными на него функциям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 взаимодействовать со всеми управлениями, отделами, службами Администрации муниципального образования «Киясовский район», со всеми сторонними организациями в части, касающейся реализации возложенных на него прав и обязанностей,  как в плановом порядке, так и по мере возникающей необходимост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требовать  от отделов Администрации муниципального образования «Киясовский район» представления материалов, необходимых для осуществления работы, входящей в компетенцию отде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е принимать к исполнению и оформлению документы по операциям, которые нарушают действующее законодательство и установленный порядок приема, оприходования, хранения и расходования денежных средств, оборудования, материальных и других ценност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едставлять руководству Администрации муниципального образования «Киясовский район» предложения о наложении дисциплинарных взысканий на лиц, допустивших ненадлежащее оформление и составление документов, несвоевременную передачу их для отражения на счетах бухгалтерского учета и в отчетности, а также за недостоверность данных, содержащихся в документа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вносить руководителям органов местного самоуправления обязательные для рассмотрения представления об устранении нарушений законодатель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иные права в соответствии с законодательств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казания отдела в пределах функций, предусмотренных настоящим положением, являются обязательными к руководству и исполнению всеми должностными лицами Администрации муниципального образования «Киясовский район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Организация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бота отдела организуется и осуществляется в соответствии с Федеральным законом «О бухгалтерском учете»,  Уставом муниципального образования «Киясовский район»,  Регламентом работы Администрации муниципального образования «Киясовский район», настоящим Положением, инструкцией по делопроизводству в Администрации муниципального образования «Киясовский район», Инструкцией по бухгалтерскому учету, Учетной политикой Администрации муниципального образования «Киясовский район», должностными инструкциями и иными документами, регулирующими порядок работы структурных подразделений Администрации муниципального образования «Киясовский райо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уктура и штатная численность отдела утверждается главой Администрации муниципального образования «Киясовский район» по согласованию с  главой МО «Киясовский район» с учетом объемов работы и особенностей финансово-хозяйствен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чальник отдела подчиняется непосредственно главе Администрации муниципального образования «Киясовский райо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чальник отдела назначается и освобождается  от должности главой Администрации муниципального образования «Киясовский райо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должность начальника отдела назначается лицо, имеющее высшее профессиональное образование и стаж муниципальной службы не менее 4 лет или не менее 5 лет работы по специаль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ава и обязанности и степень ответственности сотрудников отдела определяются Положением об отделе и должностными инструкциями, утвержденными распоряжением Администрации муниципального образования «Киясовский район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бухгалтерского учета и отчетн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перативное руководство отдел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рганизует деятельность отдела и несет ответственность за выполнение возложенных на отдел задач и функц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ет обязательные для исполнения поручения и указания сотрудникам отдела по вопросам деятельности отде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едставляет проект Положения об отделе на рассмотрение главы  Администрации муниципального образования «Киясовский район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носит главе Администрации муниципального образования «Киясовский район» представления о поощрении (наказании) и улучшении условий труда сотрудников отдел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должностные инструкции сотрудников отдела на утверждение главе Администрации муниципального образования «Киясовский район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огласовывает организационно-распорядительную документацию в части финансового обеспеч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писывает служебную документацию в пределах компетенции отде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носит в установленном порядке предложения по структурной и штатной численности отде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ивлекает в установленном порядке должностных лиц органов местного самоуправления для разработки и осуществления мероприятий, проводимых отделом в соответствии с возложенными на него функциям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есет ответственность за качество и своевременность  выполнения возложенных на отдел задач и за осуществление функций в соответствии с действующим законодательств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существляет по поручению главы Администрации муниципального образования «Киясовский район» иные полномочия, отнесенные к компетенции отде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временного отсутствия начальника отдела исполнение его обязанностей возлагается на ведущего специалиста-экспе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ind w:left="567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spacing w:lineRule="exact" w:line="182" w:before="67" w:after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182" w:before="67" w:after="0"/>
        <w:ind w:left="2630" w:hanging="0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29:00Z</dcterms:created>
  <dc:creator>ConsultantPlus</dc:creator>
  <dc:description/>
  <cp:keywords/>
  <dc:language>en-US</dc:language>
  <cp:lastModifiedBy>User</cp:lastModifiedBy>
  <cp:lastPrinted>2010-12-15T14:05:00Z</cp:lastPrinted>
  <dcterms:modified xsi:type="dcterms:W3CDTF">2010-12-15T11:05:00Z</dcterms:modified>
  <cp:revision>6</cp:revision>
  <dc:subject/>
  <dc:title>ЯРСКИЙ РАЙОННЫЙ СОВЕТ ДЕПУТАТОВ</dc:title>
</cp:coreProperties>
</file>