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7"/>
      </w:tblGrid>
      <w:tr>
        <w:trPr>
          <w:trHeight w:val="254" w:hRule="atLeast"/>
        </w:trPr>
        <w:tc>
          <w:tcPr>
            <w:tcW w:w="96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793115</wp:posOffset>
                  </wp:positionV>
                  <wp:extent cx="563245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униципального образования «Киясо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 внесении  изменений  в решение  Киясовского  районного   Совета         депутатов  от 28.12.2009 №  301 «О бюджете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разования  «Киясовский район»   на  2010 го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в редакции принятых решений </w:t>
            </w:r>
            <w:r>
              <w:rPr>
                <w:sz w:val="22"/>
                <w:szCs w:val="22"/>
              </w:rPr>
              <w:t xml:space="preserve">районного Совета депутатов </w:t>
            </w:r>
            <w:r>
              <w:rPr/>
              <w:t xml:space="preserve">от 01.03.2010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№ 325, от 26.05.2010 № 348, от 23.08.2010 № 366, 18.10.2010 № 37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 связи с поступлением в бюджет муниципального образования «Киясовский район» дотации на поддержку мер по обеспечению сбалансированности бюджетов, дотации на погашение бюджетных кредитов и ожидаемым поступлением   дополнительных доходов, перераспределением средств бюджета муниципального образования «Киясовский район»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в решение Совета депутатов муниципального образования «Киясовский район» от 28.12.2009 № 301 «О бюджете муниципального образования «Киясовский район» на 2010 год» следующие измен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в пункте 1 слова и цифры «доходам в сумме 187104,2  тыс. рублей» исключить, вместо них указать «доходам в сумме 193328,2  тыс. рублей», слова и цифры «расходам в сумме   188010,2 тыс. рублей» исключить, вместо них указать  «расходам в сумме 190710,2 тыс.рубле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/>
            </w:pPr>
            <w:r>
              <w:rPr>
                <w:sz w:val="26"/>
                <w:szCs w:val="26"/>
              </w:rPr>
              <w:t xml:space="preserve">Внести изменения в  приложения  1, 2, 3, 9, 10 к вышеназванному решению (прилагаются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решение вступает в силу со дня его прин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ть настоящее решение в Вестнике правовых актов органов местного самоуправления муниципальных образований Киясов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иясовский район»                                                                             А.В.Макс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ясов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екабря 2010 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97" w:type="dxa"/>
            <w:tcBorders/>
            <w:shd w:fill="FFFFFF" w:val="clear"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73"/>
              <w:gridCol w:w="348"/>
              <w:gridCol w:w="590"/>
              <w:gridCol w:w="514"/>
              <w:gridCol w:w="5575"/>
              <w:gridCol w:w="1440"/>
            </w:tblGrid>
            <w:tr>
              <w:trPr>
                <w:trHeight w:val="1080" w:hRule="atLeast"/>
              </w:trPr>
              <w:tc>
                <w:tcPr>
                  <w:tcW w:w="9540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я в приложение 1- доходы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ого образования "Киясовский район"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28.12.2009 г. № 30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540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юджет муниципального образования «Киясовский район» на 2010 год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540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нозируемый общий объем поступления доходов на 2010 год по основным источникам согласно классификации доходов бюджетов Российской Федерации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73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75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ыс. руб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73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Д</w:t>
                  </w:r>
                </w:p>
              </w:tc>
              <w:tc>
                <w:tcPr>
                  <w:tcW w:w="348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5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15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502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15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8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Государственная  пошлина  по  делам,  рассматриваемым  в    судах общей юрисдикции, мировыми судьями (за исключением  Верховного Суда Российской Федерации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4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80714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/>
      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92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05035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1 13 00000   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 13 0305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5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200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ОСТУПЛЕНИЯ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02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202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02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01003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5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/>
                    <w:t>Дотации  на поддержку мер по обеспечению сбалансированности бюджетов муниципальных образований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2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2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ФИЦИТ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2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АЛАНС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697" w:type="dxa"/>
            <w:tcBorders/>
            <w:shd w:fill="FFFFFF" w:val="clea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520"/>
              <w:gridCol w:w="798"/>
              <w:gridCol w:w="6154"/>
              <w:gridCol w:w="1368"/>
            </w:tblGrid>
            <w:tr>
              <w:trPr>
                <w:trHeight w:val="1080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1- расход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униципального образования «Киясовский район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от  28.12.2009г. № 30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расходов бюджета муниципального образования "Киясовский район" на 2010 год по разделам и подразделам функциональной классификации расходов бюджета 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69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2010 год, всег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6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школьное образование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  и средств массовой информации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580" w:right="-104" w:firstLine="24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Изменения в приложение 2</w:t>
      </w:r>
    </w:p>
    <w:p>
      <w:pPr>
        <w:pStyle w:val="Normal"/>
        <w:ind w:left="5580" w:right="-104" w:firstLine="24"/>
        <w:rPr/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ind w:right="-104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 «Киясовский район»</w:t>
      </w:r>
    </w:p>
    <w:p>
      <w:pPr>
        <w:pStyle w:val="Normal"/>
        <w:ind w:left="5760" w:right="-104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от 28.12.2009 г. № 301</w:t>
      </w:r>
    </w:p>
    <w:p>
      <w:pPr>
        <w:pStyle w:val="Normal"/>
        <w:ind w:left="5760" w:right="-104" w:firstLine="2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Источники финансирования дефицита бюджета муниципального образования «Киясовский район» на 2010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101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016"/>
      </w:tblGrid>
      <w:tr>
        <w:trPr>
          <w:tblHeader w:val="true"/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35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2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 в валюте Российской Феде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 02 00 00 00 0000 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 от кредитных организаций в валюте Российской Федераци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 02 00 00 05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2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2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2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2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</w:tblGrid>
      <w:tr>
        <w:trPr>
          <w:trHeight w:val="790" w:hRule="atLeast"/>
        </w:trPr>
        <w:tc>
          <w:tcPr>
            <w:tcW w:w="650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 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«Киясовский район»                  </w:t>
            </w:r>
          </w:p>
          <w:p>
            <w:pPr>
              <w:pStyle w:val="Normal"/>
              <w:ind w:left="-154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28.12.2009 г. №  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иясов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0 го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в 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имствов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из бюджета Удмурт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96"/>
        <w:gridCol w:w="24"/>
        <w:gridCol w:w="516"/>
        <w:gridCol w:w="756"/>
        <w:gridCol w:w="1080"/>
        <w:gridCol w:w="720"/>
        <w:gridCol w:w="1260"/>
      </w:tblGrid>
      <w:tr>
        <w:trPr>
          <w:trHeight w:val="1040" w:hRule="atLeast"/>
        </w:trPr>
        <w:tc>
          <w:tcPr>
            <w:tcW w:w="97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 2009 г. № 301</w:t>
            </w:r>
          </w:p>
        </w:tc>
      </w:tr>
      <w:tr>
        <w:trPr>
          <w:trHeight w:val="255" w:hRule="atLeast"/>
        </w:trPr>
        <w:tc>
          <w:tcPr>
            <w:tcW w:w="97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7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муниципального образования "Киясовский район" в соответствии с ведомственной структурой расходов бюджета муниципального образования «Киясовский район» на 201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тыс.руб.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0 год, всего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Киясовский райо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7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6,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6,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6,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6,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образования "Киясовский райо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 Мушаковская средняя общеобразовательная школ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образования "Киясовский район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>
          <w:trHeight w:val="7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6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"Киясовский район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долгов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мер по обеспечению сбалансированности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696"/>
        <w:gridCol w:w="1056"/>
        <w:gridCol w:w="576"/>
        <w:gridCol w:w="1236"/>
      </w:tblGrid>
      <w:tr>
        <w:trPr>
          <w:trHeight w:val="108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28.12 2009 г. № 3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из бюджета муниципального образования "Киясовский район" на 2010 год по разделам и подразделам, целевым статьям и видам расходов 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150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0 год, всего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7</w:t>
            </w:r>
          </w:p>
        </w:tc>
      </w:tr>
      <w:tr>
        <w:trPr>
          <w:trHeight w:val="85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</w:tr>
      <w:tr>
        <w:trPr>
          <w:trHeight w:val="90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</w:tr>
      <w:tr>
        <w:trPr>
          <w:trHeight w:val="219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</w:t>
            </w:r>
          </w:p>
        </w:tc>
      </w:tr>
      <w:tr>
        <w:trPr>
          <w:trHeight w:val="45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долговым обязательства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</w:tr>
      <w:tr>
        <w:trPr>
          <w:trHeight w:val="352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</w:tr>
      <w:tr>
        <w:trPr>
          <w:trHeight w:val="23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6,3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46,3</w:t>
            </w:r>
          </w:p>
        </w:tc>
      </w:tr>
      <w:tr>
        <w:trPr>
          <w:trHeight w:val="379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6,3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6,3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1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>
          <w:trHeight w:val="337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trHeight w:val="337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361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357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 и средства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и и постоянные выстав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7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3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3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3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85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</w:tr>
    </w:tbl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7:00Z</dcterms:created>
  <dc:creator>UprFin</dc:creator>
  <dc:description/>
  <cp:keywords/>
  <dc:language>en-US</dc:language>
  <cp:lastModifiedBy>User</cp:lastModifiedBy>
  <cp:lastPrinted>2010-12-08T11:47:00Z</cp:lastPrinted>
  <dcterms:modified xsi:type="dcterms:W3CDTF">2010-12-13T11:33:00Z</dcterms:modified>
  <cp:revision>176</cp:revision>
  <dc:subject/>
  <dc:title/>
</cp:coreProperties>
</file>