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42545</wp:posOffset>
            </wp:positionV>
            <wp:extent cx="56324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6905</wp:posOffset>
                </wp:positionH>
                <wp:positionV relativeFrom="paragraph">
                  <wp:posOffset>-194945</wp:posOffset>
                </wp:positionV>
                <wp:extent cx="15240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4pt;mso-wrap-distance-left:9.05pt;mso-wrap-distance-right:9.05pt;mso-wrap-distance-top:0pt;mso-wrap-distance-bottom:0pt;margin-top:-15.35pt;mso-position-vertical-relative:text;margin-left:3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Р Е Ш Е Н И 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изнании утратившим силу решения Киясовского районного                          Совета  депутатов от 13.09.2001 № 59 «Об утверждении норм водопотребления                  на производственные и хозяйственные нужды юридических                                      и физических лиц Киясовского район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57 Жилищного кодекса Российской Федерации, частью 4 статьи 38 Устава муниципального образования "Киясовский район" районный Совет депутат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решение Киясовского районного Совета депутатов от 13.09.2001 № 59 «Об утверждении норм водопотребления на производственные и хозяйственные нужды юридических и физических лиц Киясовского района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Вестнике правовых актов органов местного самоуправления муниципального образования «Кияс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"Киясовский район"                                                                                     А.В. Максимов                          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3 декабря 2010 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38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24:00Z</dcterms:created>
  <dc:creator>ConsultantPlus</dc:creator>
  <dc:description/>
  <cp:keywords/>
  <dc:language>en-US</dc:language>
  <cp:lastModifiedBy>Buzanov_AN</cp:lastModifiedBy>
  <cp:lastPrinted>2010-11-27T13:40:00Z</cp:lastPrinted>
  <dcterms:modified xsi:type="dcterms:W3CDTF">2023-08-17T11:24:00Z</dcterms:modified>
  <cp:revision>2</cp:revision>
  <dc:subject/>
  <dc:title>ЯРСКИЙ РАЙОННЫЙ СОВЕТ ДЕПУТАТОВ</dc:title>
</cp:coreProperties>
</file>