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0230" cy="70993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Киясовского районного Совета депутатов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ab/>
        <w:t xml:space="preserve"> В соответствии с п.3 ст. 25 Устава муниципального образования "Киясовский район"   районный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лан работы Киясовского районного Совета депутатов на 2011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3 декабря 2010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13.12.2010 №  3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ясовского районного Совета депутатов </w:t>
      </w:r>
    </w:p>
    <w:p>
      <w:pPr>
        <w:pStyle w:val="Normal"/>
        <w:ind w:left="187" w:hanging="0"/>
        <w:jc w:val="center"/>
        <w:rPr/>
      </w:pPr>
      <w:r>
        <w:rPr>
          <w:b/>
          <w:sz w:val="26"/>
          <w:szCs w:val="26"/>
        </w:rPr>
        <w:t>четвертого созыва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275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лана социально-экономического развития муниципального образования "Киясовский район" за 201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Поремов, заместитель главы Администрации района по экономическому развитию и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муниципального образования "Киясовский район" о результатах своей деятельности за 201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Глава муниципального образования "Киясовский район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Отчет главы Администрации района о результатах своей деятельности и деятельности Администрации муниципального образования "Киясовский район" за 2010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И. Мухаметшин, глава Администрации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нтрольной комиссии районного Совета депутатов о работе в 2010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Мерзляков, председатель Контрольной коми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естра наказов избирателей, данных депутатам Киясовского районного Совета депутатов 4-го созы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Мухаметш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соглашения о взаимодействии Киясовского районного Совета депутатов с сельскими советами муниципальных образований –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илина, руководитель Аппарата органов местного самоуправления муниципального образования "Киясовский район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Администрации муниципального образования "Киясовский район" об исполнении бюджета муниципального образования "Киясовский район" за 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Е. Овчинникова, заместитель главы Администрации МО «Киясовский район» - начальник Управления финан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комиссия районного Совета депут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дел в сельском хозяйстве Киясов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предприятий жилищно-коммунального хозяйства и мерах по повышению эффективности их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М.Иванов, заместитель главы Администрации района по строительству и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жилищном строительстве на территории муниципального образования «Киясовский район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.М.Иванов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ая комиссия по </w:t>
            </w:r>
            <w:r>
              <w:rPr>
                <w:sz w:val="24"/>
                <w:szCs w:val="24"/>
              </w:rPr>
              <w:t>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наказах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П.Килина, руководитель Аппарата органов местного самоуправления МО «Киясовский рай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выполнения плана социально-экономического развития муниципального образования "Киясовский район" и местного бюджета в первом полугодии 2011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рем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ые комиссии по бюджету, налогам и финансам; по экономическому развитию и вопросам муниципальной собствен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молодежью в муниципальном образовании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Г.Танаева, начальник отдела по делам молодежи Администрации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здоровья детей, проживающих в Киясовск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Агичев, главный врач «МУЗ Киясовская ЦРБ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дином налоге на вмененный доход для отдельных видов деятельности на территории муниципального образования "Киясовский район" на 201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рем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финанс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Киясовск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социально-экономического развития муниципального образования "Киясовский район" на 201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Поре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"Киясовский район" на 201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Е.Овчинни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Киясовского районного Совета депутатов на 2012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Смирнова, начальник организационного отдела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нормативные правовые акты Киясовского районного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Вопросы, вносимые на  рассмотрение Президиума районного Совета депута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мощи и поддержке граждан старшего поколения, инвалидов и социально незащищенных граждан Кия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Н.Чуверова, начальник территориального отдела социальной защиты по Киясов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остановления Президиума районного Совета депутатов от 18.08.2010 № 163 «О работе Администрации района по реализации инвестиционных проектов и инвестиционных площа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поддержки и развития малого предпринимательства в Киясовском районе на 2009-2012 гг. и утверждении плана практических мероприятий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использовании муниципального иму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Камаш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униципальной адресной программы «Проведение капитального ремонта многоквартирных домов, расположенных на территории МО «Киясовский район» за 201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охране лесов от пожа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М.Миннахметов, руководитель ГУ УР «Киясовское леснич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трудовом воспитании учащихся образовательных учреждений Кияс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арь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сельскохозяйственных предприятий района к весенне-летним полевы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единой дежурно-диспетчерской службы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Лямин, начальник отдела по вопросам ГО и ЧС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МУСО «Социально-реабилитационный центр для несовершеннолетних Кияс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Е.Быкова, директор МУСО «Социально-реабилитационный центр для несовершеннолетних Киясов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района по привлечению финансовых средств из федеральных и республиканских программ и финансировании муниципальных целев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айонной целевой программы «Развитие культурно-познавательного туризма в МО «Киясовский район» на 2010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Митрошина, начальник Управления культур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деятельности Молодежного парламента при Киясовском районном Совете депута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Молодежного парламента  при Киясовском районном Совете депутат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несении кандидатур на Доску Почета муниципального образования "Киясовский райо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Максим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 мероприятий по подготовке и проведению празднования 85-летия со дня образования Кия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Василь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комиссии по учету и распределению жилья, жилищных кредитов и субсидий при Администрации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М.Иван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айонной целевой программы «Детское и школьное питание» на 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арь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ов муниципальных правовых актов, проектов решений районного Совета депутатов, затрагивающих интересы населения Киясовского района, вносимых на рассмотрение районного Совета депу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Киясовского районного Совета депутатов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планов и программ социально-экономического развития муниципального образования "Киясовский район"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у работы районного Совета депутатов и планов работы комиссий на 201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й комиссии и председатели постоянных комиссий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Безопасность образовательного учреждения» на 2009-2012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Киясовского района» на 2009-201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Развитие физической культуры и спорта в Киясовском районе» на 2011-2014 го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Обеспечение жильем молодых семей муниципального образования «Киясовский район» на 2009-2013 год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упреждение и борьба с заболеваниями социального характера» на 2009-201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населения Киясовского района питьевой водой» на 2008-2014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держки и развития малого и среднего предпринимательства в Киясовском районе» на 2009-201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-патриотическое воспитание молодежи (на 2009-2012г.г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иведение в нормативное состояние автомобильных дорог Киясовского района на 2009-2013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ое и школьное питание» на 2010-201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епу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слуш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 Главой муниципального образования "Киясовский район", в том числе с выездом в населенные пунк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Максим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 депутатами районного Совета депута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для глав муниципальных образований – сельских поселений по вопросам исполнения полномочий представительных орга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Кил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дней в райо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бюджета муниципального образования "Киясовский район" в 201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социально-экономического развития муниципального образования "Киясовский район" на 2012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бюджете муниципального образования "Киясовский район" на 2012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решениях районного Совета депутатов о внесении изменений в Устав муниципального образования "Киясовский район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зидиума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Вестника правовых актов органов местного самоуправления муниципального образования «Кияс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публикации на официальном сайте органов местного самоуправления Кия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и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правовых актов районного Совета депу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С.Глушков, старший специалист-юрисконсульт Аппарата органов местного самоуправления «Кияс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45:00Z</dcterms:created>
  <dc:creator>к1</dc:creator>
  <dc:description/>
  <cp:keywords/>
  <dc:language>en-US</dc:language>
  <cp:lastModifiedBy>User</cp:lastModifiedBy>
  <cp:lastPrinted>2010-12-14T13:06:00Z</cp:lastPrinted>
  <dcterms:modified xsi:type="dcterms:W3CDTF">2011-08-29T11:25:00Z</dcterms:modified>
  <cp:revision>28</cp:revision>
  <dc:subject/>
  <dc:title>ПЛАН РАБОТЫ</dc:title>
</cp:coreProperties>
</file>