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 Управлении финансов Администрации муниципального образования «Кияс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41 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8 статьи 25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 пункте 1.4 раздела 1 Положения об Управлении финансов Администрации муниципального образования «Киясовский район», утвержденного  решением Совета депутатов муниципального образования «Киясовский район»  от 25.05.2009 года № 251, слова «в форме муниципального бюджетного учреждения» заменить словами «в форме муниципального казенного учреждения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   Настоящее решение вступает в силу с 1 января 2011 год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Heading3"/>
        <w:spacing w:lineRule="auto" w:line="36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 декабря 2010 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keepNext w:val="true"/>
      <w:keepLines/>
      <w:ind w:left="6300" w:right="-104" w:firstLine="24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88"/>
      <w:ind w:firstLine="825"/>
      <w:jc w:val="both"/>
    </w:pPr>
    <w:rPr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25:00Z</dcterms:created>
  <dc:creator>Надежда</dc:creator>
  <dc:description/>
  <cp:keywords/>
  <dc:language>en-US</dc:language>
  <cp:lastModifiedBy>User</cp:lastModifiedBy>
  <cp:lastPrinted>2010-11-30T14:33:00Z</cp:lastPrinted>
  <dcterms:modified xsi:type="dcterms:W3CDTF">2010-12-13T11:48:00Z</dcterms:modified>
  <cp:revision>23</cp:revision>
  <dc:subject/>
  <dc:title>Модельный муниципальный правовой акт о бюджете муниципального образования на очередной финансовый год</dc:title>
</cp:coreProperties>
</file>