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6324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ложение об Управлении культур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муниципального образования «Киясо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оответствии со статьей 41 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унктом 8 статьи 25 Устава муниципального образования «Киясовский район» районный Совет депутат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Пункт 1.2 раздела 1 Положения об Управлении культуры Администрации муниципального образования «Киясовский район», утвержденного  решением Совета депутатов муниципального образования «Киясовский район»  от 20.10.2008 года № 199, изложить в следующей редакции: «Управление культуры является юридическим лицом, созданным в форме муниципального казенного учреждения, и подлежит государственной регистрации в соответствии с федеральным законодательством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   Настоящее решение вступает в силу с 1 января 2011 года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Вестнике правовых актов органов местного самоуправления муниципального образования «Киясовский район»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Heading3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«Киясовский район»                                                                   А.В.Макс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3 декабря 2010  го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8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keepNext w:val="true"/>
      <w:keepLines/>
      <w:ind w:left="6300" w:right="-104" w:firstLine="24"/>
    </w:pPr>
    <w:rPr>
      <w:bCs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uto" w:line="288"/>
      <w:ind w:firstLine="825"/>
      <w:jc w:val="both"/>
    </w:pPr>
    <w:rPr>
      <w:szCs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34:00Z</dcterms:created>
  <dc:creator>Надежда</dc:creator>
  <dc:description/>
  <cp:keywords/>
  <dc:language>en-US</dc:language>
  <cp:lastModifiedBy>User</cp:lastModifiedBy>
  <cp:lastPrinted>2011-02-24T11:43:00Z</cp:lastPrinted>
  <dcterms:modified xsi:type="dcterms:W3CDTF">2011-02-24T08:44:00Z</dcterms:modified>
  <cp:revision>5</cp:revision>
  <dc:subject/>
  <dc:title>Модельный муниципальный правовой акт о бюджете муниципального образования на очередной финансовый год</dc:title>
</cp:coreProperties>
</file>