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32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аключении Соглашения о сотрудничестве и взаимодейств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Совета Удмуртской Республик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Советом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Киясов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 постановлением Президиума Государственного Совета Удмуртской Республики от 15.11.2010 № 467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 Соглашении о сотрудничестве и взаимодействии Государственного Совета Удмуртской Республики с представительным органом муниципального образования», со статьей 25 Устава муниципального образования «Киясовский район» районный Совет депутат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ключить прилагаемое Соглашение о сотрудничестве и взаимодействии Государственного Совета Удмуртской Республики с Советом депутатов муниципального образования «Киясовский район» </w:t>
      </w:r>
      <w:r>
        <w:rPr>
          <w:color w:val="FF0000"/>
          <w:sz w:val="26"/>
          <w:szCs w:val="26"/>
        </w:rPr>
        <w:t>в соответствии с принятым решением представительных органов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3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А.В.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 декабря 2010 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трудничестве и взаимодействии Государственного Совета Удмуртской Республики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Советом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иясов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й Совет Удмуртской Республики в лице Председателя Государственного Совета Удмуртской Республики А.В.Соловьёва 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муниципального образования «Киясовский район» в лице Главы муниципального образования А.В.Максимова, именуемые в дальнейшем Сторон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основ конституционного строя Российской Федерации, принципа народовластия, осуществления государственной власти на принципе разделения властей, признания и гарантирования местного самоуправлени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взаимодействия и координации деятельности заключили настоящее Соглашение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атья 1. </w:t>
      </w:r>
      <w:r>
        <w:rPr>
          <w:sz w:val="26"/>
          <w:szCs w:val="26"/>
        </w:rPr>
        <w:t>Предмет Соглаш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стоящее Соглашение определяет взаимные обязательства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Киясовский район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Государственного Совета Удмуртской Республик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в правотворческой деятельности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Кияс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проведении анализа практики исполнения законов Удмуртской Республики о местном самоуправ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информационном взаимодейств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рганизации обмена опытом деятельности представительных органов муниципальных районов и городских округов в Удмуртской Республик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sz w:val="26"/>
          <w:szCs w:val="26"/>
        </w:rPr>
        <w:t>Обязательства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Государственный Совет Удмуртской Республик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обобщает и учитывает предложения, обращения и законодательные инициатив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Киясовский район» при подготовке и принятии законов Удмуртской Республики о местном самоуправле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правляет в соответствии с Регламентом Государственного Совета Удмуртской Республики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муниципального образования «Киясовский район» законопроекты, связанные с осуществлением местного самоуправления, для предварительного рассмотрения, внесения отзывов и предлож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информирует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муниципального образования «Киясовский район» о ходе рассмотрения Государственным Советом Удмуртской Республи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конопроектов, связанных с осуществлением местного самоуправления, и времени их обсуждения на  заседаниях постоянных комиссий и Президиума Государственного Совета Удмуртской Республ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направляет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муниципального образования «Киясовский район» проекты планов законотворческой работы Государственного Совета Удмуртской Республики и Президиума Государственного Совета Удмуртской Республики на текущий год (полугодие), информационно-аналитические материалы о деятельности Государственного Совета Удмуртской Республ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оставляет годовой план основных мероприятий по взаимодействию Государственного Совета Удмуртской Республики с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ом депутатов муниципального образования «Киясовский район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) по своей инициативе или по предложению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Киясовский район» проводит выездные заседания постоянных комиссий и Президиума Государственного Совета Удмуртской Республики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анализирует деятель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Киясовский район» и по запросу оказывает методическую помощ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организует и проводит семинары-совещания для (среди) муниципальных служащих, обеспечивающих деятель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депутатов муниципального образования «Киясовский район», и депутато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Киясовский район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знакомит депут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Киясовский район» с деятельностью Государственного Совета Удмуртской Республики и его постоянных комисс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) используя электронный документооборот в соответствии с Регламентом Государственного Совета Удмуртской Республики, направляет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муниципального образования «Киясовский район» проекты законов Удмуртской Республики и проекты иных нормативных правовых актов, рассматриваемых на заседаниях Президиума Государственного Совета Удмуртской Республики и сессий Государственного Совета Удмуртской Республ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1) размещает на официальном Интернет-сайте Государственного Совета Удмуртской Республики информацию о мероприятиях по взаимодействию с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ом депутатов муниципального образования «Киясовский район», а также по согласованию с Советом депутатов муниципального образования «Киясовский район»</w:t>
      </w:r>
      <w:r>
        <w:rPr>
          <w:i/>
          <w:sz w:val="26"/>
          <w:szCs w:val="26"/>
        </w:rPr>
        <w:t xml:space="preserve"> −</w:t>
      </w:r>
      <w:r>
        <w:rPr>
          <w:sz w:val="26"/>
          <w:szCs w:val="26"/>
        </w:rPr>
        <w:t xml:space="preserve"> электронный паспорт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) обеспечивает участие депутатов Государственного Совета Удмуртской Республики и сотрудников Аппарата Государственного Совета Удмуртской Республики в заседаниях (в работе) сессий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Киясовский райо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) разрабатывает методические пособия по направлению деятельности представительных органов муниципальных районов и городских округов, информационные сборники о деятельности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Киясовский район»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Совет депутатов муниципального образования «Киясовский район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носит в соответствии с Регламентом Государственного Совета  Удмуртской Республики на рассмотрение Государственного Совета Удмуртской Республики законопроекты, направляет в постоянные комиссии Государственного Совета Удмуртской Республики предложения по разработке и принятию законов Удмуртской Республики и других нормативных правовых актов по вопросам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при необходимости обеспечивает участие депутато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Киясовский район» в работе постоянных комиссий  Государственного Совета Удмуртской Республики при обсуждении законопроектов и проектов иных нормативных правовых актов Удмуртской Республики, связанных с осуществлением (реализацией) полномочий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участвует в проведении выездных заседаний постоянных комиссий Государственного Совета Удмуртской Республики и Президиума  Государственного Совета Удмуртской Республ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информирует депутатов Государственного Совета Удмуртской Республики и сотрудников Аппарата Государственного Совета Удмуртской Республики о проведении заседаний Президиума, сессий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депутатов муниципального образования «Киясовский район», иных значимых мероприятиях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) направляет для ознакомления в Государственный Совет Удмуртской Республики проекты решений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депутатов муниципального образования «Киясовский район» не позднее, чем за 10 дней до их рассмотрения на заседаниях Совета депутатов муниципального образования «Киясовский район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участвует в подготовке и проведении семинаров-совещаний и республиканских научно-практических конференций по вопросам местного самоуправления, в том числе по вопросам развития муниципальных образований в Удмуртской Республи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) совместно с сотрудниками Аппарата Государственного Совета Удмуртской Республики участвует в подготовке и проведении (в том числе на своей территории) семинаров по вопросам деятельности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Киясовский район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) обобщает опыт работы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Киясовский район» и его постоянных комиссий для рассмотрения на семинарах, конференциях и иных совещани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) содействует участию депутатов Государственного Совета Удмуртской Республики и сотрудников Аппарата Государственного Совета Удмуртской Республики в работ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Киясовский район», его постоянных комиссий, а также проведению выездных заседаний постоянных комиссий Государственного Совета Удмуртской Республики и Президиума Государственного Совета Удмуртской Республ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) по согласованию представляет в Государственный Совет Удмуртской Республики в электронном виде информационные материалы для размещения в методических сборниках и на официальном Интернет-сайте Государственного Совета Удмуртской Республи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Статья 3. </w:t>
      </w:r>
      <w:r>
        <w:rPr>
          <w:sz w:val="26"/>
          <w:szCs w:val="26"/>
        </w:rPr>
        <w:t>Заключительные положени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поры и разногласия, возникающие при выполнении настоящего Соглашения, разрешаются на основе согласительных процеду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роны ежегодно в согласованные сроки подводят итоги выполнения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Соглашение утверждается решением Совета депутатов муниципального образования «Киясовский район» и постановлением Президиума Государственного Совета Удмурт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Соглашение может быть расторгнуто досрочно по инициативе одн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2655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судар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Удмурт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А.В. Соловьёв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 </w:t>
            </w:r>
            <w:r>
              <w:rPr>
                <w:sz w:val="26"/>
                <w:szCs w:val="26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___» _______________ 2010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иясовский рай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А.В.Максимов</w:t>
            </w:r>
          </w:p>
          <w:p>
            <w:pPr>
              <w:pStyle w:val="Normal"/>
              <w:ind w:left="1021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___» __________________2010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keepNext w:val="true"/>
      <w:keepLines/>
      <w:ind w:left="6300" w:right="-104" w:firstLine="24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88"/>
      <w:ind w:firstLine="825"/>
      <w:jc w:val="both"/>
    </w:pPr>
    <w:rPr>
      <w:szCs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09:00Z</dcterms:created>
  <dc:creator>Надежда</dc:creator>
  <dc:description/>
  <cp:keywords/>
  <dc:language>en-US</dc:language>
  <cp:lastModifiedBy>User</cp:lastModifiedBy>
  <cp:lastPrinted>2010-12-08T11:01:00Z</cp:lastPrinted>
  <dcterms:modified xsi:type="dcterms:W3CDTF">2011-02-16T07:50:00Z</dcterms:modified>
  <cp:revision>11</cp:revision>
  <dc:subject/>
  <dc:title>Модельный муниципальный правовой акт о бюджете муниципального образования на очередной финансовый год</dc:title>
</cp:coreProperties>
</file>