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8.12.2009 №  301  «О бюджете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 «Киясовский район»   на  2010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ринятых решений районного Совета депутатов от 01.03.2010  № 325, от 26.05.2010 № 348, от 23.08.2010 № 366, 18.10.2010 № 37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 и ожидаемым поступлением   дополнительных доход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28.12.2009 № 301 «О бюджете муниципального образования «Киясовский район» на 2010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ункте 1 слова и цифры «доходам в сумме 193328,2 тыс. рублей» исключить, вместо них указать «доходам в сумме 199965,2 тыс. рублей», слова и цифры «расходам в сумме   190710,2 тыс. рублей» исключить, вместо них указать  «расходам в сумме 197773,2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 приложения  1,2,9,10 к вышеназванному решению (прилагаю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А.В. Максимов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0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3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37:00Z</dcterms:created>
  <dc:creator>UprFin</dc:creator>
  <dc:description/>
  <cp:keywords/>
  <dc:language>en-US</dc:language>
  <cp:lastModifiedBy>User</cp:lastModifiedBy>
  <dcterms:modified xsi:type="dcterms:W3CDTF">2010-12-27T05:43:00Z</dcterms:modified>
  <cp:revision>6</cp:revision>
  <dc:subject/>
  <dc:title>                                                                                                                    Проект</dc:title>
</cp:coreProperties>
</file>